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Раскрашивание предметных картинок масляными красками. 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Формирование обобщённых понятий»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i/>
          <w:sz w:val="36"/>
          <w:szCs w:val="36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оспитание мотивации к учению, потребности к общению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аккуратно пользоваться кисточкой и крас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на альбомном листе бумаг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в детях чувства прекрасного и бережного отношения к приро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знания учащихся о природ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обобщённых понятий на основе обобщения предметов в группы по общему признаку, по предназнач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е предметов по предназначению и по внешнему вид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ение имеющихся у школьников представлений и понятий об окружающем ми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ация словаря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екция вербальной памяти на основе упражнений в запоминан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2"/>
        </w:numPr>
        <w:ind w:left="1208" w:hanging="357"/>
        <w:rPr>
          <w:sz w:val="28"/>
          <w:szCs w:val="28"/>
        </w:rPr>
      </w:pPr>
      <w:r>
        <w:rPr>
          <w:sz w:val="28"/>
          <w:szCs w:val="28"/>
        </w:rPr>
        <w:t>с обратной левой стороны доски на магнитах сверху 2 фотографии домов-высоток, внизу закрытые (перевёрнутые) рисунки или фотографии лягушки и жабы;</w:t>
      </w:r>
    </w:p>
    <w:p>
      <w:pPr>
        <w:pStyle w:val="Normal"/>
        <w:numPr>
          <w:ilvl w:val="0"/>
          <w:numId w:val="2"/>
        </w:numPr>
        <w:ind w:left="1208" w:hanging="357"/>
        <w:rPr>
          <w:sz w:val="28"/>
          <w:szCs w:val="28"/>
        </w:rPr>
      </w:pPr>
      <w:r>
        <w:rPr>
          <w:sz w:val="28"/>
          <w:szCs w:val="28"/>
        </w:rPr>
        <w:t>с обратной правой стороны доски на магнитах сверху 5-6 предметных рисунков с лесными цветами, внизу закрытые (перевёрнутые) рисунки лесных ягод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ная часть доски разделена визуально на 4 ч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рно-белая картинка домика, которая будет становиться цветной; главный персонаж – гномик, цветы, облака, солнц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клён, чёрно-белый рисунок лягушки, облака, цветы для создания ком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жит» речка, чёрно-белый рисунок василька, облака, вокруг речки цв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-лужок: цветы, крупные маки, сверху обла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ая упаковка красок, альбом, мотылёк на магнитах, Гномик на магни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ая картонка с «зелёной травкой», на ней много бабочек, которые будут раздаваться детям на памя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на партах подготовленные альбомные листы с изображениями домика, лягушки, василька, клюквы; краски с кисточками, стаканчики-непроливай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, тихо – тишина! Тишина уже приш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и все прямо и красиво. Тихо с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вместе с гномиком несколько предметов, будем вспоминать, что мы знаем о них и беседовать об этом. А гномики, ребята, это такие сказочные маленькие весёлые человечки. Они бывают просто маленького роста (показать рукой ниже колена), бывают очень маленькие, вот такие (показать расстояние между пальцами), а наш гость – Гном, вот такой небольшой красивый и нарядный (берётся в руки гном на магнитиках, который в дальнейшем будет перемещаться на до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кном холодная зим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к нам опять весна приш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у нас цветы цвет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лнце согревает всё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л в альбоме Г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ньким карандаш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грустил: «Рисунок м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-то не цветно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 Гному подмигнул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ёплый лучик протянул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сыпало в ладош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и жёлтенькой немножк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скрасил Гном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ёлтой краской доми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ся часть доски, на ней расположены персонажи стихотворения: чёрно-белая картинка домика, которая будет становиться цветной; главный персонаж – гномик, цветы, облака, солнц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слове </w:t>
            </w:r>
            <w:r>
              <w:rPr>
                <w:b/>
                <w:i/>
                <w:sz w:val="28"/>
                <w:szCs w:val="28"/>
              </w:rPr>
              <w:t xml:space="preserve">солнце </w:t>
            </w:r>
            <w:r>
              <w:rPr>
                <w:i/>
                <w:sz w:val="28"/>
                <w:szCs w:val="28"/>
              </w:rPr>
              <w:t>включается ещё часть освещения в классе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показывает на гнома, на карандаш в его руке, который просто наложен на кисточку гнома и далее аккуратно уберётс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нышко мигает (в прорези у глаза солнца двигается веко), протягивается один из лучиков к гномику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попросить детей по ходу тоже помигать, протянуть правую руку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этих словах учитель («высвобождает» цветной рисунок домика) делает черно-белый домик цветны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тоже сейчас покрасим наши домики на альбомных листах жёлтой краской. Домики находятся с левой стороны, в верхнем углу листа. Обмакиваем кисть в воде, разводим жёлтую краску и красим домик. (Дети красят, учитель помогает слабым учащимся, комментирует некоторые их 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йте, ребята, расскажем нашему гномику, какие дома бывают. (</w:t>
      </w:r>
      <w:r>
        <w:rPr>
          <w:i/>
          <w:sz w:val="28"/>
          <w:szCs w:val="28"/>
        </w:rPr>
        <w:t>Открывается левая задняя часть доски, на ней сверху 4 фотографии ддомов:2 деревенских дома и 2 многоэтажных дом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это какой дом, деревенский или городской? А почему вы так думаете? А этот? (Деревенские дома одноэтажные, обычно с треугольной крышей, из дерева. Городские дома – высокие, многоэтажные, из блоков и кирпичей). (</w:t>
      </w:r>
      <w:r>
        <w:rPr>
          <w:i/>
          <w:sz w:val="28"/>
          <w:szCs w:val="28"/>
        </w:rPr>
        <w:t>Доска переворачивается обратн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с ветвями зашурш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ихонько прошепта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тяни ладошки клену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и дам тебе зелёной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т же Гном лягуш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красил брюшк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ся следующая часть доски, где стоит клён, чёрно-белый рисунок лягушки, облака, цветы для создания композиции. Гном на магнитиках перемещается в эту часть доск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Учитель («высвобождает» цветной рисунок лягушки) делает черно-белую лягушку цветн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ашиваем лягушку зелёным цветом. Лягушка находится справа от домика, тоже сверху. Цветок в её руках можно покрасить жёлтым цветом, ведь теперь у нас есть жёлтый цвет тоже, который дало нам солнышко. (Дети выполняют работу, учитель корректиру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крывается снова левая задняя часть доски, где внизу открываются рисунки (или фотографии )лягушки, затем  жа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где живут лягушки? Как они говорят? Кого они ед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на кого ещё похожа лягушка? (на жаб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(</w:t>
      </w:r>
      <w:r>
        <w:rPr>
          <w:i/>
          <w:sz w:val="28"/>
          <w:szCs w:val="28"/>
        </w:rPr>
        <w:t xml:space="preserve">Показ рисунков жабы и лягушки вместе). </w:t>
      </w:r>
      <w:r>
        <w:rPr>
          <w:sz w:val="28"/>
          <w:szCs w:val="28"/>
        </w:rPr>
        <w:t>Только лягушка поменьше, а жаба побольше. Жаба – в пупырышках, а лягушка – гладкая. Жаба бывает коричневатая, сероватая, зеленоватая, а лягушка – зелёная. А лягушки полезные животные, как вы думаете? (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гушки едят много мошек и комаров. Там, где живут лягушки – чистая вода. Поэтому их убивать ни в коем случае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дом речка пробег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ка Гномику сказа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яни скорей ладош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и синей дам немножко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ит Гном цветочек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 василёчек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ся следующая часть доски, где «бежит» речка, чёрно-белый рисунок василька, облака, вокруг речки цветы. Гном на магнитиках перемещается в эту часть доск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(«высвобождает» цветной рисунок василёчка) делает черно-белый василёк цветны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кажите, где на листе находится василёк? (снизу, в левом углу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дем раскрашивать василёк синим цветом, его серединку можно жёлтеньким (кто долго красит, можно весь цветок – синим), а стебелёк и листья – зелёным. (Дети выполняют работу, учитель корректиру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крывается правая задняя часть доски, где сверху подготовлены рисунки лесны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и цветы. (Ромашка, ландыш, колокольчик, василёк, одуванч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все эти цветы? (Это лесные цве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дуванчик растет часто на полях, но встречается и в лесу. Цветы надо рвать аккуратно, не выдёргивая корень. Также не надо много собирать цветов. Они всегда красивы на поляне, а в воде они быстро завя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й цветок раскрашивал наш Гном? (Василёк).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л Гномик на лужо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 позвал его: «Дружо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к макам подойдёш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у красную найдёшь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лся Гном за дел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ква покраснел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ся часть доски, где изображена поляна-лужок: цветы, крупные маки, сверху облако. Гном на магнитиках перемещается в эту часть доск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(«высвобождает» цветной рисунок клюквы) делает черно-белый рисунок цветны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мне скажет, где находится клюква на альбомном листе? (снизу, в правом уг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ашиваем ягоды клюквы – красным цветом, листочки – зелёным цветом. (Дети выполняют работу, учитель корректиру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крывается снова правая задняя часть доски, где снизу подготовлены рисунки лесных я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и ягоды. (Ежевика, земляника, малина, клюква, черника, брус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все эти ягоды? (Это лесные я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эти ягоды очень полезны. А вы знаете, какие ягоды из них любит есть медведь? (малину) Молод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ягоды раскрашивал наш Гном? (клюкву). Умни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густит теперь наш Гн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у Гномика альбом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олшебные есть краск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цветные как в ска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 эти краски взя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ылька нарисова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ылёк крылом взмахну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л вдруг и упорхнул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берёт в руки Гнома, показывает красивую упаковку красок, альб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этого незаметно на доску вывешивается большая красивая бабочка на магнитах, закрытая листом бумаги.     Открывается мотылёк.  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ётся бабочка-мотылёк в руки, изображается полёт бабочки (на обратной стороне приспособление для пальцев, чтобы крылья бабочки «махали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бабочка к каким животным относится? (к насекомы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их насекомых вы ещё знаете? (комар, муха, паук, пчела, стрекоза и т.д.) </w:t>
      </w:r>
      <w:r>
        <w:rPr>
          <w:i/>
          <w:sz w:val="28"/>
          <w:szCs w:val="28"/>
        </w:rPr>
        <w:t xml:space="preserve"> В это время можно показывать предметные картинки названных насеко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ы знаете много насекомых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итель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ребята чему мы сегодня учил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в нашем занят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ко, что такая красивая бабочка улетела? (да, жалк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вы не огорчались, чтобы вам было не скучно ждать всю зиму следующей весны и лето, наш красивый мотылёк шлёт вам своих друзей на памят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таётся круглая картонка с «зелёной травкой», на ней много бабочек, которые раздаются детям на памят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ом наше занятие окончено, все красиво встали.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5:00Z</dcterms:created>
  <dc:creator>User</dc:creator>
  <dc:description/>
  <cp:keywords/>
  <dc:language>en-US</dc:language>
  <cp:lastModifiedBy>Evgeniya</cp:lastModifiedBy>
  <dcterms:modified xsi:type="dcterms:W3CDTF">2012-12-11T05:42:00Z</dcterms:modified>
  <cp:revision>14</cp:revision>
  <dc:subject/>
  <dc:title/>
</cp:coreProperties>
</file>