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анализ урока в соответствии с ФГОС ООО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Д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щихся в клас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 на уроке:</w:t>
      </w:r>
    </w:p>
    <w:p>
      <w:pPr>
        <w:pStyle w:val="Normal"/>
        <w:rPr/>
      </w:pPr>
      <w:r>
        <w:rPr>
          <w:sz w:val="22"/>
          <w:szCs w:val="22"/>
        </w:rPr>
        <w:t>Тема урока: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71"/>
        <w:gridCol w:w="1572"/>
        <w:gridCol w:w="1572"/>
      </w:tblGrid>
      <w:tr>
        <w:trPr>
          <w:trHeight w:val="185" w:hRule="atLeast"/>
        </w:trPr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Оценка основных личностных качеств учителя.</w:t>
            </w:r>
          </w:p>
        </w:tc>
      </w:tr>
      <w:tr>
        <w:trPr>
          <w:trHeight w:val="1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едмета и общая эрудиция учите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дагогического и методического мастер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ультура речи, темп, дикция. Образность, эмоциональность, общая и специфическая грамотность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тактичности и демократичности взаимоотношений с ученик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ультура, мимика, жес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познавательной активности, творчества и самосто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ормирования универсальных учебных действ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эффективность коллективных (групповых) форм работы учащихся на уро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исциплинированности, организованности и заинтересованности в данном учебном предмете вообще и в уроке в част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 содержания деятельности преподавателя и учащихс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сть, доступность и посильность изучаемого материа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 связь с жизнь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новизны, проблемности и привлекательности учебной информ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тимальность объема предложенного для усвоения нового материа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способов деятельности преподавателя и учащихся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циональность и эффективность использования времени урока, оптимальность темпа, а также чередование и смены видов деятельности в ходе уро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целесообразности и эффективности использования педагогических технологий на урок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рациональности и эффективности использования методов и организационных форм работ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тной связи со всеми учащимися в ходе уро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овместной и индивидуальной деятельности учащихс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стетического воздействия урока на учащихся.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епень соблюдения правил охраны труда и техники безопасности преподавателем и учащимися в ходе уро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 проведенного урок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 xml:space="preserve">Высо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сред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низки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 конкретности, четкости  формулировки цели уро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альность, целесообразность, сложность и достижимость цели одновременн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метапредметных результатов обу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 предметных результатов обу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епень воспитательного воздействия (что и в какой степени способствует воспитанию учащихся в ходе урок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Выводы,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 провел: _________________Ф.И.О________________________________</w:t>
      </w:r>
    </w:p>
    <w:sectPr>
      <w:type w:val="nextPage"/>
      <w:pgSz w:orient="landscape" w:w="16838" w:h="11906"/>
      <w:pgMar w:left="1135" w:right="993" w:gutter="0" w:header="0" w:top="99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09:00Z</dcterms:created>
  <dc:creator>Кужелев С.Н.</dc:creator>
  <dc:description/>
  <cp:keywords/>
  <dc:language>en-US</dc:language>
  <cp:lastModifiedBy>Оксана</cp:lastModifiedBy>
  <cp:lastPrinted>2013-01-15T22:13:00Z</cp:lastPrinted>
  <dcterms:modified xsi:type="dcterms:W3CDTF">2013-01-15T18:13:00Z</dcterms:modified>
  <cp:revision>3</cp:revision>
  <dc:subject/>
  <dc:title>Системный анализ урока</dc:title>
</cp:coreProperties>
</file>