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ая направленность на уроках географи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2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актическая направленность – одно из приоритетных направлений современного географического образования, при котором становление ученика в школе должно происходить в качестве активного субъекта процесса познания. В связи с этим возникает необходимость построения учебного процесса таким образом, чтобы знания стали фундаментом практической деятельности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</w:rPr>
        <w:t xml:space="preserve">Одним из путей достижения указанных перспектив является усиление практической направленности школьной географии. </w:t>
      </w:r>
    </w:p>
    <w:p>
      <w:pPr>
        <w:pStyle w:val="Normal"/>
        <w:shd w:fill="FFFFFF" w:val="clear"/>
        <w:autoSpaceDE w:val="false"/>
        <w:spacing w:lineRule="exact" w:line="220"/>
        <w:ind w:firstLine="567"/>
        <w:jc w:val="both"/>
        <w:rPr/>
      </w:pPr>
      <w:r>
        <w:rPr>
          <w:sz w:val="24"/>
          <w:szCs w:val="24"/>
        </w:rPr>
        <w:t xml:space="preserve">В современной методике </w:t>
      </w:r>
      <w:r>
        <w:rPr>
          <w:bCs/>
          <w:sz w:val="24"/>
          <w:szCs w:val="24"/>
        </w:rPr>
        <w:t xml:space="preserve">практическая работа </w:t>
      </w:r>
      <w:r>
        <w:rPr>
          <w:sz w:val="24"/>
          <w:szCs w:val="24"/>
        </w:rPr>
        <w:t>определяется как деятельность, направленная на применение, углубление и развитие теоретических знаний в комплексе с формированием необходимых для этого умений и навыков (самостоятельное использование учебника, карт, статистических материалов, географических моделей и приборов и т.д.). Согласно новым требованиям к результатам обучения, практические работы по географии ориентированы на формирование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20"/>
        <w:ind w:left="1134" w:hanging="283"/>
        <w:jc w:val="both"/>
        <w:rPr/>
      </w:pPr>
      <w:r>
        <w:rPr>
          <w:bCs/>
          <w:iCs/>
          <w:sz w:val="24"/>
          <w:szCs w:val="24"/>
        </w:rPr>
        <w:t>выделять, описывать и объясня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ущественные признаки объектов и я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/>
      </w:pPr>
      <w:r>
        <w:rPr>
          <w:bCs/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 xml:space="preserve">в разных источниках географическую информацию </w:t>
      </w:r>
      <w:r>
        <w:rPr>
          <w:bCs/>
          <w:iCs/>
          <w:sz w:val="24"/>
          <w:szCs w:val="24"/>
        </w:rPr>
        <w:t>и анализировать</w:t>
      </w:r>
      <w:r>
        <w:rPr>
          <w:bCs/>
          <w:sz w:val="24"/>
          <w:szCs w:val="24"/>
        </w:rPr>
        <w:t xml:space="preserve"> её </w:t>
      </w:r>
      <w:r>
        <w:rPr>
          <w:sz w:val="24"/>
          <w:szCs w:val="24"/>
        </w:rPr>
        <w:t>(для изучения объектов, явлений, территорий, их обеспеченности ресурсами, хозяйственного потенциала, экологических пробле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/>
      </w:pPr>
      <w:r>
        <w:rPr>
          <w:bCs/>
          <w:iCs/>
          <w:sz w:val="24"/>
          <w:szCs w:val="24"/>
        </w:rPr>
        <w:t>приводить пример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 объектов, явлений и процессов (использование и охрана природных ресурсов; адаптация человека к условиям окружающей среды; влияние среды на формирование культуры народов; районы специализации, центры производства различной продукции, основных коммуникаций, их узлов; разноуровневые связи России, крупных регионов и стран ми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/>
      </w:pPr>
      <w:r>
        <w:rPr>
          <w:bCs/>
          <w:iCs/>
          <w:sz w:val="24"/>
          <w:szCs w:val="24"/>
        </w:rPr>
        <w:t>составлять географическую характеристик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рриторий на основе различных источников географическ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/>
      </w:pPr>
      <w:r>
        <w:rPr>
          <w:bCs/>
          <w:iCs/>
          <w:sz w:val="24"/>
          <w:szCs w:val="24"/>
        </w:rPr>
        <w:t xml:space="preserve">определять </w:t>
      </w:r>
      <w:r>
        <w:rPr>
          <w:sz w:val="24"/>
          <w:szCs w:val="24"/>
        </w:rPr>
        <w:t xml:space="preserve">на местности, плане, карте расстояния, направления, высоты точек,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/>
      </w:pPr>
      <w:r>
        <w:rPr>
          <w:bCs/>
          <w:iCs/>
          <w:sz w:val="24"/>
          <w:szCs w:val="24"/>
        </w:rPr>
        <w:t>применять приборы и инструмен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количественных и качественных характеристик компонентов природ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результаты измерений в разной форм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выявлять эмпирические зависимости.</w:t>
      </w:r>
    </w:p>
    <w:p>
      <w:pPr>
        <w:pStyle w:val="2"/>
        <w:spacing w:lineRule="exact" w:line="2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ыполнение практических работ на географическом материале способствует развитию общеучебных умений как компонента стандарта по географии – анализировать, сравнивать, сопоставлять, оценивать, делать умозаключения, высказывать собственное мнение и обосновывать его, представлять результаты работы в различных формах (выводы, тезисы, логические схемы и др).</w:t>
      </w:r>
    </w:p>
    <w:p>
      <w:pPr>
        <w:pStyle w:val="2"/>
        <w:spacing w:lineRule="exact" w:line="2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торая задача – обеспечение формирования специфических умений (применять теоретические географические знания на практике, вооружить жизненно важными умениями, такими, как чтение, анализ и сопоставление карт различной тематики, статистических материалов и т.п.). Вместе с тем наиболее значимыми в формировании умений </w:t>
      </w:r>
      <w:r>
        <w:rPr>
          <w:rFonts w:cs="Times New Roman" w:ascii="Times New Roman" w:hAnsi="Times New Roman"/>
          <w:bCs/>
          <w:color w:val="000000"/>
          <w:szCs w:val="24"/>
        </w:rPr>
        <w:t>использовать приобретенные знания и умения в практической деятельности и в повседневной жизни</w:t>
      </w:r>
      <w:r>
        <w:rPr>
          <w:rFonts w:cs="Times New Roman" w:ascii="Times New Roman" w:hAnsi="Times New Roman"/>
          <w:color w:val="000000"/>
          <w:szCs w:val="24"/>
        </w:rPr>
        <w:t xml:space="preserve"> являются практические работы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 xml:space="preserve">Например: для ориентирования на местности и проведения съемок; определения поясного времени; проведения наблюдений за объектами, процессами, явлениями, их изменениями в результате природного и антропогенного воздействия; оценки последствий; наблюдения за погодой, состоянием воздуха, воды и почвы своей местности. </w:t>
      </w:r>
    </w:p>
    <w:p>
      <w:pPr>
        <w:pStyle w:val="2"/>
        <w:spacing w:lineRule="exact" w:line="22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рактические работы по географии весьма разнообразны. Типология практических работ по географи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источникам используемой географической информации: карта, текст, профиль, диаграмма, картина, рисунок, схема, таблица, компьюте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содержанию: определение географического положения объекта, географических координат, характеристика отраслей хозяйства, оценки природных ресурсов, прогнозирование последств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уровню самостоятельности: работа в группе, работа в классе под руководством учителя, самостоятельная рабо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 форме фиксации результатов: в тетради в виде таблицы, схемы, описания; подготовка реферата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степени обученности обучающихся: обучающие, тренировочные, итоговы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форме организации деятельности обучающихся: индивидуальная работа дома, в классе; групповая работа.</w:t>
      </w:r>
    </w:p>
    <w:p>
      <w:pPr>
        <w:pStyle w:val="2"/>
        <w:spacing w:lineRule="exact" w:line="22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то разнообразие определяется, прежде всего, особенностями содержания изучаемого материала, используемыми источниками географической информации, уровнем предшествующей подготовки школьников.</w:t>
      </w:r>
    </w:p>
    <w:p>
      <w:pPr>
        <w:pStyle w:val="Normal"/>
        <w:shd w:fill="FFFFFF" w:val="clear"/>
        <w:autoSpaceDE w:val="false"/>
        <w:spacing w:lineRule="exact" w:line="220"/>
        <w:jc w:val="both"/>
        <w:rPr/>
      </w:pPr>
      <w:r>
        <w:rPr>
          <w:sz w:val="24"/>
          <w:szCs w:val="24"/>
        </w:rPr>
        <w:t xml:space="preserve">Для достижения лучших результатов по усилению практической направленности на уроках географии необходимо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умать цели кажд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/>
      </w:pPr>
      <w:r>
        <w:rPr>
          <w:sz w:val="24"/>
          <w:szCs w:val="24"/>
        </w:rPr>
        <w:t>осуществлять отбор содержания, форм организации учебной деятельности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/>
      </w:pPr>
      <w:r>
        <w:rPr>
          <w:sz w:val="24"/>
          <w:szCs w:val="24"/>
        </w:rPr>
        <w:t xml:space="preserve">планировать результаты обучения. Планируемые результаты обучения должны способствовать не только познанию методов географической науки, но и практическому овладению ими; 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sz w:val="24"/>
          <w:szCs w:val="24"/>
        </w:rPr>
        <w:t>сообщать учащимся о практическом значении данной работы и применении умений и навыков в науке и практике. Предварительно конкретизировать содержание работы, определить конкретную территорию, объем заданий.</w:t>
      </w:r>
    </w:p>
    <w:p>
      <w:pPr>
        <w:pStyle w:val="Normal"/>
        <w:numPr>
          <w:ilvl w:val="0"/>
          <w:numId w:val="1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Осуществлять подбор оборудования, пособий, литературы и других источников знаний.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sz w:val="24"/>
          <w:szCs w:val="24"/>
        </w:rPr>
        <w:t>Включать обучающихся в групповые формы учебной проектной деятельности.</w:t>
      </w:r>
    </w:p>
    <w:p>
      <w:pPr>
        <w:pStyle w:val="Normal"/>
        <w:numPr>
          <w:ilvl w:val="0"/>
          <w:numId w:val="1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Проводить постоянную диагностику и своевременную коррекцию результатов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о помнить, что процесс формирования географических знаний и умений – очень длительный и кропотливый, требующий постоянной тренировки, отработки, совершенствования и расширения от темы к теме, от раздела к разде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воение каждой системы географических знаний должно осуществляться в комплексе работ “обучающие – тренировочные – итоговые – творческие”, которые должны быть взаимосвяз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актическая направленность географии – это многофункциональная и многоаспектная методическая категория. Она проявляется не только в формировании географических знаний и умений, опыта и деятельности, но и в развитии познавательной и интеллектуальной сферы обучающихся. Практические работы являются важнейшим средством воспитания и образования, усиления практической значимости школьной географии. Они способствуют реализации новой структуры ценностей современного общества, основу которой составляет позиция – компетенция. Целью практических работ является приобретение навыков и умений в работе с картой, развитие пространственного мышления, обучение аналитической деятельности: умению анализировать причины географических явлений и процессов в природе, сопоставлять и сравнивать географические карты, обобщать полученную информацию, делать самостоятельные выводы - умение читать карту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пример, при организации практической работы в 6 классе по теме «Определение по карте географического положения и высоты гор и равнин» при изучении раздела «Формы рельефа земной коры», учащиеся опираются на знания тем: географические координаты объектов, шкала высот и глубин, направление и взаиморасположение по сторонам горизонта, абсолютная высота, градусная сеть. Целью данной работы является формирование у учащихся умений определять географическое положение гор, равнин и их высоту используя карту.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практическую работу можно включить сравнительную характеристику географических объектов,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ключив в неё: на каком материке, и в какой его части находятся географические объекты, каково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х положение по отношению к другим объектам, направление и протяжённость в километрах,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еографические координаты наивысших точек и т.п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7 классе с целью формирование умения сопоставлять карту строения земной коры с физической можно предложить практическую работу «Выявление по карте особенностей расположения крупных форм рельефа Евразии. Сравнение с рельефом других материков». При выполнении практической работы учащиеся анализируют тематическую карту в атласах, сопоставляя её с физической картой. Анализируя, устанавливают зависимость между строением земной коры и распространением форм рельефа материка, делают выводы о высоте материков, о размерах равнин, о колебаниях высот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учащихся 8 классов при изучении темы "Климатические ресурсы и зависимость человека от климатических условий" можно предложить работу по оценке основных климатических показателей одного из регионов страны для характеристики условий жизни и хозяйственной деятельности населения. Учащиеся, используя климатическую и агроклиматическую карты России, определяют влияние климата различных территорий страны на деятельность человека и оценивают условия жизни и деятельности в любом из природных рай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даря практическим работам учащиеся читают карту, это предполагает предварительный просмотр изображения и получение начальной информации, уточнение и детализация первичного восприятия знаковых комбинаций и получение на их основе информации, что сопровождается самообучением и фиксацией восприятия знаковых комбинаций и содержательная интерпретация полученн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яду с формированием системы прочных знаний у обучающихся в настоящее время становится важным оказать помощь в овладении определёнными комплектами умений и способов действий. Учебный процесс необходимо построить так, чтобы знания стали фундаментом практической деятельности, т.е. стали действенными. Одна из важнейших – формировать у обучающихся знания и умения, применять географические знания в повседневной жизни, т.е. реализовывать на практике компетентностный подход. Одним из путей достижения перспектив является усиление практической направленности географии. Практическая направленность географии – это не только педагогическая и методическая категория, это принцип обучения и, в свою очередь, ёмкое понятие, включающее овладение умениями и применение географических знаний и умений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 CYR" w:hAnsi="Arial CYR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Arial CYR" w:hAnsi="Arial CYR" w:cs="Arial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6:00Z</dcterms:created>
  <dc:creator>Николай</dc:creator>
  <dc:description/>
  <cp:keywords/>
  <dc:language>en-US</dc:language>
  <cp:lastModifiedBy>Николай</cp:lastModifiedBy>
  <cp:lastPrinted>2012-11-28T22:59:00Z</cp:lastPrinted>
  <dcterms:modified xsi:type="dcterms:W3CDTF">2012-11-28T17:02:00Z</dcterms:modified>
  <cp:revision>13</cp:revision>
  <dc:subject/>
  <dc:title/>
</cp:coreProperties>
</file>