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ПАМЯТКА </w:t>
      </w:r>
    </w:p>
    <w:p>
      <w:pPr>
        <w:pStyle w:val="Style19"/>
        <w:shd w:fill="FFFFFF" w:val="clear"/>
        <w:spacing w:before="0" w:after="0"/>
        <w:contextualSpacing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при сдаче документов на аттестацию педагогических работников муниципальных образовательных учреждений </w:t>
      </w:r>
    </w:p>
    <w:p>
      <w:pPr>
        <w:pStyle w:val="Style19"/>
        <w:shd w:fill="FFFFFF" w:val="clear"/>
        <w:spacing w:before="0" w:after="0"/>
        <w:contextualSpacing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униципального образования Темрюкский район</w:t>
      </w:r>
    </w:p>
    <w:p>
      <w:pPr>
        <w:pStyle w:val="Style19"/>
        <w:shd w:fill="FFFFFF" w:val="clear"/>
        <w:spacing w:before="0" w:after="0"/>
        <w:contextualSpacing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contextualSpacing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PlusNonforma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себе иметь:</w:t>
      </w:r>
    </w:p>
    <w:p>
      <w:pPr>
        <w:pStyle w:val="ConsPlusNonformat"/>
        <w:numPr>
          <w:ilvl w:val="0"/>
          <w:numId w:val="2"/>
        </w:numPr>
        <w:spacing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 аттестуемых  в 2014 - 2015 учебном году на установление квалификационных  категорий 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требованиям, утверждённым приказом министерства образования и науки  Краснодарского кра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 заключения  о наличии документов, подтверждающих показатели профессиональной компетентности аттестуемого установленным требова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ттестационного портфолио)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 xml:space="preserve">3) аттестационные </w:t>
      </w:r>
      <w:r>
        <w:rPr>
          <w:rFonts w:cs="Times New Roman" w:ascii="Times New Roman" w:hAnsi="Times New Roman"/>
          <w:szCs w:val="28"/>
        </w:rPr>
        <w:t xml:space="preserve"> листы (заполняется в печатном виде в соответствии с подлинниками документов без сокращений)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ab/>
        <w:t>4) приказ   об   организации    аттестации    педагогических    работников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У муниципального образования Темрюкский район на 2014- 2015 учебный год;</w:t>
      </w:r>
    </w:p>
    <w:p>
      <w:pPr>
        <w:pStyle w:val="Msonormalbullet2gif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списки на 2014 - 2015 учебный год педагогических работников, проходящих аттестацию для установления квалификационных категорий (приложение № 2 в печатном варианте)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6) списки членов экспертных групп по аттестации педагогических работников при аттестационной комиссии Министерства образования и науки Краснодарского края (приложение № 3 в печатном варианте);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sz w:val="28"/>
          <w:szCs w:val="28"/>
        </w:rPr>
        <w:tab/>
        <w:t>7) график аттестации педагогических работников на 2014-2015 учебный год (в печатном варианте)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) списки аттестуемых педагогических работников в электронном варианте (форма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>);</w:t>
      </w:r>
    </w:p>
    <w:p>
      <w:pPr>
        <w:pStyle w:val="Msonormalcxspmiddle"/>
        <w:spacing w:before="0" w:after="0"/>
        <w:contextualSpacing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  <w:t>9) общий список педагогических и руководящих работников по аттестации  (форма 1).</w:t>
      </w:r>
    </w:p>
    <w:p>
      <w:pPr>
        <w:pStyle w:val="Msonormalcxspmiddle"/>
        <w:spacing w:before="280" w:after="280"/>
        <w:ind w:left="360" w:hanging="0"/>
        <w:contextualSpacing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numPr>
          <w:ilvl w:val="0"/>
          <w:numId w:val="1"/>
        </w:numPr>
        <w:spacing w:before="280" w:after="280"/>
        <w:ind w:left="0" w:firstLine="70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роки, место и время приёма документов  на аттестацию педагогических работников:</w:t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>
          <w:color w:val="333333"/>
          <w:sz w:val="28"/>
          <w:szCs w:val="28"/>
        </w:rPr>
        <w:t>1) сроки приёма документов – в период с 12 мая  по 23 мая.</w:t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>
          <w:color w:val="333333"/>
          <w:sz w:val="28"/>
          <w:szCs w:val="28"/>
        </w:rPr>
        <w:t xml:space="preserve">2) место приёма документов - </w:t>
      </w:r>
      <w:r>
        <w:rPr>
          <w:sz w:val="28"/>
          <w:szCs w:val="28"/>
        </w:rPr>
        <w:t>управление образованием администрации муниципального образования Темрюкский район, кабинет № 16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/>
      </w:pPr>
      <w:r>
        <w:rPr>
          <w:color w:val="333333"/>
          <w:sz w:val="28"/>
          <w:szCs w:val="28"/>
        </w:rPr>
        <w:t>3) время приёма документ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–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ежедневно с 9.00 до 12.00 и с 13.00 до 16.00.</w:t>
      </w:r>
    </w:p>
    <w:p>
      <w:pPr>
        <w:pStyle w:val="Normal"/>
        <w:spacing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>3. Требования к оформлению документов по аттестации педагогических работников: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 xml:space="preserve">Документы на аттестацию педагогических работников должны быть оформлены в соответствии с требованиями делопроизводства: </w:t>
      </w:r>
    </w:p>
    <w:p>
      <w:pPr>
        <w:pStyle w:val="TextBodyIndent"/>
        <w:tabs>
          <w:tab w:val="left" w:pos="708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Cs w:val="28"/>
        </w:rPr>
        <w:t>ш</w:t>
      </w:r>
      <w:r>
        <w:rPr>
          <w:rFonts w:cs="Times New Roman" w:ascii="Times New Roman" w:hAnsi="Times New Roman"/>
          <w:szCs w:val="28"/>
        </w:rPr>
        <w:t>рифт</w:t>
      </w:r>
      <w:r>
        <w:rPr>
          <w:rFonts w:cs="Times New Roman" w:ascii="Times New Roman" w:hAnsi="Times New Roman"/>
          <w:szCs w:val="28"/>
          <w:lang w:val="en-US"/>
        </w:rPr>
        <w:t xml:space="preserve"> – Times New Roman;</w:t>
      </w:r>
    </w:p>
    <w:p>
      <w:pPr>
        <w:pStyle w:val="TextBodyIndent"/>
        <w:tabs>
          <w:tab w:val="left" w:pos="708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 xml:space="preserve">2) </w:t>
      </w:r>
      <w:r>
        <w:rPr>
          <w:rFonts w:cs="Times New Roman" w:ascii="Times New Roman" w:hAnsi="Times New Roman"/>
          <w:szCs w:val="28"/>
        </w:rPr>
        <w:t>размер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шрифта</w:t>
      </w:r>
      <w:r>
        <w:rPr>
          <w:rFonts w:cs="Times New Roman" w:ascii="Times New Roman" w:hAnsi="Times New Roman"/>
          <w:szCs w:val="28"/>
          <w:lang w:val="en-US"/>
        </w:rPr>
        <w:t xml:space="preserve"> – 14;</w:t>
      </w:r>
    </w:p>
    <w:p>
      <w:pPr>
        <w:pStyle w:val="TextBodyIndent"/>
        <w:tabs>
          <w:tab w:val="left" w:pos="708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поля стандартные – 2х2х3х1;</w:t>
      </w:r>
    </w:p>
    <w:p>
      <w:pPr>
        <w:pStyle w:val="TextBodyIndent"/>
        <w:tabs>
          <w:tab w:val="left" w:pos="708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) курсив и подчёркивание при составлении представлений и заявлений не используется; </w:t>
      </w:r>
    </w:p>
    <w:p>
      <w:pPr>
        <w:pStyle w:val="TextBodyIndent"/>
        <w:tabs>
          <w:tab w:val="left" w:pos="708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размеры  заявления педагогического работника должны быть не менее двух страниц печатного текста А-4 с двух сторон.</w:t>
      </w:r>
    </w:p>
    <w:p>
      <w:pPr>
        <w:pStyle w:val="TextBodyIndent"/>
        <w:tabs>
          <w:tab w:val="left" w:pos="708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уважением,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главный специалист отдела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общего образования                                                                               Г.Н.Скряб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0130" cy="899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Msonormalbullet2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полнению перечней показателей критериев</w:t>
      </w:r>
    </w:p>
    <w:p>
      <w:pPr>
        <w:pStyle w:val="Msonormalbullet2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у Вас обратить внимание на заполнение педагогами портфолио и переченя показателей и критериев для установления соответствия уровня квалификации педагогических работников по должности «___________» требованиям, предъявляемым к квалификационным категориям (первой и высшей)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тфолио должно быть: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ё сложено в том порядке, что и в перечне показателей и критериев для установления соответствия уровня квалификации педагогических работников по должности «___________» требованиям, предъявляемым к квалификационным категориям (первой и высшей);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ждый раздел переложен отдельным листов с наименованием раздела;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звание  отчётов, вложенных в портфолию, полностью соответствовать названию в перечне показателей и критериев для установления соответствия уровня квалификации педагогических работников по должности «___________» требованиям, предъявляемым к квалификационным категориям (первой и высшей);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е отчёты подписаны руководителем учреждения;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е копии заверены руководителем.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е показателей и критериев для установления соответствия уровня квалификации педагогических работников по должности «___________» требованиям, предъявляемым к квалификационным категориям (первой и высшей): должно быть: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ечатано всё то, что вложено в Портфолио с указанием полного наименования и кем заверено или подписано. Например, отчёт о регулярном использовании современных технологий в учебном процессе, подписанный директором МБОУ СОШ № 0 Скрябиной Г.Н. или копия диплома победителя муниципального этапа конкурса …… (Ф.И. ребёнка), заверенная директором МБОУ СОШ № 0 Скрябиной Г.Н, либо рецензия на демонстрационный материал по математике ……, подписанная руководителем методического объединения учителей математики МБОУ СОШ № 0 Ивановой А.А. и т.д..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зывы должны включать в себя должность, учреждение и Ф.И.О. учителя, дающего отзыв, название темы урока с указанием использованной технологии, класс,  дату проведения урока;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первую квалификационную категорию отзывы учителей своего учреждения; выход показателей на район и край;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высшую квалификационную категорию отзывы учителей других учреждений, выход на край и федерацию;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печатано 12 шрифтом и распечатано с двух сторон: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ледний лист, где расположены дата и росписи членов экспертных групп, не должен быть отдельным листом.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арушения элементарных требований оформления портфолио и перечня показателей и критериев для установления соответствия уровня квалификации педагогических работников по должности «___________» требованиям, предъявляемым к квалификационным категориям (первой и высшей) экспертной группой документы рассматриваться не будут. 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ажайте труд и время своё и экспертов!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документарному обеспечению аттестации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 образовательных учреждений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15"/>
        <w:gridCol w:w="6"/>
        <w:gridCol w:w="1546"/>
        <w:gridCol w:w="134"/>
        <w:gridCol w:w="63"/>
        <w:gridCol w:w="16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едеральные документы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>приказ МО РФ от 07.04.2014 № 276 «Об утверждении порядка проведения аттестации пед. работников организаций, осуществляющих образовательную деятельность»;</w:t>
            </w:r>
          </w:p>
          <w:p>
            <w:pPr>
              <w:pStyle w:val="Normal"/>
              <w:jc w:val="both"/>
              <w:rPr/>
            </w:pPr>
            <w:r>
              <w:rPr/>
              <w:t>- приказ МТ и СЗ РФ от 08.10.2013 № 544-«Об утверждении профессионального стандарта «педагог (педагогическая деятельность в дощкольном, начальном общем, основном общем, среднем общем образовании) (воспитатель, учитель)»</w:t>
            </w:r>
          </w:p>
          <w:p>
            <w:pPr>
              <w:pStyle w:val="Normal"/>
              <w:jc w:val="both"/>
              <w:rPr/>
            </w:pPr>
            <w:r>
              <w:rPr/>
              <w:t>- приказ МЗ и СР РФ от 25.08.2010 № 761н – «Об утверждении Единого квалификационного справочника должностей руководителей. специалистов, и служащих, раздел «Квалификационные характеристики должностей работников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я  Правительства от 08.08.2013 № 678 «Об утверждении номенклатуры должностей пед. работников организаций, осуществляющих образовательную деятельность, должностей руководителей образовательных организаций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05.08.2013 № 662 «О проведении мониторин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азъяснения ПК МО РФ «О новом порядке аттестации педагогических работник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гиональные документ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каз МОН КК от 30.06.2014 «О признании утратившим силу приказа МОН КК» (об отмене Временного положения)</w:t>
            </w:r>
          </w:p>
          <w:p>
            <w:pPr>
              <w:pStyle w:val="Normal"/>
              <w:rPr/>
            </w:pPr>
            <w:r>
              <w:rPr/>
              <w:t>- приказ МОН КК от 27.08.2014 «Об  утверждении положения о АК МОН КК для проведения аттестации пед.работников организаций, осуществляющих образовательную деятельность»</w:t>
            </w:r>
          </w:p>
          <w:p>
            <w:pPr>
              <w:pStyle w:val="Normal"/>
              <w:rPr/>
            </w:pPr>
            <w:r>
              <w:rPr/>
              <w:t>- положение о АК МОН КК</w:t>
            </w:r>
          </w:p>
          <w:p>
            <w:pPr>
              <w:pStyle w:val="Normal"/>
              <w:rPr/>
            </w:pPr>
            <w:r>
              <w:rPr/>
              <w:t>- приказ  МОН КК от 09.09.2014 № 3963 «Об утверждении состава АК МОН КК»</w:t>
            </w:r>
          </w:p>
          <w:p>
            <w:pPr>
              <w:pStyle w:val="Normal"/>
              <w:rPr/>
            </w:pPr>
            <w:r>
              <w:rPr/>
              <w:t>- приказ МОН КК от 09.09.2014 № 3957 «Об утверждении состава групп специалистов при АК МОН КК»</w:t>
            </w:r>
          </w:p>
          <w:p>
            <w:pPr>
              <w:pStyle w:val="Normal"/>
              <w:rPr/>
            </w:pPr>
            <w:r>
              <w:rPr/>
              <w:t>- схема организации и проведения аттестации в КК</w:t>
            </w:r>
          </w:p>
          <w:p>
            <w:pPr>
              <w:pStyle w:val="Normal"/>
              <w:rPr/>
            </w:pPr>
            <w:r>
              <w:rPr/>
              <w:t>- приказ МОН КК от 22.09.2014 № 4111 «Об утверждении перечней критериев и показателей для осуществления всестороннего анализа профессиональной деятельности аттестуемых пед. работников ОУ КК»</w:t>
            </w:r>
          </w:p>
          <w:p>
            <w:pPr>
              <w:pStyle w:val="Normal"/>
              <w:rPr/>
            </w:pPr>
            <w:r>
              <w:rPr/>
              <w:t>- приказ МОН КК от 30.09.2014 № 4286 «Об аттестации отдельной категории пед.работников, аттестуемых для установления квалификационных категорий (первой или высшей)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исьмо МОН КК от 08.10.2014 № 47-14610/14-14 об утверждении форм заявлений и представлени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ументы управления образованием администрации муниципального образования Темрюкский район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т 29.08.2012 № 01-15/2016 «О назначении на должность (приёме на работу) заместителей руководителя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8.02.2012 № 137 «Об утверждении положений о проведении мероприятий, создающих условия профессионального роста педагогических работников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:</w:t>
            </w:r>
          </w:p>
          <w:p>
            <w:pPr>
              <w:pStyle w:val="Normal"/>
              <w:rPr/>
            </w:pPr>
            <w:r>
              <w:rPr/>
              <w:t>- о муниципальном мастер-классе работников системы образования</w:t>
            </w:r>
          </w:p>
          <w:p>
            <w:pPr>
              <w:pStyle w:val="Normal"/>
              <w:rPr/>
            </w:pPr>
            <w:r>
              <w:rPr/>
              <w:t>- о внесении передового опыта в районный банк передового педагогического опыта</w:t>
            </w:r>
          </w:p>
          <w:p>
            <w:pPr>
              <w:pStyle w:val="Normal"/>
              <w:rPr/>
            </w:pPr>
            <w:r>
              <w:rPr/>
              <w:t>- о конкурсе инновационных проектов ОУ МО ТР</w:t>
            </w:r>
          </w:p>
          <w:p>
            <w:pPr>
              <w:pStyle w:val="Normal"/>
              <w:rPr/>
            </w:pPr>
            <w:r>
              <w:rPr/>
              <w:t>- о муниципальном этапе конкурса научных проектов школьников в рамках краевой научно-практической конференции «Эврика» МАН учащихся Кубани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2.05.2012 № 414 «Об утверждении положения о внутреннем аудите портфолио пед. работников МОУ МО ТР, проходящих аттестацию для установления соответствия уровню квалификации пед. работников требованиям, предъявляемым к квалификационным категориям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внутреннем аудите портфолио пед. работников МОУ МО ТР, проходящих аттестацию для установления соответствия уровню квалификации пед. работников требованиям, предъявляемым к квалификационным категориям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2.05.2012 № 405 «Об утверждении положения о порядке приёма документов на аттестацию пед. работников МОУ МО ТР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ядке приёма документов на аттестацию пед. работников МОУ МО Т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31.08.2012 № 729 «О хранении документов по аттестации пед.работников МОУ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31.08.2012 № 733 «О сдаче аналитической информации по аттестации пед.работников МОУ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6.09.2013 № 586   «О проведении квалификационных испытаний пед. работников в 2013-2014 учебном году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1.09.2014 № 517  «О процедуре проведения для всестороннего анализа профессиональной деятельности пед. работников в 2014-2015 учебном году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пед. работников ОУ МО ТР КК, аттестуемых на первую кв. категорию в 2013-2014 учебном год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пед. работников ОУ МО ТР КК, аттестуемых на первую кв. категорию в 2014-2015 учебном год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пед. работников ОУ МО ТР КК, аттестуемых на высшую кв. категорию в 2013-2014 учебном год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пед. работников ОУ МО ТР КК, аттестуемых на высшую кв. категорию в 2014-2015 учебн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аттестации пед. работников ОУ МО ТР КК, аттестуемых в 2013-2014 учебном год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аттестации пед. работников ОУ МО ТР КК, аттестуемых в 2014-2015 учебном год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групп специалистов при АК МОН КК для осуществления всестороннего анализа профессиональной деятельности пед. работников ОО МО ТР в 2013-2014 учебном год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групп специалистов при АК МОН КК для осуществления всестороннего анализа профессиональной деятельности пед. работников ОО МО ТР в 2014-2015 учебном год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муниципального образовательного учреждения:</w:t>
            </w:r>
          </w:p>
        </w:tc>
      </w:tr>
      <w:tr>
        <w:trPr>
          <w:trHeight w:val="28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Приказ об организации аттестации педагогических работников с целью установления квалификационных</w:t>
            </w:r>
            <w:r>
              <w:rPr>
                <w:i/>
                <w:u w:val="single"/>
              </w:rPr>
              <w:t xml:space="preserve"> категорий с приложениями:</w:t>
            </w:r>
          </w:p>
          <w:p>
            <w:pPr>
              <w:pStyle w:val="Normal"/>
              <w:rPr/>
            </w:pPr>
            <w:r>
              <w:rPr/>
              <w:t>- заявлений аттестуемых с целью установления квалификационных категорий;</w:t>
            </w:r>
          </w:p>
          <w:p>
            <w:pPr>
              <w:pStyle w:val="Normal"/>
              <w:rPr/>
            </w:pPr>
            <w:r>
              <w:rPr/>
              <w:t>- списков аттестуемых на первую квалификационную категорию;</w:t>
            </w:r>
          </w:p>
          <w:p>
            <w:pPr>
              <w:pStyle w:val="Normal"/>
              <w:rPr/>
            </w:pPr>
            <w:r>
              <w:rPr/>
              <w:t>- списков аттестуемых на высшую квалификационную категорию;</w:t>
            </w:r>
          </w:p>
          <w:p>
            <w:pPr>
              <w:pStyle w:val="Normal"/>
              <w:rPr/>
            </w:pPr>
            <w:r>
              <w:rPr/>
              <w:t>- списков по составу специалистов при АК МОН КК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u w:val="single"/>
              </w:rPr>
              <w:t>за 2013-2014 и 2014-2015  учебные год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иказы об организации аттестации педагогических работников с целью подтверждения соответствия занимаемой должности с приложениями:</w:t>
            </w:r>
          </w:p>
          <w:p>
            <w:pPr>
              <w:pStyle w:val="Normal"/>
              <w:rPr/>
            </w:pPr>
            <w:r>
              <w:rPr/>
              <w:t>- плана работы по аттестации пед. работников на учебный год;</w:t>
            </w:r>
          </w:p>
          <w:p>
            <w:pPr>
              <w:pStyle w:val="Normal"/>
              <w:rPr/>
            </w:pPr>
            <w:r>
              <w:rPr/>
              <w:t>- утверждения аттестационной комиссии МОУ;</w:t>
            </w:r>
          </w:p>
          <w:p>
            <w:pPr>
              <w:pStyle w:val="Normal"/>
              <w:rPr/>
            </w:pPr>
            <w:r>
              <w:rPr/>
              <w:t>- утверждения списков аттестуемых на СЗД;</w:t>
            </w:r>
          </w:p>
          <w:p>
            <w:pPr>
              <w:pStyle w:val="Normal"/>
              <w:rPr/>
            </w:pPr>
            <w:r>
              <w:rPr/>
              <w:t>- утверждения графика прохождения аттестации с целью подтверждения СЗД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за 2013-2014 только с сентября по декабрь 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и з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u w:val="single"/>
              </w:rPr>
              <w:t xml:space="preserve">2014-2015 г.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ланы:</w:t>
            </w:r>
          </w:p>
          <w:p>
            <w:pPr>
              <w:pStyle w:val="Normal"/>
              <w:rPr/>
            </w:pPr>
            <w:r>
              <w:rPr/>
              <w:t>- по организации, проведению и методическому сопровождению аттестации педагогических работников на 2013- 2014 учебный год;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- по организации, проведению и методическому сопровождению аттестации педагогических работников на 2014- 2015 учебный год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80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Журналы по аттест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егистрации протоколов заседаний аттестационной комиссии по аттестации педагогических работников на подтверждение соответствия занимаемой долж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егистрации протоколов заседаний аттестационной комиссии  педагогических работников, не имеющих профессионального пед. образо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регистрации выдачи аттестационных листов (приказов о присвоении квалификационных категорий МОН КК) педагогическим  работникам МОУ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менклатура дел по аттестации педагогических работников.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ерспективные планы-графики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/>
              <w:t>- прохождения аттестации педагогических работников на 2013-2018 учебные год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охождения курсов повышения квалификации  педагогических работников на 2013-2018 учебные годы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налитическая информация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/>
              <w:t>-общий список педагогических и руководящих работников МОУ по аттестации;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/>
              <w:t>- сводная информация о работниках МОУ по аттестаци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/>
              <w:t>-  общий список награждённых педагогических и руководящих работников МОУ званиями, знаками, грамотами и премиями;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/>
              <w:t>- сводная информация о награждённых работниках МОУ;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/>
              <w:t>-  ежемесячные отчёты о подтверждении педагогическими работниками СЗД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Личные дела педагогических работников:</w:t>
            </w:r>
          </w:p>
        </w:tc>
      </w:tr>
      <w:tr>
        <w:trPr>
          <w:trHeight w:val="4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пия приказа МОН о признании педагогических работников аттестованными;</w:t>
            </w:r>
          </w:p>
          <w:p>
            <w:pPr>
              <w:pStyle w:val="Normal"/>
              <w:rPr/>
            </w:pPr>
            <w:r>
              <w:rPr/>
              <w:t>- копия аттестационного листа;</w:t>
            </w:r>
          </w:p>
          <w:p>
            <w:pPr>
              <w:pStyle w:val="Normal"/>
              <w:rPr/>
            </w:pPr>
            <w:r>
              <w:rPr/>
              <w:t>-  приказ об ознакомлении педагогического работника с регламентом аттест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риказ об установлении стимулирующей выплаты в связи с присвоением квалификационной категории;  </w:t>
            </w:r>
          </w:p>
          <w:p>
            <w:pPr>
              <w:pStyle w:val="Normal"/>
              <w:rPr/>
            </w:pPr>
            <w:r>
              <w:rPr/>
              <w:t>-приказ об отмене стимулирующей выплаты в связи с окончанием срока действия квалификационной категории</w:t>
            </w:r>
          </w:p>
          <w:p>
            <w:pPr>
              <w:pStyle w:val="Normal"/>
              <w:rPr/>
            </w:pPr>
            <w:r>
              <w:rPr/>
              <w:t>- выписка из протокола аттестационной комиссии ОУ на подтверждение соответствия занимаемой должности</w:t>
            </w:r>
          </w:p>
        </w:tc>
        <w:tc>
          <w:tcPr>
            <w:tcW w:w="1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о 01.09.2013</w:t>
            </w:r>
          </w:p>
          <w:p>
            <w:pPr>
              <w:pStyle w:val="Normal"/>
              <w:rPr/>
            </w:pPr>
            <w:r>
              <w:rPr/>
              <w:t>До 01.09.20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 для тех, кто аттестуется на высшую или 1 кв. категор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ентябрь -декабрь 2013 и с сентября 2014 года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 января по сентябрь 2014 аттестованных не должно быть в связи с отсутствием «Порядка аттестации ..»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Аттестационные портфолио педагог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работников МОУ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аттестационные портфтлио, прошедших аттестацию в 2011-2014 год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 педагогических работни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ттестованных  на первую  кв. категори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ттестованных  на высшую кв.категорию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ртфол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ттестационные портфолио, готовившихся пед.работников к аттес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 педагогических работни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ющих высшую категори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ющих первую категори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ющих вторую категори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ющих СЗД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имеющих кв.категорий - количество аттестационных портфолио</w:t>
            </w:r>
          </w:p>
        </w:tc>
        <w:tc>
          <w:tcPr>
            <w:tcW w:w="1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Оформление записей педагогическим работникам в связи с прохождением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и:</w:t>
            </w:r>
          </w:p>
          <w:p>
            <w:pPr>
              <w:pStyle w:val="Normal"/>
              <w:rPr/>
            </w:pPr>
            <w:r>
              <w:rPr/>
              <w:t>- в личных карточках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в трудовых книжках.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информационных каналов для ознакомления аттестуемых с документами по аттестации: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доступ к сетевым ресурсам (возможность выхода в сеть Интернет);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доступ к информационным сайтам (МОУ, УО, ЦОКО, ККИДППО);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доступ к документам на бумажных носителях (заявления, представления,  заключения специалистов; формы перечней и критериев; методические рекомендации по составлению портфолио; инструктажи; памятки);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нформационный стенд по аттестации, его содержание:</w:t>
            </w:r>
          </w:p>
        </w:tc>
      </w:tr>
      <w:tr>
        <w:trPr>
          <w:trHeight w:val="26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) перечень федеральных документов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перечень региональных документов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еречень документов управления образованием;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риказ МОУ  об организации аттестации педагогических работников;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список педагогических работников, аттестуемых в текущем году;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графики проведения аттестации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Информация доступа к сетевым ресурсам  и к информационным каналам;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информация о получении консультаций у ответственных  (Ф.И.О., должность, рабочие телефоны) за аттестацию в МОУ, ГКУ КК ЦОКО,  ГБОУ КК ККИДППО.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 Карты содержания форм и методов деятельности педагогических работников и результативности участия учащихся (воспитанников)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айт муниципального образовательного учреждения:</w:t>
            </w:r>
          </w:p>
        </w:tc>
      </w:tr>
      <w:tr>
        <w:trPr>
          <w:trHeight w:val="1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) реквизиты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федеральные документы;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региональные документы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документов управления образованием;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риказы образовательного учреждения;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общий список педагогических работников с указанием квалификационных категорий и сроками прохождения следующей аттестации;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список педагогических работников, аттестуемых в текущем году;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график проведения  аттестации в учебном году;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) инструкции, памятки о процедуре  проведения аттестации;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образцы заявлений, представлений, перечней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8"/>
      <w:szCs w:val="20"/>
    </w:rPr>
  </w:style>
  <w:style w:type="paragraph" w:styleId="Style20">
    <w:name w:val="Цитата"/>
    <w:basedOn w:val="Normal"/>
    <w:qFormat/>
    <w:pPr>
      <w:ind w:left="-57" w:right="-57" w:hanging="0"/>
      <w:jc w:val="center"/>
    </w:pPr>
    <w:rPr>
      <w:rFonts w:eastAsia="Calibri"/>
      <w:sz w:val="22"/>
      <w:szCs w:val="22"/>
    </w:rPr>
  </w:style>
  <w:style w:type="paragraph" w:styleId="Msonormalcxsplastcxsplast">
    <w:name w:val="msonormalcxsplast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45:00Z</dcterms:created>
  <dc:creator>777</dc:creator>
  <dc:description/>
  <cp:keywords/>
  <dc:language>en-US</dc:language>
  <cp:lastModifiedBy>123</cp:lastModifiedBy>
  <cp:lastPrinted>2013-04-18T18:42:00Z</cp:lastPrinted>
  <dcterms:modified xsi:type="dcterms:W3CDTF">2014-12-18T07:09:00Z</dcterms:modified>
  <cp:revision>132</cp:revision>
  <dc:subject/>
  <dc:title/>
</cp:coreProperties>
</file>