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Об организации домашних занятий </w:t>
      </w:r>
    </w:p>
    <w:p>
      <w:pPr>
        <w:pStyle w:val="Normal"/>
        <w:spacing w:lineRule="auto" w:line="360"/>
        <w:ind w:left="1416" w:hanging="0"/>
        <w:rPr>
          <w:sz w:val="44"/>
          <w:szCs w:val="44"/>
        </w:rPr>
      </w:pPr>
      <w:r>
        <w:rPr>
          <w:sz w:val="44"/>
          <w:szCs w:val="44"/>
        </w:rPr>
        <w:t>ученика- флейтис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ческая разработка педагога дополнительног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разования  ГБОУ Гимназии №587 Силантьевой И.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>Санкт – Петербург</w:t>
      </w:r>
    </w:p>
    <w:p>
      <w:pPr>
        <w:pStyle w:val="Normal"/>
        <w:spacing w:lineRule="auto" w:line="360"/>
        <w:ind w:left="3540" w:hanging="0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spacing w:lineRule="auto" w:line="360"/>
        <w:rPr/>
      </w:pPr>
      <w:r>
        <w:rPr/>
        <w:t xml:space="preserve">Когда ребенок начинает заниматься музыкой, крайне важно с самого начала правильно организовать процесс домашних занятий на инструменте. Неоценимую помощь в этом могут оказать родители . Маленький человечек в семь лет еще не имеет в своем характере достаточной серьезности и «стержня»,чтобы самостоятельно и ежедневно вдумчиво отрабатывать задания педагога. К сожалению , часто можно слышать от детей : «забыл поиграть», « не успел, уроков много задали» и т.д.  А ведь музыка-это большой и серьезный труд и это нужно понимать с самого начала. </w:t>
      </w:r>
    </w:p>
    <w:p>
      <w:pPr>
        <w:pStyle w:val="Normal"/>
        <w:spacing w:lineRule="auto" w:line="360"/>
        <w:rPr/>
      </w:pPr>
      <w:r>
        <w:rPr/>
        <w:t>Я всегда  приглашаю на занятия родителей. Часто и взрослые люди склонны ошибочно преуменьшать важность домашних музыкальных занятий, доставляя этим трудности ,как для собственного ребенка, так и для педагога.  Флейта-инструмент с красивым, певучим тембром звука, но, чтобы такого звука добиться, надо трудиться ежедневно. Иначе все усилия ,приложенные на занятии пойдут насмарку и придется все начинать сначала.</w:t>
      </w:r>
    </w:p>
    <w:p>
      <w:pPr>
        <w:pStyle w:val="Normal"/>
        <w:spacing w:lineRule="auto" w:line="360"/>
        <w:rPr/>
      </w:pPr>
      <w:r>
        <w:rPr/>
        <w:t>Присутствие на занятии позволяет родителям проникнуться его атмосферой, увидеть успехи и неудачи ребенка ,  понять как можно помочь ему дома, рождает интерес к инструменту . В моей практике были родители, которые учились играть вместе со своими детьми!</w:t>
      </w:r>
    </w:p>
    <w:p>
      <w:pPr>
        <w:pStyle w:val="Normal"/>
        <w:spacing w:lineRule="auto" w:line="360"/>
        <w:rPr/>
      </w:pPr>
      <w:r>
        <w:rPr/>
        <w:t>Еще один немаловажный момент: мама и папа –для ребят-авторитет и получается так, что то что интересно им достойно и детского внимания, а если неинтересно вызывает обратную реакцию.</w:t>
      </w:r>
    </w:p>
    <w:p>
      <w:pPr>
        <w:pStyle w:val="Normal"/>
        <w:spacing w:lineRule="auto" w:line="360"/>
        <w:rPr/>
      </w:pPr>
      <w:r>
        <w:rPr/>
        <w:t>Конечно ,на ребенка « сваливается» большой объем ответственности, он устает, поэтому я не требую многочасовых утомительных занятий. Гораздо важнее , чтобы они были систематическими и чтобы время на них выделялось каждый день. Когда его больше, можно поработать более интенсивно, когда мало- позаниматься чем-то одним, но очень качественно. Ведь есть дела , которые мы делаем ежедневно, вне зависимости от обстоятельств. Таким делом должны стать и ежедневные музыкальные упражнения.</w:t>
      </w:r>
    </w:p>
    <w:p>
      <w:pPr>
        <w:pStyle w:val="Normal"/>
        <w:spacing w:lineRule="auto" w:line="360"/>
        <w:rPr/>
      </w:pPr>
      <w:r>
        <w:rPr/>
        <w:t>Доказано, что игра на музыкальных инструментах развивает интеллект( через развитие мелкой маторики), внимание , силу воли, умение организовать себя  и хороший вкус.</w:t>
      </w:r>
    </w:p>
    <w:p>
      <w:pPr>
        <w:pStyle w:val="Normal"/>
        <w:spacing w:lineRule="auto" w:line="360"/>
        <w:rPr/>
      </w:pPr>
      <w:r>
        <w:rPr/>
        <w:t>Еще Аристотель сказал: « Музыка способна оказывать известное воздействие на этическую сторону души ; и раз музыка обладает такими свойствами , то, очевидно, она должна быть включена в число предметов воспитания молодежи.»</w:t>
      </w:r>
    </w:p>
    <w:p>
      <w:pPr>
        <w:pStyle w:val="Normal"/>
        <w:spacing w:lineRule="auto" w:line="360"/>
        <w:rPr/>
      </w:pPr>
      <w:r>
        <w:rPr/>
        <w:t xml:space="preserve">Поэтому, положительных сторон в общении с музыкой, музыкальных  занятиях множество. И , несомненно , музыка принесет большую пользу ребенку. </w:t>
      </w:r>
    </w:p>
    <w:p>
      <w:pPr>
        <w:pStyle w:val="Normal"/>
        <w:spacing w:lineRule="auto" w:line="360"/>
        <w:rPr/>
      </w:pPr>
      <w:r>
        <w:rPr/>
        <w:t xml:space="preserve">Ниже я привожу краткие методические рекомендации, так называемые  «памятки»  по работе </w:t>
      </w:r>
    </w:p>
    <w:p>
      <w:pPr>
        <w:pStyle w:val="Normal"/>
        <w:rPr/>
      </w:pPr>
      <w:r>
        <w:rPr/>
        <w:t>дома.   Они адресованы моим ученикам и  их родителям.</w:t>
      </w:r>
    </w:p>
    <w:p>
      <w:pPr>
        <w:pStyle w:val="Heading3"/>
        <w:spacing w:lineRule="auto" w:line="360"/>
        <w:ind w:left="1416" w:hanging="0"/>
        <w:rPr/>
      </w:pPr>
      <w:r>
        <w:rPr/>
        <w:t>Уход инструментом и обращение с ни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лейта должна храниться в футляре. Нельзя допускать резкого перепада температур. В холодную погоду, если предстоит продолжительное пребывание на улице, футляр лучше убрать в утепленный чехо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гда собираем флейту ,нельзя  бсрать ее руками за клапаны и оси. Это хрупкие элементы, которые легко ломают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а инструменте обычно есть специальные метки. Чтобы инструмент был собран правильно, они должны совпадать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лейту необходимо беречь от ударов. Нельзя класть инструмент на стулья и давать маленьким детя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 рекомендуется самостоятельно ремонтировать инструмент. </w:t>
      </w:r>
    </w:p>
    <w:p>
      <w:pPr>
        <w:pStyle w:val="Heading3"/>
        <w:spacing w:lineRule="auto" w:line="360"/>
        <w:ind w:left="720" w:hanging="0"/>
        <w:rPr/>
      </w:pPr>
      <w:r>
        <w:rPr/>
        <w:t>Как заниматься на инструменте дом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ниматься необходимо ежедневно. Для получения качественного звука, развития техники  пальцев и подвижности амбушюра важны правильные мышечные  ощущения. На занятии с ребенком мы их формируем. Но, если не заниматься ежедневно и не закреплять  то , что сделано на уроке, ребенок их забуд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ниматься  перед зеркалом ( так , чтобы видеть себя во весь рост), для того чтобы контролировать постановку и осан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что-то не получается, вспомнить момент ,когда  это отрабатывалось  на уроке и подумать, что было сделано неправильно, потому что , если все правильно, то все должно получиться . Очень многие ошибки мы допускаем по невнимательности. Если все проверено, а положительного результата  всеравно  нет, лучше отложить проблему до уро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ежду занятиями в классе обязательно дома успевать заниматься всем учебным материалом (долгими звуками, упражнениями, гаммами , этюдами, пьесами), т к.  отрабатывая каждый материал, мы формируем  определенные исполнительские навыки. Но начинать целесообразно с того , что на данный момент является наиболее трудным, а заканчивать самым приятным, чтобы дать возможность  ребенку порадоваться за свои успехи и дать ему понять, что некоторые вещи он уже делает хорошо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Не изнурять  маленького музыканта сверх меры: равномерно распределять работу по дням недели , делать перерывы во время занятий ( через каждые  20-30 минут, а для  маленьких-15-20 минут) ,делать в перерывах расслабляющую гимнасти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ывают дни , когда остается очень мало времени для занятий. Тогда лучше поработать над чем-то одним ( предпочтительны  долгие звуки, гаммы, упражнения). Важно не только количество времени , которое мы отдаем занятиям на инструменте, но и то КАК мы занимаем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 заниматься , если ребенок болен или плохо себя чувствует, особенно при распираторных заболеваниях.</w:t>
      </w:r>
    </w:p>
    <w:p>
      <w:pPr>
        <w:pStyle w:val="Heading3"/>
        <w:spacing w:lineRule="auto" w:line="360"/>
        <w:ind w:left="2124" w:hanging="0"/>
        <w:rPr/>
      </w:pPr>
      <w:r>
        <w:rPr/>
        <w:t xml:space="preserve">Как работать над гаммой. </w:t>
      </w:r>
    </w:p>
    <w:p>
      <w:pPr>
        <w:pStyle w:val="Normal"/>
        <w:spacing w:lineRule="auto" w:line="360"/>
        <w:rPr/>
      </w:pPr>
      <w:r>
        <w:rPr/>
        <w:t>Гаммы редко кто любит, но играть их всеравно необходимо, ведь они развивают технику и организованность исполнительского аппарата. Ниже даны советы , как сделать работу над гаммой наиболее эффективно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помнить, какие в гамме знаки при ключе ( диезы или бемоли), определить устойчивые ступени, построить тоническое трезвучие с обращениями и доминантовый септаккорд с обращениям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бить гамму на нижний и верхний тетрахорды, т. е. по 4 зву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учить пальцами без звука, а затем со звуком отдельно каждый тетрахорд в восходящем и нисходящем движении. Соедини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алее гамма играется в умеренном темпе .Необходимо правильно распределять дыхание. Оно берется строго через четное количество звуков (4, 8, 16 и т.д.) Темп для всех длительностей одинаковый и выбирается по шестнадцатым, т.е. всеми длительностями гамма играется в том темпе, в котором получается качественно сыграть  шестнадцатым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резвучие и доминантсептаккорд  прорабатывается отдельно .Также,  пальцами  без звука, затем со звуком и соединяет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работать гамму, трезвучие  , доминантсептаккорд и обращения различными штрихами (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, смешанным штрихом).</w:t>
      </w:r>
    </w:p>
    <w:p>
      <w:pPr>
        <w:pStyle w:val="Heading3"/>
        <w:spacing w:lineRule="auto" w:line="360"/>
        <w:ind w:left="1416" w:hanging="0"/>
        <w:rPr/>
      </w:pPr>
      <w:r>
        <w:rPr/>
        <w:t>Как работать над этюдом ( пьесой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пределить тональность произведения. Сыграть гамму , тоническое трезвучие и доминантовый септаккорд в этой тональн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знакомиться визуально с текстом произведения. Сыграть его в медленном темпе и отметить технические и ритмические трудн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работать трудные места отдельно. Сначала пальцами , без звука,а затем со звуком в медленном темпе. В ритмически трудных местах подписать счет и просольфеджировать их со счетом, только после этого игра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бить произведение на музыкальные фразы, определить места взятия дыхания, звуковые ньюанс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ить по фразам, соединяя. Категорически запрещается играть произведения подвижного характера постоянно в быстром темпе. Это «осаживает» технику и не дает возможности контролировать себя. Исполнение в быстром темпе –это награда за труд. Лучше сыграть 10 раз медленно, а ,затем 1 раз –быстро.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1:00Z</dcterms:created>
  <dc:creator>Alexsandr</dc:creator>
  <dc:description/>
  <cp:keywords/>
  <dc:language>en-US</dc:language>
  <cp:lastModifiedBy>Alexsandr</cp:lastModifiedBy>
  <dcterms:modified xsi:type="dcterms:W3CDTF">2013-02-27T07:54:00Z</dcterms:modified>
  <cp:revision>4</cp:revision>
  <dc:subject/>
  <dc:title>Об организации домашних занятий </dc:title>
</cp:coreProperties>
</file>