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Отчет о самообследовании преподавателя</w:t>
      </w:r>
    </w:p>
    <w:p>
      <w:pPr>
        <w:pStyle w:val="Style17"/>
        <w:spacing w:before="0" w:after="0"/>
        <w:contextualSpacing/>
        <w:rPr/>
      </w:pPr>
      <w:r>
        <w:rPr>
          <w:color w:val="000000"/>
          <w:szCs w:val="28"/>
        </w:rPr>
        <w:t>МБОУ ДОД  «ДШИ №2»  п.г.т. Высокий города Мегиона</w:t>
      </w:r>
    </w:p>
    <w:p>
      <w:pPr>
        <w:pStyle w:val="Style17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Темниковой Ирины Геннадьевны 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аю в МБОУ ДОД «ДШИ №2» с 1986 года преподавателем по классу скрип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каз № 27,  от 01.09.1986 года). В данный момент работаю в должности заместителя директора по методической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каз № 184 –К п.2, от 13.09.2005 г.). Стаж работы в данной школе – 28 лет, общий педагогический стаж – 34 года. Член партии «Единая Россия» с 2002 года. Име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лификационную категорию по должности «преподаватель» (приказ департамента образования и молодежной политики ХМАО-Югры №1139 от 19.12.2011.). Представляю отчет по самообследованию для аттестации на высшую квалификационную категорию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офессиональное образование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.1.Наличие образования по профилю профессиональной деятельност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80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реднее специальное образование: Челябинское музыкальное училище им. П.И. Чайковского, преподаватель по классу скрипки, артист симфонического оркестра, диплом ГТ № 534170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03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ысшее образование: Югорский Государственный университет, музыкальный факультет, учитель музык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плом ВСБ  0525718,</w:t>
      </w:r>
      <w:r>
        <w:rPr>
          <w:rFonts w:cs="Times New Roman" w:ascii="Times New Roman" w:hAnsi="Times New Roman"/>
          <w:color w:val="000000"/>
          <w:sz w:val="28"/>
          <w:szCs w:val="28"/>
        </w:rPr>
        <w:t>2003 год.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.2. Соответствие дополнительного профессионального образования, полученного в межаттестационный период, профилю профессиональной деятельности, стратегическим ориентирам развития образования в автономном округ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е образование, полученное в межаттестационный период соответствует профилю профессиональной деятельности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0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КПК «Завуч и учитель как субъекты управления качеством образовательного процесса», МГУ  им. Ломоносова г. Москва, 72 часа, № 311233-15004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КПК «Современные проблемы методики обучения начинающего музыканта-скрипача», 72 часа, г. Тюмень, № 1402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ПК «Управление образовательным учреждением культуры и искусства в современных экономических условиях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 Тюмень, 72 часа, № 2133 от 04.03.2012 г.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ПК «Инструментальное исполнительство. Оркестровые инструменты» ГБОУ СПО СО «Асбестовский колледж искусств», с 26.05.2014 по 13.06.2014, в объеме 144 час, свидетельство № 218 от 13.06.2014.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</w:p>
    <w:p>
      <w:pPr>
        <w:pStyle w:val="Normal"/>
        <w:spacing w:lineRule="auto" w:line="240" w:before="0" w:after="0"/>
        <w:ind w:right="-104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.3. Применение результатов дополнительного профессионального образования в педагогической деятельности.  </w:t>
      </w:r>
    </w:p>
    <w:p>
      <w:pPr>
        <w:pStyle w:val="Normal"/>
        <w:spacing w:lineRule="auto" w:line="240" w:before="0" w:after="0"/>
        <w:ind w:right="-104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ремя преподавательской деятельности, а затем и административной, мною были изучены метод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развития содержания современного образования и организации познавательной деятельности учащихся; приобретены умения творчески решать практические задачи по организации педагогической работы. Также  провожу консультации для преподавателей по методической работе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.4.Самообразование и профессиональное развитие (в любых формах, применяемых педагогом в любых формах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самообразования и профессионального развития я использую интернет -сооб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. Для работы использую литературу из своей библиотеки: журналы «Методическая работа в школе», методические издания из серии «Педсовет в школе», «Дополнительное образование», «Диалоги о музыкальной педагогике» и др. Принимала участие в семинарах по методике преподавания скрипки С. Мильтоняна в г. Нижневартовске.  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1.5. Соответствие планируемого самообразования, повышения квалификации или переподготовки профилю профессиональной деятельности, стратегическим ориентирам развития образования в автономном округе.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ый период занимаюсь изучением методики преподавания педагога - скрипача М. Казинника, интересуюсь методикой Д.К. Кирнарской о методах выявления у детей особых способностей к обучению музыке. Планируются КПК в г. Москва. В рамках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стратегии развития культуры в ХМАО – Югре до 2020 года планирую участие своих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ворческих конкурсах и мероприятиях (гг. Ханты-Мансийск, Сургут, Нижневартовск), а также готовлю материал на очередную Региональную научную конференцию студен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ГГУ в Нижневартовске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2. Представление о педагогической профессии и профессиональной миссии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2.1. Формулирование конкретных целей профессиональной деятельности, связанных с образованием обучающих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ми целями профессиональной деятельности, связанными с образованием обучающихся считаю - обучать детей не только музыке, но и воспитывать  их духовно. Стремиться развить уникальность каждого обучающегося, как человека ответственного; научить его уметь учиться, быть культурной  личностью,  так как  ученик - главная фигура музыкально-педагогического процесса. Считаю, что музыкальное образование лучше, чем какое-либо другое способствует воспитанию себя, своего ума, своей способности воспринимать новое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.2. Формулирование конкретных целей профессиональной деятельности, связанных с эффективностью работы образовательной организ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дагогические цели моей профессиональной деятельности тесно связаны с целями работы нашей школы: предоставление возможности каждому обучающемуся получить художественное начальное образование в сфере культуры и искусства; развитие мотивации личности к познанию и творчеству; полихудожественное воспитание учащихся, активных потребителей художественных ценностей, через интеграцию предметов в образовательном процессе; подготовка учащихся к продолжению профессионального обучения в средних профессиональных и высших учебных заведениях по специальностям музыкального образования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.3. Участие в проектировании и реализации педагогических инициатив, связанных с образованием обучающих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оянно  участвую в мероприятиях,  связанных с образованием обучающихся, методикой преподавания. Участие в международных и Всероссийских конкурсах  педагогического творчеств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иложение  п. 2.3)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.4. Участие в проектировании и реализации педагогических инициатив, связанных с эффективностью работы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образовательной организации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аствовала в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иональной студенческой научной конференции НГГУ, </w:t>
      </w:r>
      <w:r>
        <w:rPr>
          <w:rFonts w:eastAsia="ArialNarrow-Italic;MS Mincho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г. Нижневартовск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зисы докладов размещены в сборник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тр. 73; 168 -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тодические разработки и размышления о педагогических проблемах размещены на мое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аны анкеты «Результаты знаний детей в организациях дополнительного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Размещая методические работы, мне бы хотелось помочь преподавателям в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умении творчески решать педагогическ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задачи, поделиться в выборе методов и форм обучения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оспитания, обсудить разработанные 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апробированные программы, уроки, обсудить необходимые услов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для реализац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личностных возможностей обучающихс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иложение  п. 2.4)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2.5.  Участие в проектировании и реализации инициатив по развитию взаимодействия с социальными партнерам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ла непосредственное участие в разработке проектов: «Будем благодарны пожилым»,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 – начало всех начал»;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Искусство во имя экологии», «Азбука в картинках», </w:t>
      </w:r>
      <w:r>
        <w:rPr>
          <w:rFonts w:cs="Times New Roman" w:ascii="Times New Roman" w:hAnsi="Times New Roman"/>
          <w:color w:val="000000"/>
          <w:sz w:val="28"/>
          <w:szCs w:val="28"/>
        </w:rPr>
        <w:t>«Музей – театр угорской игрушки как очаг поселковой культуры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мках проектов составлены договора о сотрудничестве и совместных мероприятий. Учащиеся класса активно принимали участие  в концертах для учащихся СОШ №№ 6,7, д/с «Росинка», «Родничок». Сотрудничаем с Фондом «Мы вместе» партии «Единая Россия»: участие в Благотворительном вечере, организованным фондом, финансовая помощ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иложение п. 2.5)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2.6. Участие в проектировании и реализации инициатив по развитию взаимодействия с родителями обучаю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родителями занимает особое место в моей педагогической практике, т.к. считаю, что без поддержки и тесного сотрудничества с семьей ребенка работа педагога во многом затрудняется. В ежегодный план вносятся мероприятия для каждого родителя, в зависимости на какой ступени находится ученик. Для малышей – это совместные уроки с родителями, для старших – консультации, беседы и контроль. Итогом всей работы – являются концерты – самый яркий показатель успешности освоения программы учениками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лан и основные мероприятия прилагаются в приложении №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2.7. Согласованность инициатив со стратегическими ориентирами развития образования в автономном округе (приводятся аргументы с опорой на нормативно-правовые документы)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ратегией развития культуры в ХМАО-ЮГРЕ,  я, как преподаватель, приняла участие в окружном конкурсе методических работ преподавателей образовательных учреждений в сфере культуры и искусства в г. Ханты-Мансийске (результаты ожидаются). Учащиеся Маевский С., Курникова Д. – внесены в реестр одаренных детей на сайте Департамента культуры ХМАО-ЮГР – 2013 год. Ученики класса участвуют в конкурсах различного уровн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3.6.)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.8. Наличие отмеченных профессиональных достижений (государственные награды, почетные звания, отраслевые знаки отличия, достижения на профессиональных конкурсах). </w:t>
      </w:r>
      <w:r>
        <w:rPr>
          <w:rFonts w:cs="Times New Roman" w:ascii="Times New Roman" w:hAnsi="Times New Roman"/>
          <w:color w:val="000000"/>
          <w:sz w:val="28"/>
          <w:szCs w:val="28"/>
        </w:rPr>
        <w:t>Моя педагогическая работа и гражданская позиция отмечена различными наградами и грамотами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2.8.)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3. Профессиональная деятельность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3.1. Обеспечение образовательного процесса программно-методической документацией (образовательная программа, рабочая программа и её методическое обеспечение)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Для своей практической деятельности разработаны  рабочие программы по предметам «Музыкальный инструмент. Скрипка» на основе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тип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ой и вариативной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образовательных программ (7 лет); «Предмет по выбору. Скрипка» для отделения раннего эстетического развития со сроком реализации 2 года; «Инструментальный ансамбль»; «Чтение с листа». Все программы составлены с учетом индивидуальных способностей обучающихся и реализацией дифференцированного подхода к различным возрастным группа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обучающихс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 методическое обеспечение уроков  вход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ное использование цифровых ресурсов: фонограммы «ПЛЮС» и «МИНУС» для домашних занятий, при подготовке к концертным мероприятиям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абота в нотном редакторе «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ru-RU"/>
        </w:rPr>
        <w:t>Final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» помогает в создании аранжировок для ансамбля скрипа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Конфетти», преподавательского камерного ансамбля «Классика».  Для продуктивной работы по реализации и освоению программ разрабатываются анкеты для учащихся и их родите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Разработаны «Программа развития школы на 2010-2015 г.г.»; «Образовательная программа школы»; Образовательная программа общехудожественной направленности «Раннее эстетическое развитие детей средствами искусств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3.2. Использование современных оценочных средств, в том числе с применением информационно-коммуникативных технологий, для оценки планируемых результатов)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 соответствии с Уставом школы и на основании Положения о текущем контроле промежуточной и итоговой аттестации обучающихся,  введена следующая система оценок при промежуточной аттестации: Четырёхбальная: «2»; «3»; «4»; «5». Десятибалльная: «2», «3-», «3», «3+» «4-», «4», «4+», «5-»  «5», «5+».  Зачётная: «зачёт», «незачёт». Формы промежуточной аттестации: технический зачёт; академический концерт; контрольное прослушивание; контрольный урок; экзамен и др.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>]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3.2)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3.3. Учет индивидуальных особенностей учащихся в построении образовательного процесса, выборе образовательных технологий, методик обучения (показывается, как выявляются и развиваются способности обучающихся к научной (интеллектуальной), творческой, физкультурно-спортивной деятельности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аждого учащегося в классе есть  индивидуальный план, предусмотренный в обязательном порядке школьной документацией. Но в школу приходят дети разные и не всегда с яркими музыкальными способностями. Для этого я даю всестороннюю характеристику ученику, определяю, что он представляет на данном этапе обучения, его музыкально-технические данные, работоспособность, эмоциональность, слабые стороны и т.д. Затем мы совместно с учеником определяем его путь развития: подбор художественного и технического материала,  концертного репертуара (не смотря иногда на очень слабые данные). На этом этапе я продумываю, что развивать в ученике, что является главным и что мешает росту. В классе мы практикуем маленькие психологические тесты по развитию памяти, по определению образного мышления –  для ребят это  игра, а для меня «пища для размыш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3.4. Участие в инновационной или экспериментальной деятельности (до 01.09.2013), в работе стажировочных и пилотных площадок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городе нет стажировочных и пилотн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3.5. Транслирование в педагогических коллективах опыта практических результатов своей профессиональной деятельности (наставничество, проведение мастер-классов и иных методических мероприятий, участие в конференциях, педагогических чтениях, сетевых сообществах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в Окружных конкурсах методических работ преподавателей образовательных учреждений в сфере культуры и искусства в г. Ханты-Мансийске. Участие во Всероссийском конкурсе и Международном фестивале – конференции «Педагогический Арт-форум». На личном сайте в сети интернет размещены методические материалы. В рамках Педагогического Совета проведен семинар «Ярмарка методических идей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ональный фестиваль преподавателей «Созвучие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иложение 3.5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3.6. Участие обучающихся в олимпиадах, конкурсах, фестивалях, соревнованиях по профилю профессиональной деятельности различных уровн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щиеся класса неоднократно принимают участие  в очных и заочных конкурсах различного уровн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приложение 3.6.)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3.7. Участие обучающихся во внеурочной деятельности, дополнительном образовании по профилю профессиональной деятельности педагога различных уровн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класса принимают активное участие в концертных мероприятиях школы: концерты в МОУ СОШ №№ 6,7, д/с «Росинка», «Родничок», ОВП (дом престарелых), отчетные концерты школы и отдела, родительские собра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приложение 2.5.)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3.8. Экспертная деятельность (работа в качестве эксперта по аккредитации образовательных программ, эксперта по аттестации педагогических работников, работа в комиссиях по итоговой аттестации, работа в составе жюри конкурсов, руководство методическими объединениями)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школе являюсь экспертом по аттестации педагогических работников (на соответствие занимаемой должности), состою в экспертной комиссии по рецензированию образовательных программ преподавателей, ежегодно работаю в комиссии по итоговой аттестации учащихся (выпускные экзамены), являюсь руководителем методического совета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4. Результаты профессиональной деятельнос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  <w:t xml:space="preserve">4.1. Результаты освоения обучающимися образовательных программ по итогам мониторингов, проводимых организацией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о итогам промежуточной и итоговой аттест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имеют стабильные результаты учебной деятельности. % обучающихся, освоивших образовательную программу по преподаваемому учебному профилю составляет 100%;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обучающихся, имеющих положительную динамику достижений, планируемых результатов освоения образовательной программы по преподаваемому учебному профилю – 76,2%. Отсева в классе нет.  Данные хранятся в электронном виде и запротоколированы на заседании струнно-смычкового М/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  <w:t xml:space="preserve">4.2. Результаты освоения  образовательных программ по итогам мониторинга системы образования, проводимого в порядке. Установленном постановлением Правительства Российской Федерации от 05.08.2013 №662 «Об осуществлении мониторинга системы образования», проводимых организацией.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 ежегодных отчетах школы прослеживается работа по всем направлениям учебной, воспитательной, творческой и просветительской  деятельности.  По результатам статистических отчетов школы, анкетирования родителей и обучающихся  – школа  является конкурентоспособной организацией не только в городе Мегионе, но и в регионе.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Маевский С., Курникова Д. – внесены в реестр одаренных детей на сайте Департамента культуры ХМАО-ЮГРЫ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4.3. Результаты участия обучающихся в очных предметных олимпиадах, официальных конкурсах и соревнованиях по профилю профессиональной деятельности педагога (включая результаты мероприятий, проводимых в соответствием с приказами Минобрнауки РФ, Департамента)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чащиеся класса принимают участие в очных Окружных, Региональных конкурсах (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приложение 4.3.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  <w:t xml:space="preserve">4.4. Результаты внеурочной деятельности обучающихся,  дополнительного образования детей (заочные олимпиады; открытые конкурсы; конференции научных сообществ; выставки, турниры) по профилю профессиональной деятельности педагога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чащиеся класса при поддержки родителей активно и результативно участвуют в заочных интернет-конкурсах (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приложение 4.4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  <w:t xml:space="preserve">4.5. Наличие реализованных значимых для организации инициатив, осуществленных во взаимодействии с коллегами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нашей школе активно работают преподавательские творческие коллективы.  В составе участника камерного ансамбля «Классика» и ансамбля народных инструментов «Калинка» я неоднократно принимала участие в фестивалях и конкурсах Международного и Регионального уровней. Коллективы являются постоянными участниками городских мероприятий (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приложение 4.5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  <w:t xml:space="preserve">4.6. Наличие значимых для организации результатов, достигнутых во взаимодействии с социальными партнерам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мках проекта «Будем благодарны пожилым» учащиеся класса неоднократно принимали участие в концертных мероприятиях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д «Мы вместе» партии «Единая Россия» финансировал поездку во Францию на Международный фестиваль-конкурс «Таланты Европы» «Рождественский Париж» для учащегося нашего класса Маевского Александр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4.7. Наличие преодоленных во взаимодействии с родителями проблем обучающих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сю педагогическую деятельность в классе не было конфликтных ситуаций с родителями и обучающимися. В рабочем порядке решались вопросы одноразовых пропусков. По результатам анкетирования родителей и учащихся все участники образовательного процесса высоко оценивают работу преподавателей школы и предоставленных образовательных услу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аздел 5. Перспективы развития профессиональной деятельнос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  <w:t xml:space="preserve">5.1. Наличие целей и задач развития собственной профессиональной деятельности, соответствующих стратегии развития образовательной организации и системы образования автономного округ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о стратегией развития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я ставлю такие задачи в своей профессиональной деятельности: обеспечить каждого ученика необходимыми педагогическими и психологическими условиями для личностного развития, укрепления здоровья, профессионального самоопределения и творческого труда; сформировать у учащихся достаточный уровень знаний, уметь приобретать и творчески применять полученные знания и навы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я стратегии развития системы образования ХМАО, планирую продолжать работу по выявлению одаренных детей и профессионально их ориентировать.</w:t>
      </w:r>
    </w:p>
    <w:p>
      <w:pPr>
        <w:pStyle w:val="Style18"/>
        <w:spacing w:lineRule="auto" w:line="240" w:before="0" w:after="0"/>
        <w:ind w:firstLine="567"/>
        <w:contextualSpacing/>
        <w:jc w:val="both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  <w:t xml:space="preserve">5.2.Соответствие собственных профессиональных целей и задач своего профессионального образования и планам его повышения.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Работая много лет с юными музыкантами, всегда обращаюсь к литературе по  педагогической психологии, поэтому в перспективе, для укрепления и пополнения этих знаний, планирую пройти обучение на КПК в г. Москве.  Считаю, что школе искусств необходим школьный психолог для решения проблем, связанных с эмоциональными состояниями в публичных выступлениях учащих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  <w:t xml:space="preserve">5.3. Соответствие собственных профессиональных задач уровню своей профессиональной деятельности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 результатам самообследования своей работы считаю, что мои профессиональные цели и задачи соответствуют моей профессиона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1D1B11"/>
          <w:sz w:val="16"/>
          <w:szCs w:val="16"/>
        </w:rPr>
        <w:t xml:space="preserve">________________________                          </w:t>
        <w:tab/>
        <w:tab/>
        <w:t xml:space="preserve">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ь                                                                                                         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«_____»_____________________20__г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иректор МБОУ ДОД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«ДШИ №2 пгт. Высокий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__________________________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              Г.С.Кузнецова</w:t>
      </w:r>
      <w:r>
        <w:rPr>
          <w:rFonts w:cs="Times New Roman" w:ascii="Times New Roman" w:hAnsi="Times New Roman"/>
          <w:color w:val="000000"/>
          <w:sz w:val="16"/>
          <w:szCs w:val="16"/>
        </w:rPr>
        <w:t>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дпись                                                                                                                                                                                    расшифровка подписи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«_____»_____________________20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Style17"/>
        <w:spacing w:before="0" w:after="0"/>
        <w:contextualSpacing/>
        <w:jc w:val="right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Приложение №1</w:t>
      </w:r>
    </w:p>
    <w:p>
      <w:pPr>
        <w:pStyle w:val="Style17"/>
        <w:spacing w:before="0" w:after="0"/>
        <w:contextualSpacing/>
        <w:jc w:val="right"/>
        <w:rPr/>
      </w:pPr>
      <w:r>
        <w:rPr>
          <w:color w:val="000000"/>
          <w:spacing w:val="-2"/>
          <w:sz w:val="20"/>
        </w:rPr>
        <w:t xml:space="preserve">к </w:t>
      </w:r>
      <w:r>
        <w:rPr>
          <w:color w:val="000000"/>
          <w:sz w:val="20"/>
        </w:rPr>
        <w:t>отчету о самообследовании преподавателя</w:t>
      </w:r>
    </w:p>
    <w:p>
      <w:pPr>
        <w:pStyle w:val="Style17"/>
        <w:spacing w:before="0" w:after="0"/>
        <w:contextualSpacing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МБОУ ДОД «ДШИ №2» пгт. Высокий г. Мегиона</w:t>
      </w:r>
    </w:p>
    <w:p>
      <w:pPr>
        <w:pStyle w:val="Style17"/>
        <w:spacing w:before="0" w:after="0"/>
        <w:contextualSpacing/>
        <w:jc w:val="right"/>
        <w:rPr/>
      </w:pPr>
      <w:r>
        <w:rPr/>
        <w:t>Темниковой Ирины Геннадьевны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19"/>
        <w:gridCol w:w="38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60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0 – Участие в Окружном конкурсе методических работ преподавателей образовательных учреждений в сфере культуры и искусства в г. Ханты-Мансийск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участника</w:t>
            </w:r>
          </w:p>
        </w:tc>
      </w:tr>
      <w:tr>
        <w:trPr>
          <w:trHeight w:val="11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0-2011 уч. год  -  Сибирский Международный фестиваль – конференция «Педагогический Арт-форум» в г. Новосибирске. Представлена рабочая образовательная программа по предмету «Музыкальный инструмент. Скрип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и Сертификат о публикации в материалах конференции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2011 г. Принимала непосредственное участие в  создании проекта «Музей – театр  угорской игрушки как очаг поселковой культуры»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тепени  г. Мегиона в городском конкурсе вариативных проектов в сфере государственной молодёжной политике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2-2013 уч. год – Всероссийский интернет-конкурс педагогического творчества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и Свидетельство о публик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ttp://educontest.net/component/content/article/908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-2015 уч. г. – Участие в  Окружном конкурсе методических работ преподавателей образовательных учреждений в сфере культуры и искусства в г. Ханты-Мансийске (результаты ожидаются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Narrow-Italic;MS Mincho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7 апреля 2012 го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вовала в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егиональной студенческой научной конференции НГГУ, </w:t>
            </w:r>
            <w:r>
              <w:rPr>
                <w:rFonts w:eastAsia="ArialNarrow-Italic;MS Mincho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г.Нижневартовск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зисы докладов размещены в сборнике (стр. 73; 168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://nggu.ru/ru/materialyikonf/1376/</w:t>
            </w:r>
          </w:p>
        </w:tc>
      </w:tr>
      <w:tr>
        <w:trPr>
          <w:trHeight w:val="8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ие материалы: «Как избежать педагогических ошибок при выборе форм и методов в обучении и воспитании учащихся в ДШИ»; «Методическая работа как фактор развития способности учителей к самоанализу своей профессиональной деятельности»; «Факторы, влияющие на качество дополнительного образования в ДШИ»; «Самоанализ открытого урока по скрипке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ttp://nsportal.ru/temnikova-irina-gennadevna</w:t>
              </w:r>
            </w:hyperlink>
          </w:p>
        </w:tc>
      </w:tr>
      <w:tr>
        <w:trPr>
          <w:trHeight w:val="4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азработаны анкеты «Результаты знаний детей в организациях дополнительного образования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айт школы: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.dshi2-megion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6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разработке проектов: «Будем благодарны пожилым»,   «Искусство во имя эк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айт школы: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.dshi2-megion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ная деятельность</w:t>
            </w:r>
          </w:p>
        </w:tc>
      </w:tr>
      <w:tr>
        <w:trPr>
          <w:trHeight w:val="1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мья – начало всех начал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 Губернатора ХМАО-Югры</w:t>
            </w:r>
          </w:p>
        </w:tc>
      </w:tr>
      <w:tr>
        <w:trPr>
          <w:trHeight w:val="8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оздание музея – театра угорской игрушки как очага поселковой куль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.  в городском конкурсе вариативных проектов  в сфере государственной молодёжной политике. 2011).</w:t>
            </w:r>
          </w:p>
        </w:tc>
      </w:tr>
      <w:tr>
        <w:trPr>
          <w:trHeight w:val="2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Азбука в картинках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я «Событие»</w:t>
            </w:r>
          </w:p>
        </w:tc>
      </w:tr>
      <w:tr>
        <w:trPr>
          <w:trHeight w:val="2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трудничество с Фондом «Мы вместе» партии «Единая Россия»: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 - финансирование поездки во Францию на Международный фестиваль-конкурс «Таланты Европы» «Рождественский Париж» для учащегося нашего класса Маевского Александр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 -  участие камерного ансамбля «Классика» в Благотворительном вечере, организованным фондом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ы</w:t>
            </w:r>
          </w:p>
        </w:tc>
      </w:tr>
      <w:tr>
        <w:trPr>
          <w:trHeight w:val="2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щиеся класса активно принимали участие  в концертах для учащихся СОШ №№ 6,7, д/с «Росинка», «Родничок», ОВП (дом престарелых).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айт школы: 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.dshi2-megion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отчеты школы)  </w:t>
            </w:r>
          </w:p>
        </w:tc>
      </w:tr>
      <w:tr>
        <w:trPr>
          <w:trHeight w:val="3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 – Благодарственное письмо (губернатор ХМАО – А. Филиппенко)</w:t>
            </w:r>
          </w:p>
        </w:tc>
      </w:tr>
      <w:tr>
        <w:trPr>
          <w:trHeight w:val="2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 – Почетная грамота (департамент образования и науки А. Грибцова)</w:t>
            </w:r>
          </w:p>
        </w:tc>
      </w:tr>
      <w:tr>
        <w:trPr>
          <w:trHeight w:val="5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0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ной конкурс профессионального мастерства в г. Нижневартовске: инструментальный анс. «Классика» (скрипка, альт)- Диплом,</w:t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0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ной конкурс профессионального мастерства в г. Нижневартовске:  анс. Народных инструментов «Калинка» (домра-альт) – Диплом.</w:t>
            </w:r>
          </w:p>
        </w:tc>
      </w:tr>
      <w:tr>
        <w:trPr>
          <w:trHeight w:val="5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пед. деятельности внесена в Российскую энциклопедию «Одаренные дети – будущее России» (Медаль «За вклад в развитие образования России» удостоверение № 61 54, в номинации «Учитель»).</w:t>
            </w:r>
          </w:p>
        </w:tc>
      </w:tr>
      <w:tr>
        <w:trPr>
          <w:trHeight w:val="9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дарственное письмо Секретаря Политсовета  Ханты-Мансийского регионального отделения партии «Единая Россия» - Б.С. Хохря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  - Секретаря Политсовета МО ВПП «Единая Россия» В.Н. Бобров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хвальная грамота от партии «Молодая гвардия»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 – Благодарственное письмо от организаторов Международного фестиваля-конкурса «Таланты Европы»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estalon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ilen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 в Париже</w:t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3 – Благодарственное письмо за подготовку Лауреат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. в Международном конкурсе  «Звездный проект» </w:t>
            </w:r>
          </w:p>
        </w:tc>
      </w:tr>
      <w:tr>
        <w:trPr>
          <w:trHeight w:val="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 – диплом Всероссийского  интернет-конкурса педагогического творчества</w:t>
            </w:r>
          </w:p>
        </w:tc>
      </w:tr>
      <w:tr>
        <w:trPr>
          <w:trHeight w:val="5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3 – диплом Лауреа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. инструментального анс. «Классика» в Международном конкурсе  «Зимняя карусель»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– Почетная грамота Тюменской областной Думы, нагрудный знак к почетной грамоте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7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оме этого, в классе применяются такие формы оценки, которые позволяют определить уровень обученности учащихся и спрогнозировать результаты дальнейшей работы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Собеседовани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. Мы беседуем с учащимся на уроке по различным теоретическим вопросам: штрихи; знаки в гаммах; динамические оттенки, стили и жанры и т.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анали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ыт проведения классных прослушиваний с обсуждением самих учащихся показывает, что умение ребят оценивать  положительное и определять ошибки в игре товарища, при этом тактично об этом высказываться, развивает в них умение анализировать, делать выводы и все это на основе своего опыт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К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ы контроля с привлечением технических средств. В классе имеется компьютер, поэтому на уроке мы применяем такую форму проверки теоретических знаний как использование  развивающих компьютерных  музыкальных программ: «Забавное сольфеджио. Интервалы. Ноты. Развитие слуха», «Волшебная флейта»,  «Трое из Простоквашино. Матроскин учит музыку», «Уроки музыки с дирижером Скрипкиным», «Школа музыки»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ценивания творческих заданий малышей мы используем различные смайлики, карточки с рисунками. В классе имеется специальный стенд, где учащиеся сами выставляют свои оценки по специальности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Цель каждой формы контр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зафиксировать приобретенные обучающимися  за определенный период знаний, умений и навыков, а также  способность ребят использовать эти знания при решении учебно-практических задач на уроках специальности.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 – Участие в Окружном конкурсе методических работ преподавателей образовательных учреждений в сфере культуры и искусства в г. Ханты-Мансийс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участника</w:t>
            </w:r>
          </w:p>
        </w:tc>
      </w:tr>
      <w:tr>
        <w:trPr>
          <w:trHeight w:val="10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0-2011 уч. год  -  Сибирский Международный фестиваль – конференция «Педагогический Арт-форум» в г. Новосибирске. Представлена рабочая образовательная программа по предмету «Музыкальный инструмент. Скрип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и Сертификат о публикации в материалах конференции</w:t>
            </w:r>
          </w:p>
        </w:tc>
      </w:tr>
      <w:tr>
        <w:trPr>
          <w:trHeight w:val="5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2-2013 уч. год – Всероссийский интернет-конкурс педагогического творчества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о публик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-2015 уч. г. – Участие в  Окружном конкурсе методических работ преподавателей образовательных учреждений в сфере культуры и искусства в г. Ханты-Мансийске (результаты ожидаются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ы ожидаются</w:t>
            </w:r>
          </w:p>
        </w:tc>
      </w:tr>
      <w:tr>
        <w:trPr>
          <w:trHeight w:val="4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 -2015 уч.г.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егиональный фестиваль творческих коллективов преподавателей ДШИ, ДМШ «Созвуч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и публикация методических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йт в сети интернет </w:t>
            </w:r>
          </w:p>
        </w:tc>
      </w:tr>
      <w:tr>
        <w:trPr>
          <w:trHeight w:val="7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Педагогического совета: семинар «Ярмарка методических идей» - разработки, программы преподавателей шко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ллетень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 - Сибирский Международный фестиваль детского и юношевского исполнительства «Русский лад» г. Новосиби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рникова Д., Маевский С. Диплом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 - Сибирский Международный фестиваль детского и юношеского исполнительства «Бэби-А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никова Д., Маевский С. Дипломы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-Открытый районный конкурс детских талантов «Северная Звезда пгт. Излуч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нс. «Конфетти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плом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крытый Конкурс инструментального исполнительства им. А.С.Знаменского г. Сургут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евский С., Курникова Д., Дипломы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 - Международный конкурс «Русский музыкальный лад» г. Новосиби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рникова Д., Маевский С. Лауреа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5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 - Международный конкурс «Рождественский Париж. Таланты Европы»  г. Пари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евский С., 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плом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3 - Открытый городской фестиваль детского творчества «ВундерКиндер» г.Меги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триева В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плом</w:t>
            </w:r>
          </w:p>
        </w:tc>
      </w:tr>
      <w:tr>
        <w:trPr>
          <w:trHeight w:val="9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3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еждународный конкурс юных исполнителей инструментальной музыки «Звездный проект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струментальной музыки. Посмотреть результаты XIII-го международного конкурса исполнителей 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u w:val="single"/>
                  <w:lang w:eastAsia="ru-RU"/>
                </w:rPr>
                <w:t>здесь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струментальный ансамбль «Конфетти»- Диплом Лауреа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епен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митриева В.-Диплом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рникова Д.-Диплом 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3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крытый Конкурс инструментального исполнительства им. А.С.Знаменского г. Сургу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евский С., 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пломант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- Международный детский и юношеский конкурс «Зимняя карус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самбль «Конфетти» -  Диплом Лауреа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евский С. – Диплом Лауреа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рапова Г. -  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.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егиональный фестиваль детского творчества «ВундерКинд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апова Г., Соловьева О.- Дипломы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рытый районный конкурс детских талантов «Северная Звезда пгт. Излуч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нс. «Конфетти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плом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крытый Конкурс инструментального исполнительства им. А.С.Знаменского г. Сургут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евский С., Курникова Д., Дипломы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ждународный конкурс «Рождественский Париж. Таланты Европы»  г. Пари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евский С., 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плом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рытый городской фестиваль детского творчества «ВундерКиндер» г.Меги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триева В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плом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крытый Конкурс инструментального исполнительства им. А.С.Знаменского г. Сург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евский С., 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пломант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егиональный фестиваль детского творчества «ВундерКинд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апова Г., Соловьева О.- Дипломы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 - Сибирский Международный фестиваль детского и юношевского исполнительства «Русский лад» г. Новосиби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рникова Д., Маевский С. Диплом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 - Сибирский Международный фестиваль детского и юношеского исполнительства «Бэби-А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никова Д., Маевский С. Дипломы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 - Международный конкурс «Русский музыкальный лад» г. Новосиби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рникова Д., Маевский С. Диплом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3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еждународный конкурс юных исполнителей инструментальной музыки «Звездный проект»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мотреть результаты XIII-го международного конкурса исполн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струментальной музыки  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u w:val="single"/>
                  <w:lang w:eastAsia="ru-RU"/>
                </w:rPr>
                <w:t>здесь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струментальный ансамбль «Конфетти»- Диплом Лауреа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епени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митриева В.-Диплом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рникова Д.-Дипло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youtu.be/7ulzktkdibQ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youtu.be/Gb4c0Tzbd7w</w:t>
              </w:r>
            </w:hyperlink>
          </w:p>
        </w:tc>
      </w:tr>
      <w:tr>
        <w:trPr>
          <w:trHeight w:val="14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- Международный детский и юношеский конкурс «Зимняя карус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самбль «Конфетти» -  Диплом Лауреа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евский С. – Диплом Лауреа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рапова Г. -  Дипло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.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youtu.be/K3fFfkEXh2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youtu.be/8oG3CYqYNV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0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егиональный конкурс-фестиваль исполнителей народной песни «Вечёр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нс народных инструментов «Калинка»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плом Лауреа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 - Окружной конкурс профессионального мастерства преподавателей школ искусств (по видам искусст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нс народных инструментов «Калинка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рный анс. «Классика» - Дипломы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http://youtu.be/8QBsh0omGiA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 - Олимпиада  по сольфеджио «Вокруг скрип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ый проект преподавателей теоретического и струнно-смычкового отделов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- Международный детский и юношеский конкурс «Зимняя карус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ерный анс. «Классика» - Диплом Лауреа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. 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youtu.be/K43sirP01H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егиональный фестиваль преподавателей и творческих коллективов ДШИ «Созвуч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нс народных инструментов «Калинка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рный анс. «Классика» - Дипломы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  <w:t>План работы с родителями на 2014-2015 учебный год преп. Темниковой И.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6077585" cy="858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58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536"/>
                              <w:gridCol w:w="1418"/>
                              <w:gridCol w:w="294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/№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изационное родительское собр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правки, договора, индивидуальные планы, расписание, внешний вид, план мероприятий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08.09.2014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сещение  родителями урок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Сентябрь - май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По расписанию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По инициативе родителей и по приглашению преподава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ктя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етические дисциплины в образовательном процессе. Проблемы: пропуски, успеваемость на  уроках сольфеджи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27.10.2014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дивидуальные беседы и консультации педагогов. Анализ посещенных уро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Об итоговой аттес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к 1  прослушивани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27.10.2014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ндивидуальные беседы с родителя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укмановой Алины (7 к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нформирование родителей о результатах итогов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четвер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31.10.2014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ерез электронную почт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ция об участии учащихся в конкурса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7.11.2014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лефонный зво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блемы  в выполнении учебного плана. Подготовка к академическому концерт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28.11.2014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дивидуальные беседы и консультации педагог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изация поездки в г. Мегион для участия в конкурсе и творческой встрече в ЛШИ «Камертон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08.12.2014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 подготовке к Новому году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08.12.2014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дивидуальные беседы, Телефонный зво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одительское собрание по итога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полугод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чет об образовательных достижениях 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исьменный отчет для родителей об успеваемости учащегося.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25.12.2014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дготовка отчета по каждому учащемуся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церт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Актированные дни. Связь по телефону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лефонный зво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Об итоговой аттес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к   прослушиванию выпускник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02.02.2015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дивидуальные беседы с родителями Лукмановой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О подготовке участия в окружном конкурсе. Прослушивани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8.02.2015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ндивидуальные беседы с родителям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церт ко Дню защитник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20.02.2015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церт учащихся отд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церт для мам «Дарю своё сердц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03.08.2015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церт учащихся отд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 готовности учащихся к техническому зачету. Прослушивание с родителям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6.03.2015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Мини- 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Родительское собрание: «Зачем мы учим детей в музыкальной школе?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тог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четвер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20.03.2015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О готовности выпускников к итоговой аттестации. Посещение уроков по всем дисциплинам. Анали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02-09.04.2015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Телефонный звонок; индивидуальная бесе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к академическому концерт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5.05.2015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дивидуальные беседы и консультации педагог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одительское собрание по итога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полугод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чет об образовательных достижениях 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исьменный отчет для родителей об успеваемости учащегося.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29.05.2015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дготовка отчета по каждому учащемуся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церт уча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75.85pt;mso-wrap-distance-left:9pt;mso-wrap-distance-right:9pt;mso-wrap-distance-top:0pt;mso-wrap-distance-bottom:0pt;margin-top:0.1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536"/>
                        <w:gridCol w:w="1418"/>
                        <w:gridCol w:w="294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/№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Форм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 xml:space="preserve">Сентяб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Организационное родительское собр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 xml:space="preserve">Справки, договора, индивидуальные планы, расписание, внешний вид, план мероприятий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08.09.2014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Бес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осещение  родителями урок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Сентябрь - май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По расписанию уча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По инициативе родителей и по приглашению преподава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 xml:space="preserve">Октябрь 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Теоретические дисциплины в образовательном процессе. Проблемы: пропуски, успеваемость на  уроках сольфеджи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27.10.2014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дивидуальные беседы и консультации педагогов. Анализ посещенных уро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Об итоговой аттест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Подготовка к 1  прослушивани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27.10.2014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Индивидуальные беседы с родителя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укмановой Алины (7 к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 xml:space="preserve">Информирование родителей о результатах итогов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 xml:space="preserve"> четвер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31.10.2014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ерез электронную почт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Информация об участии учащихся в конкурса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17.11.2014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лефонный зво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блемы  в выполнении учебного плана. Подготовка к академическому концерт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28.11.2014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дивидуальные беседы и консультации педагог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рганизация поездки в г. Мегион для участия в конкурсе и творческой встрече в ЛШИ «Камертон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08.12.2014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Бес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 подготовке к Новому году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08.12.2014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дивидуальные беседы, Телефонный зво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Родительское собрание по итога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полугод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чет об образовательных достижениях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исьменный отчет для родителей об успеваемости учащегося.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25.12.2014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 xml:space="preserve">Подготовка отчета по каждому учащемуся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Концерт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Актированные дни. Связь по телефону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лефонный зво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Об итоговой аттест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Подготовка к   прослушиванию выпускник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02.02.2015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дивидуальные беседы с родителями Лукмановой А.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О подготовке участия в окружном конкурсе. Прослушивани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18.02.2015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Индивидуальные беседы с родителям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Концерт ко Дню защитник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20.02.2015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Концерт учащихся отд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Концерт для мам «Дарю своё сердц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03.08.2015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Концерт учащихся отд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 xml:space="preserve">О готовности учащихся к техническому зачету. Прослушивание с родителям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16.03.2015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Мини- 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Родительское собрание: «Зачем мы учим детей в музыкальной школе?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 xml:space="preserve">Итог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 xml:space="preserve"> четвер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20.03.2015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Бес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О готовности выпускников к итоговой аттестации. Посещение уроков по всем дисциплинам. Анали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02-09.04.2015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Телефонный звонок; индивидуальная бесе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дготовка к академическому концерт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15.05.2015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дивидуальные беседы и консультации педагог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Родительское собрание по итога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полугод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чет об образовательных достижениях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исьменный отчет для родителей об успеваемости учащегося.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29.05.2015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 xml:space="preserve">Подготовка отчета по каждому учащемуся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Концерт уча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ontest.net/component/content/article/9089" TargetMode="External"/><Relationship Id="rId3" Type="http://schemas.openxmlformats.org/officeDocument/2006/relationships/hyperlink" Target="http://nsportal.ru/temnikova-irina-gennadevna" TargetMode="External"/><Relationship Id="rId4" Type="http://schemas.openxmlformats.org/officeDocument/2006/relationships/hyperlink" Target="http://www.dshi2-megion.ru/" TargetMode="External"/><Relationship Id="rId5" Type="http://schemas.openxmlformats.org/officeDocument/2006/relationships/hyperlink" Target="http://www.dshi2-megion.ru/" TargetMode="External"/><Relationship Id="rId6" Type="http://schemas.openxmlformats.org/officeDocument/2006/relationships/hyperlink" Target="http://www.dshi2-megion.ru/" TargetMode="External"/><Relationship Id="rId7" Type="http://schemas.openxmlformats.org/officeDocument/2006/relationships/hyperlink" Target="http://www.zv-prhost.ru/index/rezultaty_konkursa_ispolnitelej_instrumentalnoj_muzyki/0-188" TargetMode="External"/><Relationship Id="rId8" Type="http://schemas.openxmlformats.org/officeDocument/2006/relationships/hyperlink" Target="http://www.zv-prhost.ru/index/rezultaty_konkursa_ispolnitelej_instrumentalnoj_muzyki/0-188" TargetMode="External"/><Relationship Id="rId9" Type="http://schemas.openxmlformats.org/officeDocument/2006/relationships/hyperlink" Target="http://youtu.be/7ulzktkdibQ" TargetMode="External"/><Relationship Id="rId10" Type="http://schemas.openxmlformats.org/officeDocument/2006/relationships/hyperlink" Target="http://youtu.be/Gb4c0Tzbd7w" TargetMode="External"/><Relationship Id="rId11" Type="http://schemas.openxmlformats.org/officeDocument/2006/relationships/hyperlink" Target="http://youtu.be/K3fFfkEXh2I" TargetMode="External"/><Relationship Id="rId12" Type="http://schemas.openxmlformats.org/officeDocument/2006/relationships/hyperlink" Target="http://youtu.be/8oG3CYqYNVU" TargetMode="External"/><Relationship Id="rId13" Type="http://schemas.openxmlformats.org/officeDocument/2006/relationships/hyperlink" Target="http://youtu.be/K43sirP01H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5:00Z</dcterms:created>
  <dc:creator>Темникова Ирина Геннадьевна</dc:creator>
  <dc:description/>
  <cp:keywords/>
  <dc:language>en-US</dc:language>
  <cp:lastModifiedBy>Темникова Ирина Геннадьевна</cp:lastModifiedBy>
  <cp:lastPrinted>2014-12-01T14:21:00Z</cp:lastPrinted>
  <dcterms:modified xsi:type="dcterms:W3CDTF">2015-02-04T05:55:00Z</dcterms:modified>
  <cp:revision>73</cp:revision>
  <dc:subject/>
  <dc:title/>
</cp:coreProperties>
</file>