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русского 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Ширингуш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пкаевой Наталии Серге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>Резюме: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Фамилия, имя, отчество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bCs/>
          <w:sz w:val="56"/>
          <w:szCs w:val="56"/>
        </w:rPr>
        <w:t>Лапкаева Наталия Сергеевна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Год рождения –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bCs/>
          <w:sz w:val="72"/>
          <w:szCs w:val="72"/>
        </w:rPr>
        <w:t>10 июня 1981 год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Образование –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           </w:t>
      </w:r>
      <w:r>
        <w:rPr>
          <w:rFonts w:cs="Monotype Corsiva" w:ascii="Monotype Corsiva" w:hAnsi="Monotype Corsiva"/>
          <w:b/>
          <w:bCs/>
          <w:sz w:val="56"/>
          <w:szCs w:val="56"/>
        </w:rPr>
        <w:t>высшее (МГПИ им. М.Е. Евсевьева)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72"/>
          <w:szCs w:val="72"/>
        </w:rPr>
        <w:t xml:space="preserve">Специальность –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bCs/>
          <w:sz w:val="72"/>
          <w:szCs w:val="72"/>
        </w:rPr>
        <w:t>филолог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Должность – 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Cs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bCs/>
          <w:sz w:val="72"/>
          <w:szCs w:val="72"/>
        </w:rPr>
        <w:t>учитель русского языка и литературы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72"/>
          <w:szCs w:val="72"/>
        </w:rPr>
        <w:t>Стаж работы – с 2001 года</w:t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актеристика - представл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русского языка и литературы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БОУ «Ширингушская  средняя общеобразовательная 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пкаевой Наталии Сергеевн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</w:t>
      </w:r>
      <w:r>
        <w:rPr/>
        <w:t xml:space="preserve">Лапкаева Наталия Сергеевна  родилась 10.06.1981 года. Окончила филологический факультет МГПИ им. М.Е. Евсевьева в 2007 году по специальности «Учитель русского языка и литературы».  Работает учителем русского языка и литературы с 2007 год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талия Сергеевна – творчески работающий учитель, владеющий современными методами обучения и воспитания учащихся. Уроки Наталии Сергеевны  проходят в атмосфере сотрудничества, она постоянно развивает инициативу, самостоятельность и творчество учащихся, умело применяя разнообразные методические приемы. Знание  предмета, личностные качества позволяют ей проводить уроки на творческом уровне и поддерживать интерес к предмет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ительница  изучает опыт работы коллег, методическую литературу, постоянно совершенствует свое педагогическое мастерство. Она  принимает активное участие в решении школьных дел, выступает с докладами на заседаниях методического объедин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талия Сергеевна умело применяет на своих уроках компьютерные технолог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аждый ее урок проходит на высоком организационно-методическом уровне, отличается четкостью, доступностью каждого этапа, использованием наглядности.  Она умеет активизировать класс, учит детей мыслить и анализировать. Более 50 % ее учеников обучаются на «4» и «5»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 уроках русского языка особое внимание уделяет дифференцированному подходу к учащимся. Педагогом разработаны карточки для индивидуальных и групповых заданий различной степени трудности с учетом индивидуальных способностей учащихся. Она развивает и поддерживает инициативу школьников, предлагает разнообразные проблемные задания, что стимулирует познавательный интерес учащихся и их мотивационную деятельно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личие таких средств обучения, как раздаточный материал, грамматические таблицы, использование ИКТ, повышают эффективность образовательного процесса и повышают интерес учащихся к предме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ния, любовь к детям, к своему делу,  помогли педагогу  завоевать уважение среди учеников и колле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ла курсы квалификации учителей русского языка и литературы по проблеме «Обновление содержания образования по русскому языку и литературе» на базе Мордовского Ресубликанского Института Образования в декабре 2010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апкаева Наталия Сергеевна  рекомендуется на соответствие заявленной категори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уководитель учреждения __________ В.М. Заикин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дпись аттестуемого ______________Н.С. Лапкаев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– Лапкаева Наталия Сергеевн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 – русский язык и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яд – 1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Стаж педагогической работы – 13 ле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ождение курсов -  март 2010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 нагрузка – русский язык и литература: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ий язык 7 класс – 4 часов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 класс – 3 часа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класс – 1 час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а     7 класс – 3 часа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 класс – 3 часа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 класс – 3 часа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лектив по русскому языку 7 класс – 1 ч. 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лектив по русскому языку 9 класс – 1 ч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лектив по русскому языку 10 класс – 1 ч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ХК» 9 класс – 1ч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ХК» 10 класс – 1 час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ая проблема: «Развитие познавательной и творческой активности на уроках русского языка и литератур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проблемой мною используются на уроках следующие метод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блемного из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ктическ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авнитель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успешного выполнения поставленных перед школой задач, использую различные формы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уппов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ндивидуальн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ронтальн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амостоятельну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держание уроков разнообразить через различные приемы: беседу, монологи учащихся и учителя, уплотненный опрос, выполнение индивидуальных заданий, различные виды работ с текстами. В целях развития  интереса к предмету использую различные дополнительные источники информации, возможности интернета, художественную литерату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уроках стараюсь создавать условия, позволяющие ученикам в полном объеме раскрыть способности, учу детей самостоятельно добывать знания, грамотно строить речь, правильно  конструировать вопросы, анализировать ответы, рассуж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у строю на основе развивающего и личностно - ориентированного обучения, с соблюдением здоровьесберегающих технолог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имо традиционных  уроков, провожу уроки-зачеты, уроки-практикумы, уроки-путешествия. Уроки провожу на уровне восприятия, осмысления, применения знаний  в соответствии с возрастными особенностями обучения: доступности, связи с жизнью. Разрабатываю разноуровневые карточки для индивидуальной работы. Задания в них распределяю по степени тру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же на уроке провожу различного  вида диктанты: объяснительный, словарный, орфографический, творческий, выборочный, восстановительный, распределитель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жу открытые уроки и мероприятия, выступаю с докладами на методобъединениях, семинарах уч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ую информационно-коммуникативные технологии при объяснении нового материала в виде презентаций. При закреплении и обобщении материала пользуюсь диском «Фраза». В целях методической поддержки обращаюсь к интернет - источникам: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metodkabinet.eu/BGM_menu.html</w:t>
        </w:r>
      </w:hyperlink>
      <w:r>
        <w:rPr>
          <w:sz w:val="28"/>
          <w:szCs w:val="28"/>
        </w:rPr>
        <w:t xml:space="preserve">;  </w:t>
      </w:r>
      <w:hyperlink r:id="rId3" w:tgtFrame="_parent">
        <w:r>
          <w:rPr>
            <w:rStyle w:val="InternetLink"/>
            <w:sz w:val="28"/>
            <w:szCs w:val="28"/>
          </w:rPr>
          <w:t>http://</w:t>
        </w:r>
      </w:hyperlink>
      <w:hyperlink r:id="rId4" w:tgtFrame="_parent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" w:tgtFrame="_parent">
        <w:r>
          <w:rPr>
            <w:rStyle w:val="InternetLink"/>
            <w:sz w:val="28"/>
            <w:szCs w:val="28"/>
          </w:rPr>
          <w:t>.1september.ru</w:t>
        </w:r>
      </w:hyperlink>
      <w:r>
        <w:rPr>
          <w:sz w:val="28"/>
          <w:szCs w:val="28"/>
        </w:rPr>
        <w:t xml:space="preserve">; </w:t>
      </w:r>
      <w:hyperlink r:id="rId6" w:tgtFrame="_parent">
        <w:r>
          <w:rPr>
            <w:rStyle w:val="InternetLink"/>
            <w:sz w:val="28"/>
            <w:szCs w:val="28"/>
          </w:rPr>
          <w:t>http://lolmolod.narod.ru/g_sbor/</w:t>
        </w:r>
      </w:hyperlink>
      <w:r>
        <w:rPr>
          <w:sz w:val="28"/>
          <w:szCs w:val="28"/>
        </w:rPr>
        <w:t xml:space="preserve">; </w:t>
      </w:r>
      <w:hyperlink r:id="rId7" w:tgtFrame="_parent">
        <w:r>
          <w:rPr>
            <w:rStyle w:val="InternetLink"/>
            <w:sz w:val="28"/>
            <w:szCs w:val="28"/>
          </w:rPr>
          <w:t>http://www.ychitel.com/</w:t>
        </w:r>
      </w:hyperlink>
      <w:r>
        <w:rPr>
          <w:sz w:val="28"/>
          <w:szCs w:val="28"/>
        </w:rPr>
        <w:t xml:space="preserve">;  </w:t>
      </w:r>
      <w:hyperlink r:id="rId8" w:tgtFrame="_parent">
        <w:r>
          <w:rPr>
            <w:rStyle w:val="InternetLink"/>
            <w:sz w:val="28"/>
            <w:szCs w:val="28"/>
          </w:rPr>
          <w:t>http://school-collection.</w:t>
        </w:r>
      </w:hyperlink>
      <w:hyperlink r:id="rId9" w:tgtFrame="_parent">
        <w:r>
          <w:rPr>
            <w:rStyle w:val="InternetLink"/>
            <w:sz w:val="28"/>
            <w:szCs w:val="28"/>
            <w:lang w:val="en-US"/>
          </w:rPr>
          <w:t>edu</w:t>
        </w:r>
      </w:hyperlink>
      <w:hyperlink r:id="rId10" w:tgtFrame="_parent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lineRule="auto" w:line="276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avnsite.narod.ru/kruk.htm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учитель-предметник и классный руководитель 9 класса стараюсь выполнять добросовестно возложенные на меня обязанности, быть требовательной не только к учащимся, но в первую очередь к себе, быть тактичной по отношению к своим коллегам, учащимся и их родител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ая с детьми, стараюсь поддерживать в коллективе сплоченность, дисциплинированность, доброжелательность, взаимоуважение, трудолюбие, ответствен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ое представление собственного инновационного опыта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Тема самообразования опыта. Обоснованность её выбора. Её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актуальность, результативность.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витие познавательной и творческой активности  на уроках русского языка и литературы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8"/>
          <w:szCs w:val="28"/>
        </w:rPr>
        <w:t xml:space="preserve">Важной задачей современной  школы является формирова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ворческого мышления и продуктивной деятельности учащихся для свободной реализации возможностей и способностей личности в обществе. </w:t>
      </w:r>
      <w:r>
        <w:rPr>
          <w:b/>
          <w:sz w:val="28"/>
          <w:szCs w:val="28"/>
        </w:rPr>
        <w:t xml:space="preserve">Л.Н. Толстой советовал учителям: «Хочешь наукой воспитать ученика – люби свою науку и знай её, и ученики полюбят науку, и ты воспитаешь их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тема, над которой я работаю уже не один год, взята м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лучайно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задачу как учителя я вижу в том, чтобы помочь учащимся в приобретении знаний о развитии русской литературы, выработать у них умения и навыки, позволяющие высказывать свою точку зрения на те проблемы, которые поднимают авторы произведения, ценить и чувствовать красоту, без чего невозможен путь личности к духовному совершенств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ополагающими принципами моей педагогической системы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изация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в обуче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 творческих способностей;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. </w:t>
      </w:r>
    </w:p>
    <w:p>
      <w:pPr>
        <w:pStyle w:val="Normal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словия возникновения и становления опы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литературы – это партнерство учителя и ученика, при котором голос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должен быть услышан и каждая точка зрения выступает как </w:t>
      </w:r>
      <w:r>
        <w:rPr>
          <w:sz w:val="28"/>
          <w:szCs w:val="28"/>
        </w:rPr>
        <w:t>равноправная</w:t>
      </w:r>
      <w:r>
        <w:rPr>
          <w:sz w:val="28"/>
          <w:szCs w:val="28"/>
        </w:rPr>
        <w:t xml:space="preserve">. Вовлекая своих учеников в творческий процесс постановки и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самых сложных проблем, исследование художественного </w:t>
      </w:r>
      <w:r>
        <w:rPr>
          <w:sz w:val="28"/>
          <w:szCs w:val="28"/>
        </w:rPr>
        <w:t>произведения</w:t>
      </w:r>
      <w:r>
        <w:rPr>
          <w:sz w:val="28"/>
          <w:szCs w:val="28"/>
        </w:rPr>
        <w:t xml:space="preserve">, помогаю учащимся увидеть бездонность и глубину художественного произведения, открывая перспективу для будущего самостоятельного осмысления. Только на этой базе возможно глубок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учение литературы в школе, сотрудничество учителя и ученика. </w:t>
      </w:r>
      <w:r>
        <w:rPr>
          <w:b/>
          <w:sz w:val="28"/>
          <w:szCs w:val="28"/>
        </w:rPr>
        <w:t xml:space="preserve">Ведущая педагогическая идея моего опыта – это учение без принуждения, основанная на достижении успеха, на переживании радости познания, на подлинном интересе, идея саморазвития личности, ведущей роли внутренних источников в становлении человека. </w:t>
      </w:r>
      <w:r>
        <w:rPr>
          <w:sz w:val="28"/>
          <w:szCs w:val="28"/>
        </w:rPr>
        <w:t xml:space="preserve">Чтобы воплотить мою идею в жизнь необходим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педагогических технологий в работ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на уроках благоприятной атмосферы для работы, сопереживание, соучастие и т.д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нный творческий поиск методов, форм и приемов, которые буду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влекать учащихс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опление собственного опыта работы и изучение опыта колл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рок должен быть результативным, и достичь этого можно только при условии, если привить учащимся стремление к активной творческой деятельности. По тому, насколько самостоятелен ученик в решении поставленных перед ним задач, можно судить о прочности его знан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учебно-познавательной деятельности в условиях реформы школы становится неотъемлемой частью успешной ее реализации. Школа должна быть обращена к социальным проблемам, связана с жизнью. Усложняется труд человека, меняется характер его профессиональной подготовке. Новые условия жизнедеятельности людей открывают широкий простор приложению творческих сил человека. Эти активные, творческие силы надо формировать уже с детства, в школе, в познании, в труде, в овладении общеобразовательными знаниями, умениями в приобщении к профессии к разносторонним ценностям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современных профессий, порожденных научно-техническим прогрессом, новыми условиями жизни, требует слияния умственных и физических усилий в особых, нестандартных операциях. Здесь нужно не простое исполнительство, а творческое решение, быстрота ориентировки в сложных непредвиденных обстоятельствах. Широкое и глубокое знание своей профессии на базе общеобразовательной подготовки все больше становится фактором эффективности современного производства, как и ориентировка во взаимосвязях между различными видами деятельности. И не только это, но и мировоззренческая, жизненная позиция, организованность, сознательная дисциплина решают многое. Все это формируется в школьные годы и школой, и семьей широким разветвлением учреждений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еформы школы через постоянную активизации учебно-познавательной деятельности раскрывает нашу причастность к большому, общенародному де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орма школы поставила вопрос о необходимости через обучение осуществлять всестороннюю подготовку подрастающих поколений и в области познания, мировоззрения, и в области психической и практической подготовки и труду и в области эстетического освоения действительности, и главное - в овладении нравственными нормами общества и реализации их в жизнедеятельности кажд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учебно-познавательной деятельности обеспечивается включением в учебный процесс различных видов деятельности, из которых каждый по-своему развивает интеллектуально-логические, эмоционально-волевые процессы учащихся, способствует интенсивности познавательных усилий и творческих устремл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в практике многих из них воплощались такие важнейшие педагогические идеи, как проблемное обучение и активизация познавательной деятельности учащихся, развитие их творческой активности и самостоятельности, мотивация обучения, взаимосвязь методов обучения и воспитания, идея сотрудничества педагогов и школьников на основе взаимного уважения и довер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меня лично важнейшим приемом активизации познаватель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учащихся на уроках литературы и русского языка явля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нообразие жанров уроков, так называемых нестандартных форм прове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актике своей работы я активно использую такие формы урока, как уроки-конкурсы, урок-игра, уроки-путешествия, уроки-концерты, уроки-семинары, уроки-дисп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этих уроков является их оригинальность по замыслу, структуре, сюжету, по тем педагогическим находкам, которые позволяют говорить об этих уроках как о нетрадиционных, творческих, авторски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урок литературы был интересным, разнообразным, ёмким и содержательным, стараюсь использовать многообразные формы деятельности учащихся: интеллектуальную, эстетическую, нравственно-психологическу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м и главным приёмом активизации учащихся является сопря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дельной  частной судьбы, проживающего свою жизнь в единстве настоящего, прошлого и будущего с художественным миром литературного произве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пряжение литературного и личностного опыта учащихся на уроке литературы происходит на основе тщательного анализа проблемных вопросов, поставленных в произведениях 19-20 веков, в контексте данного произведения, автора, времени, культуры. Успешно применяются на уроках следующие формы работы: комментарии историко-культурного, языкового плана; дописывание учащимися эпизодов, реплик, диалогов, которые могли бы существовать в тексте, составление писем, дневников от лица героев, рецензирование. Используются на уроках и ролевые игры, требующие проблемно-поисковую деятельность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, «интрига» урока литературы развивается таким образом, чтобы ученик оказался включен в «большой диалог» культур различных эпох и народов, оказался причастен свершениям и трагедиям разных времён, смог включить свой личностный опыт читателя в общую культурную копилку человечест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я стараюсь следовать мудрому совету                        </w:t>
      </w:r>
      <w:r>
        <w:rPr>
          <w:b/>
          <w:sz w:val="28"/>
          <w:szCs w:val="28"/>
        </w:rPr>
        <w:t xml:space="preserve">В.А. Сухомлинского – беречь «детский огонёк пытливости, любознательности, жажды знаний». </w:t>
      </w:r>
      <w:r>
        <w:rPr>
          <w:sz w:val="28"/>
          <w:szCs w:val="28"/>
        </w:rPr>
        <w:t xml:space="preserve">Сценарии нетрадиционных уроков  составляются и совместно с учащимися. В результате подготовки к таким урокам у учащихся повышается интерес к тексту художественного произведения, к слову писателя, возникает потребность в работе с книгами литературоведческого характера. Приобретаются навыки самообразовательной, исследовательской деятельности, развивается речь. Очень важно то, что, готовясь к семинару, учащиеся используют и краеведческий материал.  Для успешного выступления на уроке, необходимо составить план сообщения, отобрать из прочитанного существенное, яркое, значимое, сделать выписки цитатного материала. Рассказ должен быть интересным, живым, проблем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оиски новых путей в преподавании литературы дают свои положительные результаты. Творческий подход отражается и на качестве знаний учащихся. И не случайно они выбирали форму выпускного экзамена – защита реферата или проекта по конкретной теме, так как такая исследовательская работа даёт многое для понимания творчества поэта или писателя, открывает новые, неизвестные страницы его жизн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гой формой работы является игра. Это эффективное сред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я познавательных интересов и активизации деятельности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с учётом специфики материала игра трениру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мять, помогает учащимся выработать речевые умение и навыки. Иг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имулирует умственную деятельность учащихся, развивает внимани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к предмету. Игра - один из приемов преодо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ссивности учеников. В составе команды каждый ученик несё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часто использую игру, особенно в 5-7 классах. Э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е двух кораблей, «Поле чудес», «Угадай произведение», Игр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чик, «Бумеранг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радиционные уроки усиливают акцент на занимательности и стимулировании интереса к содержанию предметного курса, что, бесспорно, способствует повышению качества обучения. Продумывая новый урок, я стараюсь продумать и роль ученика на уроке. Ученик, выступающий в роли путешественника на обобщающем уроке - путешествии «Служебные части речи»  в роли содокладчика или оппонента на   заседании учёного совета по теме «Имя существительное как часть речи» восхищает меня своими познаниями ничуть не меньше, чем ученик, безупречно выполнивший тес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этому я стараюсь подойти к составлению творческих заданий строго индивидуально, внушая детям мысль: </w:t>
      </w:r>
      <w:r>
        <w:rPr>
          <w:b/>
          <w:sz w:val="28"/>
          <w:szCs w:val="28"/>
        </w:rPr>
        <w:t xml:space="preserve">«Интересно не только учиться, но и  демонстрировать свои знания, применять и облекать их в самые неожиданные формы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ромную роль на уроке играет общая эмоциональная атмосфера, свободная от догматизма и авторитарности, и эмоциональность, и артистизм учителя, и организация творческих работ учащихся – всё это способствует эмоциональной открытости, и развитию познавательной и творческой активности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лученные на моих уроках умения творчески мыслить выпускники уже используют в своей профессиональной деятельности, это и есть, на мой взгляд, результат работы в выбранном мною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современных информационных технологий 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чной  и внеурочной деятель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воей педагогической деятельности я широко использую современные информационные технологии (презентации,  мультимедийные средства, аудио-, видеозаписи) при проведении нестандартных уроков, конференциях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 </w:t>
      </w:r>
      <w:r>
        <w:rPr>
          <w:sz w:val="28"/>
          <w:szCs w:val="28"/>
        </w:rPr>
        <w:t xml:space="preserve">урок – игра «На ярмарке Н.В. Гоголя» (Урок литературы п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изведениям</w:t>
      </w:r>
      <w:r>
        <w:rPr>
          <w:sz w:val="28"/>
          <w:szCs w:val="28"/>
        </w:rPr>
        <w:t xml:space="preserve"> Н.В. Гоголя «Вечера на хуторе близ Диканьки», 5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</w:rPr>
        <w:t xml:space="preserve">) – презентаци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 </w:t>
      </w:r>
      <w:r>
        <w:rPr>
          <w:sz w:val="28"/>
          <w:szCs w:val="28"/>
        </w:rPr>
        <w:t xml:space="preserve">урок – путешествие «Смысловые группы наречий» (урок русского язы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7 классе) – презентация;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 </w:t>
      </w:r>
      <w:r>
        <w:rPr>
          <w:sz w:val="28"/>
          <w:szCs w:val="28"/>
        </w:rPr>
        <w:t xml:space="preserve">урок – игра «Что? Где? Когда?» (Итоговый урок по литературе в 8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е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я</w:t>
      </w:r>
      <w:r>
        <w:rPr>
          <w:sz w:val="28"/>
          <w:szCs w:val="28"/>
        </w:rPr>
        <w:t xml:space="preserve"> над проблемой развивающего обучения, я считаю, что </w:t>
      </w:r>
      <w:r>
        <w:rPr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мастерство и творчество учителя  - средство развития </w:t>
      </w:r>
      <w:r>
        <w:rPr>
          <w:sz w:val="28"/>
          <w:szCs w:val="28"/>
        </w:rPr>
        <w:t>ученика</w:t>
      </w:r>
      <w:r>
        <w:rPr>
          <w:sz w:val="28"/>
          <w:szCs w:val="28"/>
        </w:rPr>
        <w:t xml:space="preserve">. Отсюда основными в учебно-воспитательном процессе считаю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задач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звитие  личностной и образовательной компетентности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их  готовности к непрерывному самосовершенствованию и </w:t>
      </w:r>
      <w:r>
        <w:rPr>
          <w:sz w:val="28"/>
          <w:szCs w:val="28"/>
        </w:rPr>
        <w:t>самообразованию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у обучающихся самостоятельности и способности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самоорганизации;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звитие умений отстаивать свои права, формирования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уровня правовой культу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формирование готовности к </w:t>
      </w:r>
      <w:r>
        <w:rPr>
          <w:sz w:val="28"/>
          <w:szCs w:val="28"/>
        </w:rPr>
        <w:t>сотрудничеству</w:t>
      </w:r>
      <w:r>
        <w:rPr>
          <w:sz w:val="28"/>
          <w:szCs w:val="28"/>
        </w:rPr>
        <w:t xml:space="preserve">, развитию способностей к созидательной, творческой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формирование толерантности, терпимости к чужому мнению, </w:t>
      </w:r>
      <w:r>
        <w:rPr>
          <w:sz w:val="28"/>
          <w:szCs w:val="28"/>
        </w:rPr>
        <w:t>искать</w:t>
      </w:r>
      <w:r>
        <w:rPr>
          <w:sz w:val="28"/>
          <w:szCs w:val="28"/>
        </w:rPr>
        <w:t xml:space="preserve"> и находить оптимальные компромисс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нновационной системе все это ведет к формированию личности, </w:t>
      </w:r>
      <w:r>
        <w:rPr>
          <w:sz w:val="28"/>
          <w:szCs w:val="28"/>
        </w:rPr>
        <w:t>освоению</w:t>
      </w:r>
      <w:r>
        <w:rPr>
          <w:sz w:val="28"/>
          <w:szCs w:val="28"/>
        </w:rPr>
        <w:t xml:space="preserve"> учащимися  оптимальных способов самостоятельной деятельности, 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навыков самообразования,  к развитию  творческого потенциала 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учен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использую на уроках технологию проблемного обучения,    что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вызывать у учеников активную поисковую деятельность в процессе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ими системы проблемно-познавательных задач. В качестве </w:t>
      </w:r>
      <w:r>
        <w:rPr>
          <w:sz w:val="28"/>
          <w:szCs w:val="28"/>
        </w:rPr>
        <w:t>проблемного</w:t>
      </w:r>
      <w:r>
        <w:rPr>
          <w:sz w:val="28"/>
          <w:szCs w:val="28"/>
        </w:rPr>
        <w:t xml:space="preserve"> задания служат учебные задачи, вопросы, практические задани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т.п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технологии группового обучения  с учетом учебных </w:t>
      </w:r>
      <w:r>
        <w:rPr>
          <w:sz w:val="28"/>
          <w:szCs w:val="28"/>
        </w:rPr>
        <w:t>стилей</w:t>
      </w:r>
      <w:r>
        <w:rPr>
          <w:sz w:val="28"/>
          <w:szCs w:val="28"/>
        </w:rPr>
        <w:t xml:space="preserve">, дает возможность определять дальнейшую стратегию работы с </w:t>
      </w:r>
      <w:r>
        <w:rPr>
          <w:sz w:val="28"/>
          <w:szCs w:val="28"/>
        </w:rPr>
        <w:t>классом</w:t>
      </w:r>
      <w:r>
        <w:rPr>
          <w:sz w:val="28"/>
          <w:szCs w:val="28"/>
        </w:rPr>
        <w:t xml:space="preserve">, ориентируясь на собственный стиль преподавания и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стили учащихс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ение  тестовой технологии как современного средства повышения качества обучения школьников, позволяет мне развивать у обучающихся самостоятельность и способность к самоорганизации; формировать готовность к сотрудничеству, непрерывному самосовершенствованию и самообразованию;  развивать способности к созидательной, творческой  деятельности. Задания с выбором ответа ценны тем, что каждому учащемуся дается возможность четко представить объем требований к овладению знаний по каждой теме, объективно оценить свои успехи, получить конкретные указания для дополнительной работы.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обученности и качество знаний учащихся в %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03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.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03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.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 об обученности и качестве знаний заверя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обученности и качество знаний учащихся в %: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49"/>
        <w:gridCol w:w="2805"/>
      </w:tblGrid>
      <w:tr>
        <w:trPr>
          <w:trHeight w:val="27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 (1 Полугодие)</w:t>
            </w:r>
          </w:p>
        </w:tc>
      </w:tr>
      <w:tr>
        <w:trPr>
          <w:trHeight w:val="37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(%)</w:t>
            </w:r>
          </w:p>
        </w:tc>
      </w:tr>
      <w:tr>
        <w:trPr>
          <w:trHeight w:val="3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49"/>
        <w:gridCol w:w="2805"/>
      </w:tblGrid>
      <w:tr>
        <w:trPr>
          <w:trHeight w:val="26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 (1 полугодие)</w:t>
            </w:r>
          </w:p>
        </w:tc>
      </w:tr>
      <w:tr>
        <w:trPr>
          <w:trHeight w:val="3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(%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(%)</w:t>
            </w:r>
          </w:p>
        </w:tc>
      </w:tr>
      <w:tr>
        <w:trPr>
          <w:trHeight w:val="3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 об обученности и качестве знаний заверя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ачество знаний обучающихся по результатам итоговой аттестации в форме ГИА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ОУ «Шейн – Майданская санаторная школа-интерна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подтвер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результаты итоговой аттестации за курс основной школы действитель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 о качестве знаний заверя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Результаты участия учащегося во Всероссийской предметной олимпиаде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призеров и участников предметных олимпиа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Позитивные результаты  внеурочной деятельности обучающихся по учебным предметам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учащихся – участников, победителей и призеров в конкурсах или на конференция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320"/>
        <w:gridCol w:w="250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аланты пер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аланты пер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 Публикации.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ая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ог учителя русского языка Лапкаевой Наталии Сергеев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ая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. Выступления на научно-практических конференциях, педчтениях, семинарах,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кциях; проведение открытых уроков,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ов, мероприятий.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Позитивные результаты работы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качестве классного руководителя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она стремиться действовать с парадигмой гуманистического личностно-ориентированного образования и использует системный подход в воспитательной деятельности, направляет свои усилия на моделирование и построение воспитательной системы кла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она действительно является классным руководителем 9 кла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в ее классе налажена система само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учащиеся ее класса обладают высоким уровнем воспита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а Лапкаевой Наталии Сергеевне в том, что она проводит много разнообразных мероприятий воспитательного характера, что способствует сплочению классного коллекти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а Лапкаевой Наталии Сергеевне в том, что учащиеся ее класса не стояли и в настоящее время не стоят на внутришкольном учете и на учете в ПД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учащиеся ее класса не пропускают занятия без уважительных прич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а Лапкаевой Наталии Сергеевне в том, что учащиеся ее класса принимают активное участие в общешкольных мероприятиях, занимают призовые места на олимпиадах и в спортивных соревнова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а Лапкаевой Наталии Сергеевне в том, что она регулярно встречается с родителями учащихся своего класса, держит в курсе дел, происходящих в классе и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с ее стороны не совершались неправомерные действия по отношению к учащимся, в связи с чем отсутствуют обращения родителей с жалоб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В.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Ширингушская СОШ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убово-Полянского  района 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Лапкаевой Наталии Сергеевне в том, что она реализует здоровьесберегающие технологии в воспитательном процессе, привлекая своих учеников к участию в беседах о здоровом образе жизни, выпуску тематических стенгазет, «Спортивных субботах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В. М. Заи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16. Повышение квалификац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BGM_menu.html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lolmolod.narod.ru/g_sbor/" TargetMode="External"/><Relationship Id="rId7" Type="http://schemas.openxmlformats.org/officeDocument/2006/relationships/hyperlink" Target="http://www.ychitel.com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avnsite.narod.ru/kruk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6:00Z</dcterms:created>
  <dc:creator>Admin</dc:creator>
  <dc:description/>
  <cp:keywords/>
  <dc:language>en-US</dc:language>
  <cp:lastModifiedBy>User</cp:lastModifiedBy>
  <dcterms:modified xsi:type="dcterms:W3CDTF">2014-07-31T10:14:00Z</dcterms:modified>
  <cp:revision>17</cp:revision>
  <dc:subject/>
  <dc:title/>
</cp:coreProperties>
</file>