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учителя физ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работы в 2014-2015 уч.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БОУ «  </w:t>
      </w:r>
      <w:r>
        <w:rPr>
          <w:sz w:val="28"/>
          <w:szCs w:val="28"/>
          <w:u w:val="single"/>
        </w:rPr>
        <w:t xml:space="preserve">Средняя общеобразовательная школа </w:t>
      </w:r>
      <w:r>
        <w:rPr>
          <w:b/>
          <w:sz w:val="28"/>
          <w:szCs w:val="28"/>
          <w:u w:val="single"/>
        </w:rPr>
        <w:t>№ 135</w:t>
      </w:r>
      <w:r>
        <w:rPr>
          <w:sz w:val="28"/>
          <w:szCs w:val="28"/>
          <w:u w:val="single"/>
        </w:rPr>
        <w:t xml:space="preserve"> с углубленным изучением отдельных предметов   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Кировского    </w:t>
      </w:r>
      <w:r>
        <w:rPr>
          <w:b/>
          <w:sz w:val="28"/>
          <w:szCs w:val="28"/>
        </w:rPr>
        <w:t xml:space="preserve"> района г. 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ироковой Ирины Борисовны</w:t>
      </w:r>
      <w:r>
        <w:rPr>
          <w:sz w:val="28"/>
          <w:szCs w:val="28"/>
        </w:rPr>
        <w:t xml:space="preserve">__, учитель </w:t>
      </w:r>
      <w:r>
        <w:rPr>
          <w:b/>
          <w:sz w:val="28"/>
          <w:szCs w:val="28"/>
          <w:u w:val="single"/>
        </w:rPr>
        <w:t xml:space="preserve">первой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Анализ работы за 2014-2015 учебный год  </w:t>
      </w:r>
    </w:p>
    <w:p>
      <w:pPr>
        <w:pStyle w:val="Normal"/>
        <w:rPr>
          <w:sz w:val="25"/>
          <w:szCs w:val="25"/>
        </w:rPr>
      </w:pPr>
      <w:r>
        <w:rPr>
          <w:sz w:val="22"/>
          <w:szCs w:val="22"/>
        </w:rPr>
        <w:t xml:space="preserve">  </w:t>
      </w:r>
      <w:r>
        <w:rPr>
          <w:sz w:val="25"/>
          <w:szCs w:val="25"/>
        </w:rPr>
        <w:t>Работая над темой «Активизация познавательной деятельности учащихся как средство формирования информационной компетентности в процессе изучения физики» и заботясь о развитии учащихся, стараюсь чаще использовать на уроках активные методы обучения с учетом их оптимальности. На уроках, где применяются оригинальные, нестандартные приемы, учащиеся активизируются, у учащихся повышается интерес к знаниям, развивается интеллект и самостоятельность. Участвуя в предметных конкурсах и олимпиадах, учащиеся имеют возможность оценить уровень своих знаний по физике, расширить кругозор и определить значимость метапредметных результатов в рамках получения основного и общего образования, увидеть практическую важность приобретенных зн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Почетные грамоты (полное наименование награды,  год награждения) и иные поощрения (Благодарственные письма и др.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.1. Благодарность за активное участие в работе социальной сети работников образования 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hyperlink r:id="rId2">
        <w:r>
          <w:rPr>
            <w:rStyle w:val="InternetLink"/>
            <w:sz w:val="25"/>
            <w:szCs w:val="25"/>
          </w:rPr>
          <w:t>http://nsportal.ru</w:t>
        </w:r>
      </w:hyperlink>
      <w:r>
        <w:rPr>
          <w:sz w:val="25"/>
          <w:szCs w:val="25"/>
        </w:rPr>
        <w:t>, 2015г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чень печатных работ за 2014-2015 уч.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67"/>
        <w:gridCol w:w="31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борника, стр., изда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"Мария Склодовская - Кюри. История жизни"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ортал «Продленка» </w:t>
            </w:r>
            <w:hyperlink r:id="rId3">
              <w:r>
                <w:rPr>
                  <w:rStyle w:val="InternetLink"/>
                </w:rPr>
                <w:t>http://www.prodlenka.org/ metodichka/mypage.html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"Никола Тесла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боты учителя физик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"Изменения температуры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разработка по предметам естественно-математического цикла "Они создали науку об электричестве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-2015 по физике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"Магнитное поле" 11 класс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"Кинематика материальной точки" 10 класс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"Основы динамики" 10 класс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Навечно молодые…», посвященная 70-летию Победы советского народа в Великой Отечественной войне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по физике по теме: </w:t>
            </w:r>
          </w:p>
          <w:p>
            <w:pPr>
              <w:pStyle w:val="Normal"/>
              <w:rPr/>
            </w:pPr>
            <w:r>
              <w:rPr/>
              <w:t>Контрольная работа по теме "Магнитное поле" 11 класс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nsportal.ru/iriska40</w:t>
              </w:r>
            </w:hyperlink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по физике (7 класс) на тему: </w:t>
            </w:r>
          </w:p>
          <w:p>
            <w:pPr>
              <w:pStyle w:val="Normal"/>
              <w:rPr/>
            </w:pPr>
            <w:r>
              <w:rPr/>
              <w:t>Кроссворд - наоборот по теме "Молекулы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-конспект урока по физике (7 класс) на тему: </w:t>
            </w:r>
          </w:p>
          <w:p>
            <w:pPr>
              <w:pStyle w:val="Normal"/>
              <w:rPr/>
            </w:pPr>
            <w:r>
              <w:rPr/>
              <w:t>Урок по теме "Строение вещества. Молекулы и атомы"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физики в 7-ом классе по теме «</w:t>
            </w:r>
            <w:r>
              <w:rPr>
                <w:bCs/>
              </w:rPr>
              <w:t>Силы в природе</w:t>
            </w:r>
            <w:r>
              <w:rPr>
                <w:b/>
                <w:bCs/>
              </w:rPr>
              <w:t>»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й д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1 </w:t>
            </w:r>
            <w:r>
              <w:rPr/>
              <w:t>сентября</w:t>
            </w:r>
            <w:r>
              <w:rPr>
                <w:lang w:val="en-US"/>
              </w:rPr>
              <w:t xml:space="preserve">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внеклассного мероприятия для  учащихся 10-го класса «Самый умный физик», приуроченного к 280-летию И.П.Кулибина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учителя физики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интернет-ресурс </w:t>
            </w:r>
            <w:r>
              <w:rPr>
                <w:lang w:val="en-US"/>
              </w:rPr>
              <w:t>Metod</w:t>
            </w:r>
            <w:r>
              <w:rPr/>
              <w:t>-</w:t>
            </w:r>
            <w:r>
              <w:rPr>
                <w:lang w:val="en-US"/>
              </w:rPr>
              <w:t>kopilk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xn--e1afbedf6bfh4b7c.xn--80aswg/%D0%A8%D0%B8%D1%80%D0%BE%D0%BA%D0%BE%D0%B2%D0%B0-%D0%98%D1%80%D0%B8%D0%BD%D0%B0-%D0%91%D0%BE%D1%80%D0%B8%D1%81%D0%BE%D0%B2%D0%BD%D0%B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боты учителя физик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й материал «Интересные факты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физике на тему «Инерция» 7 класс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на уроках физик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Участие в конкурсах, олимпиадах, конференциях и др. мероприятиях в 2014-2015 уч.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чите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268"/>
        <w:gridCol w:w="1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Результат, 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сероссийский педагогический конкурс "Экзамен на профессию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и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городской конкурс инновационных программ, проектов и методических разраб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Школа цифрового ве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ителя цифрового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педагогических идей «Открыты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в рамках Всероссийского фестиваля педагогических идей «1 сентября» </w:t>
            </w:r>
            <w:hyperlink r:id="rId6">
              <w:r>
                <w:rPr>
                  <w:rStyle w:val="InternetLink"/>
                </w:rPr>
                <w:t>http://festival.1september.ru/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 конце мая – начале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сонального профессионального сайта в рамках проекта «Инфоурок»</w:t>
            </w:r>
          </w:p>
          <w:p>
            <w:pPr>
              <w:pStyle w:val="Normal"/>
              <w:rPr/>
            </w:pPr>
            <w:r>
              <w:rPr/>
              <w:t xml:space="preserve">Ваш логин: Sh.Irina-kzn. Ваш пароль: abpbrf. Страница для входа: </w:t>
            </w:r>
            <w:hyperlink r:id="rId7">
              <w:r>
                <w:rPr>
                  <w:rStyle w:val="InternetLink"/>
                </w:rPr>
                <w:t>http://учительский.сайт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Всероссийский конкурс педагогического мастерства «Научить уч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</w:tr>
    </w:tbl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чащихся: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67"/>
        <w:gridCol w:w="2883"/>
        <w:gridCol w:w="1553"/>
        <w:gridCol w:w="16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ая Всесибирская олимпиада по физик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Знатоки физик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призе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а. IQopen-20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урсы, пройденные в 2013-2014 уч.году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41"/>
        <w:gridCol w:w="3122"/>
        <w:gridCol w:w="2831"/>
        <w:gridCol w:w="16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.И.О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ем организова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</w:rPr>
        <w:t>6. Обмен опытом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еминары, конференции, мероприятия, проведенные в 2014-2015 уч.году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5"/>
        <w:gridCol w:w="2693"/>
        <w:gridCol w:w="1843"/>
        <w:gridCol w:w="46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Дата (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раткая информа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80" w:firstLine="180"/>
        <w:rPr>
          <w:b/>
          <w:b/>
        </w:rPr>
      </w:pPr>
      <w:r>
        <w:rPr>
          <w:b/>
        </w:rPr>
        <w:t>- посещенные семинары, конференции, мероприят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111"/>
        <w:gridCol w:w="2693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Дата (меся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.И.О.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25.10-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201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Обучающий семинар      «Повышение качества образования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МБОУ «СОШ № 135 с УИОП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201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Семинар «Реализация требований ФГОС к результатам обучения средствами линий учебно – методических комплектов по физике системы УМК «Алгоритм успе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ГИДЦ УПРАВЛЕНИЯ ОБРАЗОВАНИЯ Г.КАЗА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Учителя физики г.Каза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oltext">
    <w:name w:val="tool-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prodlenka.org/ metodichka/mypage.html" TargetMode="External"/><Relationship Id="rId4" Type="http://schemas.openxmlformats.org/officeDocument/2006/relationships/hyperlink" Target="http://nsportal.ru/iriska40" TargetMode="External"/><Relationship Id="rId5" Type="http://schemas.openxmlformats.org/officeDocument/2006/relationships/hyperlink" Target="http://xn--e1afbedf6bfh4b7c.xn--80aswg/&#1064;&#1080;&#1088;&#1086;&#1082;&#1086;&#1074;&#1072;-&#1048;&#1088;&#1080;&#1085;&#1072;-&#1041;&#1086;&#1088;&#1080;&#1089;&#1086;&#1074;&#1085;&#1072;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8:00Z</dcterms:created>
  <dc:creator>ВЕРОНИКА</dc:creator>
  <dc:description/>
  <cp:keywords/>
  <dc:language>en-US</dc:language>
  <cp:lastModifiedBy>Ирина</cp:lastModifiedBy>
  <cp:lastPrinted>2013-04-19T10:37:00Z</cp:lastPrinted>
  <dcterms:modified xsi:type="dcterms:W3CDTF">2015-02-26T17:01:00Z</dcterms:modified>
  <cp:revision>57</cp:revision>
  <dc:subject/>
  <dc:title>ВОПРОСЫ К СОБЕСЕДОВАНИЮ </dc:title>
</cp:coreProperties>
</file>