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учителя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работы в 2013-2014 уч. г., планирование на 2014-201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БОУ «  </w:t>
      </w:r>
      <w:r>
        <w:rPr>
          <w:sz w:val="28"/>
          <w:szCs w:val="28"/>
          <w:u w:val="single"/>
        </w:rPr>
        <w:t xml:space="preserve">Средняя общеобразовательная школа </w:t>
      </w:r>
      <w:r>
        <w:rPr>
          <w:b/>
          <w:sz w:val="28"/>
          <w:szCs w:val="28"/>
          <w:u w:val="single"/>
        </w:rPr>
        <w:t>№ 135</w:t>
      </w:r>
      <w:r>
        <w:rPr>
          <w:sz w:val="28"/>
          <w:szCs w:val="28"/>
          <w:u w:val="single"/>
        </w:rPr>
        <w:t xml:space="preserve"> с углубленным изучением отдельных предметов   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Кировского    </w:t>
      </w:r>
      <w:r>
        <w:rPr>
          <w:b/>
          <w:sz w:val="28"/>
          <w:szCs w:val="28"/>
        </w:rPr>
        <w:t xml:space="preserve"> района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ироковой Ирины Борисовны</w:t>
      </w:r>
      <w:r>
        <w:rPr>
          <w:sz w:val="28"/>
          <w:szCs w:val="28"/>
        </w:rPr>
        <w:t xml:space="preserve">__, учитель </w:t>
      </w:r>
      <w:r>
        <w:rPr>
          <w:b/>
          <w:sz w:val="28"/>
          <w:szCs w:val="28"/>
          <w:u w:val="single"/>
        </w:rPr>
        <w:t xml:space="preserve">перво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Анализ работы за 2013-2014 учебный год  </w:t>
      </w:r>
    </w:p>
    <w:p>
      <w:pPr>
        <w:pStyle w:val="Normal"/>
        <w:rPr>
          <w:sz w:val="25"/>
          <w:szCs w:val="25"/>
        </w:rPr>
      </w:pPr>
      <w:r>
        <w:rPr>
          <w:sz w:val="22"/>
          <w:szCs w:val="22"/>
        </w:rPr>
        <w:t xml:space="preserve">  </w:t>
      </w:r>
      <w:r>
        <w:rPr>
          <w:sz w:val="25"/>
          <w:szCs w:val="25"/>
        </w:rPr>
        <w:t>Работая над темой «Активизация познавательной деятельности учащихся как средство формирования информационной компетентности в процессе изучения физики» и заботясь о развитии учащихся, стараюсь чаще использовать на уроках активные методы обучения с учетом их оптимальности. На уроках, где применяются оригинальные, нестандартные приемы, учащиеся активизируются, у учащихся повышается интерес к знаниям, развивается интеллект и самостоятельность. Участвуя в предметных конкурсах и олимпиадах, учащиеся имеют возможность оценить уровень своих знаний по физике, расширить кругозор и определить значимость межпредметных связей в рамках получения основного и общего образования, увидеть практическую важность приобретенных зн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Почетные грамоты (полное наименование награды,  год награждения) и иные поощрения (Благодарственные письма и др.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1. Почетная грамота Управления образования Исполнительного комитета города Казани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013г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2. Благодарность за активное участие в работе социальной сети работников образования 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hyperlink r:id="rId2">
        <w:r>
          <w:rPr>
            <w:rStyle w:val="InternetLink"/>
            <w:sz w:val="25"/>
            <w:szCs w:val="25"/>
          </w:rPr>
          <w:t>http://nsportal.ru</w:t>
        </w:r>
      </w:hyperlink>
      <w:r>
        <w:rPr>
          <w:sz w:val="25"/>
          <w:szCs w:val="25"/>
        </w:rPr>
        <w:t>, 2014г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3. Благодарность за высокий профессионализм и активное участие в организ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интеллектуальной и творческой деятельности школьников в рамках проекта «Эрудит», 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014г.;</w:t>
      </w:r>
    </w:p>
    <w:p>
      <w:pPr>
        <w:pStyle w:val="Normal"/>
        <w:rPr/>
      </w:pPr>
      <w:r>
        <w:rPr>
          <w:sz w:val="25"/>
          <w:szCs w:val="25"/>
        </w:rPr>
        <w:t xml:space="preserve">2.4. Благодарственное письмо от администрации Интернет-проекта «Эрудит» за плодотворн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отрудничество, 2014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печатных работ за 2013-2014 уч.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67"/>
        <w:gridCol w:w="31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борника, стр., изда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"Самый умный физик" (сценарий, презентация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разовательный портал «Продленка» </w:t>
            </w:r>
            <w:hyperlink r:id="rId3">
              <w:r>
                <w:rPr>
                  <w:rStyle w:val="InternetLink"/>
                </w:rPr>
                <w:t>http://www.prodlenka.org/ metodichka/mypage.html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Здоровье, творчество, успех" по теме "Оптические иллюзии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разработка по предметам естественно-математического цикла "Они создали науку об электричестве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а урока по физике в 7 классе по теме « Строение вещества. Молекулы и атомы» на основе системно – деятельностного подхода, как методологической основы ФГОС ООО, с приложением технологической карты урока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 физики в 7-ом классе по теме "Строение вещества. Молекулы и атомы.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в 6-ом классе по теме «СОЛНЦЕ- ЗЕМЛЯ- ЛУНА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брике «Педагогическая мастерская» материал «Из опыта работы учителя физики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ыпускного вечера «Фабрика звезд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школьного Последнего звонка «Перед дорогой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"Пословицы о силах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"День детских изобретений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"Лазеры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отношений учащихся и учителя. Субъективное ощущение у школьника комфорта и уверенности в школе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и жизненное самоопределение старшеклассников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"Лентикулярные облака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"Энергосберегающие лампы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"Удивительные факты о температуре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"Математический поезд"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ыпускного вечера «На вершине Олимпа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по физике 7-го класса по теме "Давление. Решение задач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физики в 8-ом классе по теме "Удивительное электричество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школьного Последнего звонка «Белое солнце пустыни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теме "Сосульки смерти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бочих профессий "Шахтер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бочих профессий "Слесарь - сборщик летательных аппаратов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к Международному Дню Космонавтики "Мы - первые!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 занятия по физике (10 класс) по теме:</w:t>
            </w:r>
          </w:p>
          <w:p>
            <w:pPr>
              <w:pStyle w:val="Normal"/>
              <w:rPr/>
            </w:pPr>
            <w:r>
              <w:rPr/>
              <w:t>Внеклассное интегрированное мероприятие «ТУРНИР ЗНАТОКОВ»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циальная сеть работников образования </w:t>
            </w:r>
          </w:p>
          <w:p>
            <w:pPr>
              <w:pStyle w:val="Normal"/>
              <w:ind w:left="113" w:right="113" w:hanging="0"/>
              <w:rPr/>
            </w:pPr>
            <w:hyperlink r:id="rId4">
              <w:r>
                <w:rPr>
                  <w:rStyle w:val="InternetLink"/>
                </w:rPr>
                <w:t>http://nsportal.ru/iriska40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одготовки к ЕГЭ (ГИА) по физике (11 класс) по теме: Презентация "Тест 11 класс. Итог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материал (физика, 11 класс) по теме: Таблица "Электромагнитные колебания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 по физике (11 класс) по теме:</w:t>
            </w:r>
          </w:p>
          <w:p>
            <w:pPr>
              <w:pStyle w:val="Normal"/>
              <w:rPr/>
            </w:pPr>
            <w:r>
              <w:rPr/>
              <w:t xml:space="preserve">Тест по теме "Элементарные частицы" 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 аттестации по теме «Карта результативности профессиональной деятельности учителя физики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 аттестации по теме «Концепция учителя физики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теме «В помощь родителям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воих документов, методических разработок в сети Интернет на Интернет-сервисе </w:t>
            </w:r>
            <w:hyperlink r:id="rId5">
              <w:r>
                <w:rPr>
                  <w:rStyle w:val="InternetLink"/>
                </w:rPr>
                <w:t>http://www.docme.ru</w:t>
              </w:r>
            </w:hyperlink>
            <w:r>
              <w:rPr/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c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ydoc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теме "Знакомство с лазерными технологиями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Педагогический мир» </w:t>
            </w:r>
            <w:hyperlink r:id="rId7">
              <w:r>
                <w:rPr>
                  <w:rStyle w:val="InternetLink"/>
                </w:rPr>
                <w:t>http://pedmir.ru/viewdoc.php?id=6014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физики в 7-ом классе по теме «</w:t>
            </w:r>
            <w:r>
              <w:rPr>
                <w:bCs/>
              </w:rPr>
              <w:t>Строение вещества. Молекулы и атомы</w:t>
            </w:r>
            <w:r>
              <w:rPr>
                <w:b/>
                <w:bCs/>
              </w:rPr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1 </w:t>
            </w:r>
            <w:r>
              <w:rPr/>
              <w:t>сентября</w:t>
            </w:r>
            <w:r>
              <w:rPr>
                <w:lang w:val="en-US"/>
              </w:rPr>
              <w:t xml:space="preserve">» </w:t>
            </w:r>
            <w:hyperlink r:id="rId8">
              <w:r>
                <w:rPr>
                  <w:rStyle w:val="InternetLink"/>
                  <w:lang w:val="en-US"/>
                </w:rPr>
                <w:t>http://festival.1september.ru/ articles/648088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"Резонанс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езентаций </w:t>
            </w:r>
            <w:hyperlink r:id="rId9">
              <w:r>
                <w:rPr>
                  <w:rStyle w:val="InternetLink"/>
                </w:rPr>
                <w:t>http://presentacid.ru/ppt/48132-prezentaciya__rezonans_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Быть учителем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myloan.ru/dlya-shkolnika/srednyaya-shkola/esse-byt-uchitele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 по теме "Лентикулярные облака" учащейся 10Б класса Галеевой Айгу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для одаренных детей «Алые паруса» </w:t>
            </w:r>
            <w:hyperlink r:id="rId11">
              <w:r>
                <w:rPr>
                  <w:rStyle w:val="InternetLink"/>
                </w:rPr>
                <w:t>http://nsportal.ru/ap/ap/nauchno-tekhnicheskoe-tvorchestvo/konkursnaya-rabota-po-teme-lentikulyarnye-oblak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 по теме "Сосульки смерти" учащейся 10Б класса Галеевой Айгу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для одаренных детей «Алые паруса» </w:t>
            </w:r>
            <w:hyperlink r:id="rId12">
              <w:r>
                <w:rPr>
                  <w:rStyle w:val="InternetLink"/>
                </w:rPr>
                <w:t>http://nsportal.ru/ap/ap/nauchno-tekhnicheskoe-tvorchestvo/konkursnaya-rabota-po-teme-sosulki-smert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Участие в конкурсах, олимпиадах, конференциях и др. мероприятиях в 2013-2014 уч.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чи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268"/>
        <w:gridCol w:w="1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езультат, 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ический альбом»</w:t>
            </w:r>
          </w:p>
          <w:p>
            <w:pPr>
              <w:pStyle w:val="Normal"/>
              <w:rPr/>
            </w:pPr>
            <w:r>
              <w:rPr/>
              <w:t xml:space="preserve">Портал «О детстве» </w:t>
            </w:r>
            <w:hyperlink r:id="rId13">
              <w:r>
                <w:rPr>
                  <w:rStyle w:val="InternetLink"/>
                </w:rPr>
                <w:t>http://www.o-detstve.ru/forteachers/educstudio/albom/1342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мотр презентаций «Лучшая презентация к учебному занятию»</w:t>
            </w:r>
          </w:p>
          <w:p>
            <w:pPr>
              <w:pStyle w:val="Normal"/>
              <w:rPr/>
            </w:pPr>
            <w:r>
              <w:rPr/>
              <w:t xml:space="preserve">Педагогическое информационное агентство «CREATIV» </w:t>
            </w:r>
            <w:hyperlink r:id="rId14">
              <w:r>
                <w:rPr>
                  <w:rStyle w:val="InternetLink"/>
                </w:rPr>
                <w:t>http://pia-creativ.ru/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Педагог - педагогу» Интернет – проект «Эрудит» </w:t>
            </w:r>
            <w:hyperlink r:id="rId15">
              <w:r>
                <w:rPr>
                  <w:rStyle w:val="InternetLink"/>
                </w:rPr>
                <w:t>http://eruditez.ru/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офессиональный фестиваль для педагогов «Методическая копилка» Педагогическое информационное агентство «CREATIV» </w:t>
            </w:r>
            <w:hyperlink r:id="rId16">
              <w:r>
                <w:rPr>
                  <w:rStyle w:val="InternetLink"/>
                </w:rPr>
                <w:t>http://pia-creativ.ru/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педагогических идей «Открыт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в рамках Всероссийского фестиваля педагогических идей «1 сентября» </w:t>
            </w:r>
            <w:hyperlink r:id="rId17">
              <w:r>
                <w:rPr>
                  <w:rStyle w:val="InternetLink"/>
                </w:rPr>
                <w:t>http://festival.1september.ru/articles/648088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Школа цифрового ве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ителя цифрового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нтернет-проект «Выбираем профессию вмест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 </w:t>
            </w:r>
            <w:r>
              <w:rPr>
                <w:lang w:val="en-US"/>
              </w:rPr>
              <w:t>XI</w:t>
            </w:r>
            <w:r>
              <w:rPr/>
              <w:t xml:space="preserve"> республиканского конкурса «Использование новых  информационных и коммуникационных технологий в образовательной деятельности» в номинации «Лучший сайт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образовательных сайтов "Инновация. </w:t>
            </w:r>
            <w:r>
              <w:rPr>
                <w:lang w:val="en-US"/>
              </w:rPr>
              <w:t xml:space="preserve">Web-2013" </w:t>
            </w:r>
            <w:hyperlink r:id="rId18">
              <w:r>
                <w:rPr>
                  <w:rStyle w:val="InternetLink"/>
                  <w:lang w:val="en-US"/>
                </w:rPr>
                <w:t>http://fossa.net.ru/2013/innovacia2013/luchshij_sajt_pedagoga.pdf</w:t>
              </w:r>
            </w:hyperlink>
            <w:r>
              <w:rPr>
                <w:lang w:val="en-US"/>
              </w:rPr>
              <w:t xml:space="preserve"> (№ 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ossa.net.ru/index/0-330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чащихся: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7"/>
        <w:gridCol w:w="2883"/>
        <w:gridCol w:w="1553"/>
        <w:gridCol w:w="16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"Самые-самые: удивительные факты" в мире физ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ля одаренных детей «Алые парус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нтернет-проект «Выбираем профессию вместе»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Великие имена в физик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"Невидимый мир"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</w:t>
            </w:r>
          </w:p>
        </w:tc>
      </w:tr>
    </w:tbl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урсы, пройденные в 2013-2014 уч.году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41"/>
        <w:gridCol w:w="3122"/>
        <w:gridCol w:w="2831"/>
        <w:gridCol w:w="16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.И.О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ем организова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Широкова Ирина Борис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«Теория и методика преподавания учебного предмета «Физика» в условиях введения ФГОС основного общего образова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8 ч</w:t>
            </w:r>
          </w:p>
        </w:tc>
      </w:tr>
    </w:tbl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</w:rPr>
        <w:t>6. Обмен опытом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еминары, конференции, мероприятия, проведенные в 2013-2014 уч.году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5"/>
        <w:gridCol w:w="2693"/>
        <w:gridCol w:w="1843"/>
        <w:gridCol w:w="46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раткая информа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7.12.</w:t>
            </w:r>
          </w:p>
          <w:p>
            <w:pPr>
              <w:pStyle w:val="Normal"/>
              <w:ind w:left="-180" w:firstLine="180"/>
              <w:rPr/>
            </w:pPr>
            <w:r>
              <w:rPr/>
              <w:t>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«Проектирование отношений учащихся и учителя. Субъективное ощущение у школьника комфорта и уверенности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ШМО классных руковод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 в образовательной сфере необходим для сохранения психофизиологического здоровья школьника;  усиления  уверенности  в учебной деятельности для самовыражения и реализации внутренних потенциалов и ресурсов. Возможность построения гармоничных, доверительных взаимоотношений с педагогами и одноклассниками  способствует ощущению позитивных эмоций и переживаний для полноценного личностного развития и роста; обеспечивает продуктивность учебного процесса, как на личностном уровне, так и на уровне образовательного учреждения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0.01.</w:t>
            </w:r>
          </w:p>
          <w:p>
            <w:pPr>
              <w:pStyle w:val="Normal"/>
              <w:ind w:left="-180" w:firstLine="180"/>
              <w:rPr/>
            </w:pPr>
            <w:r>
              <w:rPr/>
              <w:t>201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и реализации требований ФГОС НОО и ФГОС ООО. Методическое сопровождение обеспечения преемственности обучения при переходе на ФГОС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Педагогичес-кий 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ОС – новая парадигма отечественного образования, , где                                              начальная школа развивает и формирует первичные навыки самостоятельного поиска знаний; основная школа – самостоятельная навигация по освоенным предметным знаниям при решении конкретных задач; старшая школа – применение полученных знаний в учебной, проектной и учебно-исследовательской деятельности на предпрофессиональном уровне…</w:t>
            </w:r>
          </w:p>
        </w:tc>
      </w:tr>
    </w:tbl>
    <w:p>
      <w:pPr>
        <w:pStyle w:val="Normal"/>
        <w:ind w:left="-180" w:firstLine="180"/>
        <w:rPr>
          <w:b/>
          <w:b/>
        </w:rPr>
      </w:pPr>
      <w:r>
        <w:rPr>
          <w:b/>
        </w:rPr>
        <w:t>- посещенные семинары, конференции, мероприят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686"/>
        <w:gridCol w:w="2693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.И.О.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19.10-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2013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Обучающий семинар      «Повышение качества образования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МБОУ «СОШ № 135 с УИОП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2013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Семинар «Пособия серии «Наглядная школа» как элемент формирования информационно-мультимедийной среды в условиях ФГОС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ГАОУ ДПО «Институт развития образования Р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Слушатели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10.12-  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2013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Практическая стажировка «Обновление содержания естественно-научного и математического образования в условиях модернизации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МБОУ «Дубъязская СОШ» Высокогорского муниципального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района 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Слушатели кур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Апрель 2014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Вебинар "Мультимедийная презентация к уроку. Правила создания и типичные ошиб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Издательская группа «Основа» </w:t>
            </w:r>
            <w:hyperlink r:id="rId20">
              <w:r>
                <w:rPr>
                  <w:rStyle w:val="InternetLink"/>
                </w:rPr>
                <w:t>http://www.e-osnova.ru/news/216</w:t>
              </w:r>
            </w:hyperlink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Широкова И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Апрель 2014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Вебинар "Школьный курс физики 7-9 классов: сравнительный анализ программ и учеб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Издательская группа «Основа» </w:t>
            </w:r>
            <w:hyperlink r:id="rId21">
              <w:r>
                <w:rPr>
                  <w:rStyle w:val="InternetLink"/>
                </w:rPr>
                <w:t>http://www.e-osnova.ru/news/216</w:t>
              </w:r>
            </w:hyperlink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Широкова И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на 2014-2015 уч.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 Методическая тема учителя физики на 2014-2015 уч.г.</w:t>
      </w:r>
    </w:p>
    <w:p>
      <w:pPr>
        <w:pStyle w:val="Normal"/>
        <w:rPr/>
      </w:pPr>
      <w:r>
        <w:rPr>
          <w:sz w:val="25"/>
          <w:szCs w:val="25"/>
          <w:u w:val="single"/>
        </w:rPr>
        <w:t xml:space="preserve">«Активизация познавательной деятельности учащихся как средство формирования информационной компетентности в процессе изучения физики» </w:t>
      </w:r>
      <w:r>
        <w:rPr>
          <w:sz w:val="22"/>
          <w:szCs w:val="22"/>
          <w:u w:val="single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еминары, выступления, др. мероприятия. планируемые в 2014-2015 уч.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67"/>
        <w:gridCol w:w="2727"/>
        <w:gridCol w:w="2013"/>
        <w:gridCol w:w="302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урсовая подготовка, аттестация в 2014-2015 уч.году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780"/>
      </w:tblGrid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</w:t>
            </w:r>
          </w:p>
        </w:tc>
      </w:tr>
      <w:tr>
        <w:trPr>
          <w:trHeight w:val="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ят аттестацию  (Ф.И.О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категорию (подтвержд. или внов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ят курсы  (Ф.И.О.) 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чебники, по которым планируется обучение в 2014-2015 уч.г. (в соотв. с Федер.перечнем</w:t>
      </w:r>
      <w:r>
        <w:rPr/>
        <w:t>, согласовано с зав. библиотекой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2"/>
        <w:gridCol w:w="4664"/>
        <w:gridCol w:w="3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изи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, Москва, 2009г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, 200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Е.М. Гут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, 200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Мякишев, Б.Б.Буховцев Н.Н. Сот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, 2008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Буховцев, В.М. Чаруг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, 2009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oltext">
    <w:name w:val="tool-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prodlenka.org/ metodichka/mypage.html" TargetMode="External"/><Relationship Id="rId4" Type="http://schemas.openxmlformats.org/officeDocument/2006/relationships/hyperlink" Target="http://nsportal.ru/iriska40" TargetMode="External"/><Relationship Id="rId5" Type="http://schemas.openxmlformats.org/officeDocument/2006/relationships/hyperlink" Target="http://www.docme.ru/" TargetMode="External"/><Relationship Id="rId6" Type="http://schemas.openxmlformats.org/officeDocument/2006/relationships/hyperlink" Target="http://www.docme.ru/mydocs/" TargetMode="External"/><Relationship Id="rId7" Type="http://schemas.openxmlformats.org/officeDocument/2006/relationships/hyperlink" Target="http://pedmir.ru/viewdoc.php?id=60143" TargetMode="External"/><Relationship Id="rId8" Type="http://schemas.openxmlformats.org/officeDocument/2006/relationships/hyperlink" Target="http://festival.1september.ru/ articles/648088/" TargetMode="External"/><Relationship Id="rId9" Type="http://schemas.openxmlformats.org/officeDocument/2006/relationships/hyperlink" Target="http://presentacid.ru/ppt/48132-prezentaciya__rezonans_" TargetMode="External"/><Relationship Id="rId10" Type="http://schemas.openxmlformats.org/officeDocument/2006/relationships/hyperlink" Target="http://myloan.ru/dlya-shkolnika/srednyaya-shkola/esse-byt-uchitelem/" TargetMode="External"/><Relationship Id="rId11" Type="http://schemas.openxmlformats.org/officeDocument/2006/relationships/hyperlink" Target="http://nsportal.ru/ap/ap/nauchno-tekhnicheskoe-tvorchestvo/konkursnaya-rabota-po-teme-lentikulyarnye-oblaka" TargetMode="External"/><Relationship Id="rId12" Type="http://schemas.openxmlformats.org/officeDocument/2006/relationships/hyperlink" Target="http://nsportal.ru/ap/ap/nauchno-tekhnicheskoe-tvorchestvo/konkursnaya-rabota-po-teme-sosulki-smerti" TargetMode="External"/><Relationship Id="rId13" Type="http://schemas.openxmlformats.org/officeDocument/2006/relationships/hyperlink" Target="http://www.o-detstve.ru/forteachers/educstudio/albom/13427.html" TargetMode="External"/><Relationship Id="rId14" Type="http://schemas.openxmlformats.org/officeDocument/2006/relationships/hyperlink" Target="http://pia-creativ.ru/" TargetMode="External"/><Relationship Id="rId15" Type="http://schemas.openxmlformats.org/officeDocument/2006/relationships/hyperlink" Target="http://eruditez.ru/" TargetMode="External"/><Relationship Id="rId16" Type="http://schemas.openxmlformats.org/officeDocument/2006/relationships/hyperlink" Target="http://pia-creativ.ru/" TargetMode="External"/><Relationship Id="rId17" Type="http://schemas.openxmlformats.org/officeDocument/2006/relationships/hyperlink" Target="http://festival.1september.ru/articles/648088/" TargetMode="External"/><Relationship Id="rId18" Type="http://schemas.openxmlformats.org/officeDocument/2006/relationships/hyperlink" Target="http://fossa.net.ru/2013/innovacia2013/luchshij_sajt_pedagoga.pdf" TargetMode="External"/><Relationship Id="rId19" Type="http://schemas.openxmlformats.org/officeDocument/2006/relationships/hyperlink" Target="http://fossa.net.ru/index/0-330" TargetMode="External"/><Relationship Id="rId20" Type="http://schemas.openxmlformats.org/officeDocument/2006/relationships/hyperlink" Target="http://www.e-osnova.ru/news/216" TargetMode="External"/><Relationship Id="rId21" Type="http://schemas.openxmlformats.org/officeDocument/2006/relationships/hyperlink" Target="http://www.e-osnova.ru/news/21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8:00Z</dcterms:created>
  <dc:creator>ВЕРОНИКА</dc:creator>
  <dc:description/>
  <cp:keywords/>
  <dc:language>en-US</dc:language>
  <cp:lastModifiedBy>Ирина</cp:lastModifiedBy>
  <cp:lastPrinted>2013-04-19T10:37:00Z</cp:lastPrinted>
  <dcterms:modified xsi:type="dcterms:W3CDTF">2014-10-11T13:57:00Z</dcterms:modified>
  <cp:revision>32</cp:revision>
  <dc:subject/>
  <dc:title>ВОПРОСЫ К СОБЕСЕДОВАНИЮ </dc:title>
</cp:coreProperties>
</file>