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учителя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работы в 2012-2013 уч. г., планирование на 2013-201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БОУ «  </w:t>
      </w:r>
      <w:r>
        <w:rPr>
          <w:sz w:val="28"/>
          <w:szCs w:val="28"/>
          <w:u w:val="single"/>
        </w:rPr>
        <w:t xml:space="preserve">Средняя общеобразовательная школа </w:t>
      </w:r>
      <w:r>
        <w:rPr>
          <w:b/>
          <w:sz w:val="28"/>
          <w:szCs w:val="28"/>
          <w:u w:val="single"/>
        </w:rPr>
        <w:t>№ 135</w:t>
      </w:r>
      <w:r>
        <w:rPr>
          <w:sz w:val="28"/>
          <w:szCs w:val="28"/>
          <w:u w:val="single"/>
        </w:rPr>
        <w:t xml:space="preserve"> с углубленным изучением отдельных предметов   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Кировского    </w:t>
      </w:r>
      <w:r>
        <w:rPr>
          <w:b/>
          <w:sz w:val="28"/>
          <w:szCs w:val="28"/>
        </w:rPr>
        <w:t xml:space="preserve">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ироковой Ирины Борисовны</w:t>
      </w:r>
      <w:r>
        <w:rPr>
          <w:sz w:val="28"/>
          <w:szCs w:val="28"/>
        </w:rPr>
        <w:t xml:space="preserve">__, учитель </w:t>
      </w:r>
      <w:r>
        <w:rPr>
          <w:b/>
          <w:sz w:val="28"/>
          <w:szCs w:val="28"/>
          <w:u w:val="single"/>
        </w:rPr>
        <w:t xml:space="preserve">перв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Анализ работы за 2012-2013 учебный год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5"/>
          <w:szCs w:val="25"/>
        </w:rPr>
        <w:t>Работая над темой «Активизация познавательной деятельности учащихся как средство формирования информационной компетентности в процессе изучения физики» и заботясь о развитии учащихся, стараюсь чаще использовать на уроках активные методы обучения с учетом их оптимальности. На уроках, где применяются оригинальные, нестандартные приемы, учащиеся активизируются, у учащихся повышается интерес к знаниям, развивается интеллект и самостоятельность. Игровые задачи на сообразительность, физические кроссворды, викторины и конкурсы позволяют учителю сделать уроки увлекательными и информативны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нания, умения и навыки, полученные учениками на уроках физики, развиваются, расширяются, углубляются, находят практическое применение при хорошо организованной, правильно поставленной и систематически проводимой внеклассной работе, которая является неотъемлемой частью учебно-воспитательного процесса.       Наиболее  эффективными являются такие  формы внеклассной работы с учениками, как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факультативные курсы (предметно-ориентированные курсы по выбору «Загадки простой воды», «Методы решения физических задач»);  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декады физик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интегрированные внеклассные занят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5"/>
          <w:szCs w:val="25"/>
        </w:rPr>
      </w:pPr>
      <w:r>
        <w:rPr>
          <w:sz w:val="25"/>
          <w:szCs w:val="25"/>
        </w:rPr>
        <w:t>предметные конкурсы с использованием ИК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олимпиад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ированию устойчивого познавательного интереса к изучению физики, расширению кругозора, активизации умственной и творческой деятельности учащихся способствует и внеклассные мероприятия. В своей педагогической деятельности я уделяю большое внимание проведению внеклассных мероприятий по физике, таких как «Турнир знатоков», «Физический поединок», «Самый умный физик», «Последний герой», «Физико-математический КВН». В ходе таких мероприятий интегрируются различные учебные предметы (физика, биология, химия, информатика, история, литература), что формирует у учащихся целостный взгляд на мир, раскрывает физическую природу тех явлений, с которыми учащиеся сталкиваются практически ежедневно, наблюдая за окружающим мир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Перечень печатных работ за 2012-2013 уч. </w:t>
      </w:r>
      <w:r>
        <w:rPr/>
        <w:t>год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6"/>
        <w:gridCol w:w="79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 стр., издатель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я в электронном СМИ учебно-методического материала «Из опыта работы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идетельство о регистрации электронного С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С 77-432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адрес публикации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sz w:val="28"/>
                  <w:szCs w:val="28"/>
                </w:rPr>
                <w:t>/55863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ценарий мероприятия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«Самый Умный Физик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тернет-сервис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docme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, позволяющий размещать свои документы в сети Интернет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http://www.docme.ru/doc/121231/scenarij-suf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езентация мероприятия </w:t>
            </w:r>
            <w:r>
              <w:rPr>
                <w:rFonts w:eastAsia="Calibri"/>
                <w:sz w:val="25"/>
                <w:szCs w:val="25"/>
                <w:lang w:eastAsia="en-US"/>
              </w:rPr>
              <w:t>«Самый Умный Физик»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http://www.docme.ru/doc/121230/suf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торепортаж  мероприятия </w:t>
            </w:r>
            <w:r>
              <w:rPr>
                <w:rFonts w:eastAsia="Calibri"/>
                <w:sz w:val="25"/>
                <w:szCs w:val="25"/>
                <w:lang w:eastAsia="en-US"/>
              </w:rPr>
              <w:t>«Самый Умный Физик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http://www.docme.ru/doc/121234/suf-(fotoreportazh)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Презентация «Лазер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docme.ru/do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c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/137644/Презентация_«Лазер»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азер» материал конкурсной работы «Знакомство с лазерными технологиями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www.docme.ru/do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c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/137645/_«Лазер»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ентация «Энергосберегающие лампы»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docme.ru/doc/137648/Презентация_«Энергосбереающие_лампы»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Участие в конкурсах, олимпиадах, конференциях и др. мероприятиях в 2012-2013 уч.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чите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72"/>
        <w:gridCol w:w="2250"/>
        <w:gridCol w:w="26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езультат, уч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дагогический конкурс «Сценарий медиа урока с компьютеро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конкурс педагогических эссе «Взгля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й конкурс «Научить учить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педагогическая инициати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рсонального сай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адрес сайта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nsportal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iska</w:t>
              </w:r>
              <w:r>
                <w:rPr>
                  <w:rStyle w:val="InternetLink"/>
                  <w:sz w:val="28"/>
                  <w:szCs w:val="28"/>
                </w:rPr>
                <w:t>4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в работе социальной сети работников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бразовательных сай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новация. Web-2013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01.12.2013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методических разработок, классных часов для педагог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чащихся: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3"/>
        <w:gridCol w:w="2883"/>
        <w:gridCol w:w="1552"/>
        <w:gridCol w:w="16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интернет-олимпиада по дисциплине «Физика» (8-10кл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Межрегиональный интерактивный турнир «Интелла-2012» интеллектуального клуба учащихся «Магия интеллекта» (11кл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Знакомство с лазерными технологиями» (9-10кл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Влияние электромагнитных волн на живые организмы» в рамках «2013 год – Год охраны окружающей среды » «Электромагнитное загрязнение среды»                (9-ые классы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Галеева А. – участница конкурса «Неделя проект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Неделя проекто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30 мая 2013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Если бы я был сильным…» (9 кл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«Гений да Винчи» (9-10 кл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урсы, пройденные в 2012-2013 уч.году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3"/>
        <w:gridCol w:w="2830"/>
        <w:gridCol w:w="2610"/>
        <w:gridCol w:w="18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ем организова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</w:rPr>
        <w:t>5. Обмен опытом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еминары, конференции, мероприятия, проведенные в 2012-2013 уч.году</w:t>
      </w:r>
    </w:p>
    <w:p>
      <w:pPr>
        <w:pStyle w:val="Normal"/>
        <w:ind w:left="-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467"/>
        <w:gridCol w:w="1365"/>
        <w:gridCol w:w="4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вы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ратк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>2012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Использование </w:t>
            </w:r>
            <w:r>
              <w:rPr/>
              <w:t xml:space="preserve">информационно – коммуникационных  технологий  </w:t>
            </w:r>
            <w:r>
              <w:rPr>
                <w:color w:val="000000"/>
              </w:rPr>
              <w:t>в процессе обучения физ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ШМО учителей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физи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ext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Использование </w:t>
            </w:r>
            <w:r>
              <w:rPr/>
              <w:t xml:space="preserve">информационно – коммуникационных  технологий  </w:t>
            </w:r>
            <w:r>
              <w:rPr>
                <w:color w:val="000000"/>
              </w:rPr>
              <w:t>в процессе обучения физике осуществляется через:</w:t>
            </w:r>
          </w:p>
          <w:p>
            <w:pPr>
              <w:pStyle w:val="Too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Использование компьютера, проектора.</w:t>
            </w:r>
          </w:p>
          <w:p>
            <w:pPr>
              <w:pStyle w:val="Too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спользование презентаций к урокам.</w:t>
            </w:r>
          </w:p>
          <w:p>
            <w:pPr>
              <w:pStyle w:val="Too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Тестирование учащихся.</w:t>
            </w:r>
          </w:p>
          <w:p>
            <w:pPr>
              <w:pStyle w:val="Too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Работа с компьютерной лабораторией.</w:t>
            </w:r>
          </w:p>
          <w:p>
            <w:pPr>
              <w:pStyle w:val="Normal"/>
              <w:ind w:left="-18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. Создание </w:t>
            </w:r>
            <w:r>
              <w:rPr/>
              <w:t xml:space="preserve">каталога презентаций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  <w:t>кабинета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>2013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«Использование современных образовательных технологий и методов обучения» 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ние современных образовательных технологий позволяет рационально организовать процесс обучения, добиваться хороших результатов, </w:t>
            </w:r>
            <w:r>
              <w:rPr>
                <w:rFonts w:eastAsia="Calibri"/>
                <w:lang w:eastAsia="en-US"/>
              </w:rPr>
              <w:t>дает возможность повышать качество образования, более эффективно использовать учебное время и снижать долю репродуктивной деятельности учащихс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Научно-исследовательская и 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/>
              <w:t>Элементы здоровье 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color w:val="000000"/>
              </w:rPr>
            </w:pPr>
            <w:r>
              <w:rPr/>
              <w:t>Решение творчески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Апрель 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>2013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енное и профессиональное самоопределение старшеклассник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ШМО классных руководи-теле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ьность темы продиктована в первую очередь проблемами, которые имеют выпускники, покидающие школу. Социологический опрос, проводимый в марте 2011 года, показал, что учащиеся старших классов не имеют обоснованного профессионального плана. Отсутствие трудовой мотивации, изменение жизненных ориентиров, недостаточное знание самого себя, неуверенность в своих силах  – вот некоторые причины, осложняющие вхождение подростка в профессиональную жиз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- посещенные семинары, конференции, мероприят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3509"/>
        <w:gridCol w:w="2126"/>
        <w:gridCol w:w="2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.И.О.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09.10.2012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Семинар «Психологическая поддержка старшекласс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Центр «Ресур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Широкова И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Март 2013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Подготовка к ЕГЭ по физике: решение заданий част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Широкова И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на 2013-2014 уч.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ическая тема ШМО на 2013-2014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тодическая тема учителя физики на 2013-2014 уч.г.</w:t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«Активизация познавательной деятельности учащихся как средство формирования информационной компетентности в процессе изучения физики» </w:t>
      </w:r>
      <w:r>
        <w:rPr>
          <w:sz w:val="22"/>
          <w:szCs w:val="22"/>
          <w:u w:val="single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еминары, выступления, др. мероприятия. планируемые в 2013-2014 уч.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67"/>
        <w:gridCol w:w="2727"/>
        <w:gridCol w:w="2013"/>
        <w:gridCol w:w="302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месяц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урсовая подготовка, аттестация в 2013-2014 уч.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780"/>
      </w:tblGrid>
      <w:tr>
        <w:trPr>
          <w:trHeight w:val="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ят аттестацию  (Ф.И.О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категорию (подтвержд. или внов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ят курсы  (Ф.И.О.) 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ебники, по которым планируется обучение в 2013-2014 уч.г. (в соотв. с Федер.перечнем</w:t>
      </w:r>
      <w:r>
        <w:rPr/>
        <w:t>, согласовано с зав. библиотекой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366"/>
        <w:gridCol w:w="3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з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, Москва, 2009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,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 Гут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,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Мякишев, Б.Б.Буховцев Н.Н. Сот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, 2008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Буховцев, В.М. Чаруг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, 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oltext">
    <w:name w:val="tool-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558634" TargetMode="External"/><Relationship Id="rId3" Type="http://schemas.openxmlformats.org/officeDocument/2006/relationships/hyperlink" Target="http://www.docme.ru/" TargetMode="External"/><Relationship Id="rId4" Type="http://schemas.openxmlformats.org/officeDocument/2006/relationships/hyperlink" Target="http://www.docme.ru/doc/121231/scenarij-suf" TargetMode="External"/><Relationship Id="rId5" Type="http://schemas.openxmlformats.org/officeDocument/2006/relationships/hyperlink" Target="http://www.docme.ru/doc/121230/suf" TargetMode="External"/><Relationship Id="rId6" Type="http://schemas.openxmlformats.org/officeDocument/2006/relationships/hyperlink" Target="http://www.docme.ru/doc/121234/suf-(fotoreportazh)" TargetMode="External"/><Relationship Id="rId7" Type="http://schemas.openxmlformats.org/officeDocument/2006/relationships/hyperlink" Target="http://www.docme.ru/doc/137644/&#1055;&#1088;&#1077;&#1079;&#1077;&#1085;&#1090;&#1072;&#1094;&#1080;&#1103;_" TargetMode="External"/><Relationship Id="rId8" Type="http://schemas.openxmlformats.org/officeDocument/2006/relationships/hyperlink" Target="http://www.docme.ru/doc/137645/_" TargetMode="External"/><Relationship Id="rId9" Type="http://schemas.openxmlformats.org/officeDocument/2006/relationships/hyperlink" Target="http://www.docme.ru/doc/137648/&#1055;&#1088;&#1077;&#1079;&#1077;&#1085;&#1090;&#1072;&#1094;&#1080;&#1103;_" TargetMode="External"/><Relationship Id="rId10" Type="http://schemas.openxmlformats.org/officeDocument/2006/relationships/hyperlink" Target="http://nsportal.ru/iriska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8:00Z</dcterms:created>
  <dc:creator>ВЕРОНИКА</dc:creator>
  <dc:description/>
  <cp:keywords/>
  <dc:language>en-US</dc:language>
  <cp:lastModifiedBy>Ирина</cp:lastModifiedBy>
  <cp:lastPrinted>2013-04-19T10:37:00Z</cp:lastPrinted>
  <dcterms:modified xsi:type="dcterms:W3CDTF">2014-09-16T21:30:00Z</dcterms:modified>
  <cp:revision>14</cp:revision>
  <dc:subject/>
  <dc:title>ВОПРОСЫ К СОБЕСЕДОВАНИЮ </dc:title>
</cp:coreProperties>
</file>