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xml:space="preserve">Методическая разработка учителя истории </w:t>
      </w:r>
    </w:p>
    <w:p>
      <w:pPr>
        <w:pStyle w:val="Normal"/>
        <w:spacing w:lineRule="auto" w:line="240" w:before="280" w:after="28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МБОУ «СОШ № 4» г. Энгельса Саратовской области</w:t>
      </w:r>
    </w:p>
    <w:p>
      <w:pPr>
        <w:pStyle w:val="Normal"/>
        <w:spacing w:lineRule="auto" w:line="240" w:before="280" w:after="28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 xml:space="preserve">Астаховой А.А.  </w:t>
      </w:r>
    </w:p>
    <w:p>
      <w:pPr>
        <w:pStyle w:val="Normal"/>
        <w:spacing w:lineRule="auto" w:line="240" w:before="280" w:after="28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Энгельс-2011)</w:t>
      </w:r>
    </w:p>
    <w:p>
      <w:pPr>
        <w:pStyle w:val="Normal"/>
        <w:spacing w:lineRule="auto" w:line="240" w:before="280" w:after="28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классное мероприяти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вященное 300-летию со дня рождения М.В. Ломоносов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В. Ломоносов – наш первый университе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и урока: </w:t>
      </w:r>
      <w:r>
        <w:rPr>
          <w:rFonts w:eastAsia="Times New Roman" w:cs="Times New Roman" w:ascii="Times New Roman" w:hAnsi="Times New Roman"/>
          <w:sz w:val="24"/>
          <w:szCs w:val="24"/>
          <w:lang w:eastAsia="ru-RU"/>
        </w:rPr>
        <w:t>познакомить с жизнью и деятельностью М.В. Ломоносова, показав его вклад в развитие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урока:</w:t>
      </w:r>
    </w:p>
    <w:p>
      <w:pPr>
        <w:pStyle w:val="Normal"/>
        <w:numPr>
          <w:ilvl w:val="0"/>
          <w:numId w:val="1"/>
        </w:numPr>
        <w:spacing w:lineRule="auto" w:line="240" w:before="0" w:after="0"/>
        <w:rPr/>
      </w:pPr>
      <w:r>
        <w:rPr>
          <w:rFonts w:eastAsia="Times New Roman" w:cs="Times New Roman" w:ascii="Times New Roman" w:hAnsi="Times New Roman"/>
          <w:i/>
          <w:iCs/>
          <w:sz w:val="24"/>
          <w:szCs w:val="24"/>
          <w:lang w:eastAsia="ru-RU"/>
        </w:rPr>
        <w:t>учебная</w:t>
      </w:r>
      <w:r>
        <w:rPr>
          <w:rFonts w:eastAsia="Times New Roman" w:cs="Times New Roman" w:ascii="Times New Roman" w:hAnsi="Times New Roman"/>
          <w:sz w:val="24"/>
          <w:szCs w:val="24"/>
          <w:lang w:eastAsia="ru-RU"/>
        </w:rPr>
        <w:t xml:space="preserve"> – способствовать формированию у детей представления о жизни и деятельности </w:t>
        <w:br/>
        <w:t>М.В. Ломоносова;</w:t>
      </w:r>
    </w:p>
    <w:p>
      <w:pPr>
        <w:pStyle w:val="Normal"/>
        <w:numPr>
          <w:ilvl w:val="0"/>
          <w:numId w:val="1"/>
        </w:numPr>
        <w:spacing w:lineRule="auto" w:line="240" w:before="0" w:after="200"/>
        <w:rPr/>
      </w:pPr>
      <w:r>
        <w:rPr>
          <w:rFonts w:eastAsia="Times New Roman" w:cs="Times New Roman" w:ascii="Times New Roman" w:hAnsi="Times New Roman"/>
          <w:i/>
          <w:iCs/>
          <w:sz w:val="24"/>
          <w:szCs w:val="24"/>
          <w:lang w:eastAsia="ru-RU"/>
        </w:rPr>
        <w:t>развивающая</w:t>
      </w:r>
      <w:r>
        <w:rPr>
          <w:rFonts w:eastAsia="Times New Roman" w:cs="Times New Roman" w:ascii="Times New Roman" w:hAnsi="Times New Roman"/>
          <w:sz w:val="24"/>
          <w:szCs w:val="24"/>
          <w:lang w:eastAsia="ru-RU"/>
        </w:rPr>
        <w:t xml:space="preserve"> – способствовать развитию кругозора, умение делать вывод, коммуникативные способности;</w:t>
      </w:r>
    </w:p>
    <w:p>
      <w:pPr>
        <w:pStyle w:val="Normal"/>
        <w:numPr>
          <w:ilvl w:val="0"/>
          <w:numId w:val="1"/>
        </w:numPr>
        <w:spacing w:lineRule="auto" w:line="240" w:before="0" w:after="280"/>
        <w:rPr/>
      </w:pPr>
      <w:r>
        <w:rPr>
          <w:rFonts w:eastAsia="Times New Roman" w:cs="Times New Roman" w:ascii="Times New Roman" w:hAnsi="Times New Roman"/>
          <w:i/>
          <w:iCs/>
          <w:sz w:val="24"/>
          <w:szCs w:val="24"/>
          <w:lang w:eastAsia="ru-RU"/>
        </w:rPr>
        <w:t>воспитательная</w:t>
      </w:r>
      <w:r>
        <w:rPr>
          <w:rFonts w:eastAsia="Times New Roman" w:cs="Times New Roman" w:ascii="Times New Roman" w:hAnsi="Times New Roman"/>
          <w:sz w:val="24"/>
          <w:szCs w:val="24"/>
          <w:lang w:eastAsia="ru-RU"/>
        </w:rPr>
        <w:t xml:space="preserve"> – способствовать воспитанию в детях чувства гордости, восхищения, уважения к своей Род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презентация, рисунки учащихся.</w:t>
      </w: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од уро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рганизационный момент.</w:t>
      </w:r>
    </w:p>
    <w:p>
      <w:pPr>
        <w:pStyle w:val="Normal"/>
        <w:spacing w:lineRule="auto" w:line="240" w:before="280" w:after="280"/>
        <w:rPr/>
      </w:pPr>
      <w:r>
        <w:rPr>
          <w:rFonts w:eastAsia="Times New Roman" w:cs="Times New Roman" w:ascii="Times New Roman" w:hAnsi="Times New Roman"/>
          <w:sz w:val="24"/>
          <w:szCs w:val="24"/>
          <w:lang w:eastAsia="ru-RU"/>
        </w:rPr>
        <w:t>(Приветствие. Установление контакта с аудитор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ребят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жде чем приступить к нашей работе мне очень хочется узнать, с каким настроением вы сегодня пришли на урок. Те, у кого плохое настроение, топните 2 раза, те, у кого хорошее – хлопните 2 раз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Мотивация, целеполагание, постановка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урок.</w:t>
        <w:br/>
        <w:t>Он пойдет ребятам впрок.</w:t>
        <w:br/>
        <w:t>Постарайтесь все понять,</w:t>
        <w:br/>
        <w:t>Об ученом все у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посмотрите на доску. На ней вы видите кроссворд. Заполнив его, мы узнаем, о каком ученом вы узнаете на уроке, и чему вы будете учиться. (Заполняют кроссворд)</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лайд-фрагмент «Кроссворд»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center"/>
        <w:rPr>
          <w:b/>
          <w:b/>
        </w:rPr>
      </w:pPr>
      <w:r>
        <w:rPr>
          <w:b/>
        </w:rPr>
        <w:t>Кроссворд «Наш первый университет»</w:t>
      </w:r>
    </w:p>
    <w:p>
      <w:pPr>
        <w:pStyle w:val="Normal"/>
        <w:numPr>
          <w:ilvl w:val="0"/>
          <w:numId w:val="2"/>
        </w:numPr>
        <w:rPr/>
      </w:pPr>
      <w:r>
        <w:rPr/>
        <w:t>Это результат социального становления индивида, путем преодоления трудностей и накопления жизненного опыта; это человек, свободно, самостоятельно и ответственно определяющий свое место в обществе…</w:t>
      </w:r>
    </w:p>
    <w:p>
      <w:pPr>
        <w:pStyle w:val="Normal"/>
        <w:numPr>
          <w:ilvl w:val="0"/>
          <w:numId w:val="2"/>
        </w:numPr>
        <w:rPr/>
      </w:pPr>
      <w:r>
        <w:rPr/>
        <w:t>Декоративно-прикладное искусство, произведения которого подразумевают формирование изображения посредством компоновки, набора и закрепления на поверхности разноцветных камней, смальты, керамических плиток и других материалов.</w:t>
      </w:r>
    </w:p>
    <w:p>
      <w:pPr>
        <w:pStyle w:val="Normal"/>
        <w:numPr>
          <w:ilvl w:val="0"/>
          <w:numId w:val="2"/>
        </w:numPr>
        <w:rPr/>
      </w:pPr>
      <w:r>
        <w:rPr/>
        <w:t>Одна из важнейших и обширных областей естествознания, наука о веществах, их свойствах, строении и превращениях, происходящих в результате определенных реакций.</w:t>
      </w:r>
    </w:p>
    <w:p>
      <w:pPr>
        <w:pStyle w:val="Normal"/>
        <w:numPr>
          <w:ilvl w:val="0"/>
          <w:numId w:val="2"/>
        </w:numPr>
        <w:rPr/>
      </w:pPr>
      <w:r>
        <w:rPr/>
        <w:t>Основными объектами изучения этой науки  являются геосферы (биосфера, атмосфера, литосфера, гидросфера и почвенный покров) и геосистемы (ландшафты, природные зоны, биогеоценозы).</w:t>
      </w:r>
    </w:p>
    <w:p>
      <w:pPr>
        <w:pStyle w:val="Normal"/>
        <w:numPr>
          <w:ilvl w:val="0"/>
          <w:numId w:val="2"/>
        </w:numPr>
        <w:rPr/>
      </w:pPr>
      <w:r>
        <w:rPr/>
        <w:t>Наука о Вселенной, изучающая расположение, движение, строение, происхождение и развитие небесных тел.</w:t>
      </w:r>
    </w:p>
    <w:p>
      <w:pPr>
        <w:pStyle w:val="Normal"/>
        <w:numPr>
          <w:ilvl w:val="0"/>
          <w:numId w:val="2"/>
        </w:numPr>
        <w:rPr/>
      </w:pPr>
      <w:r>
        <w:rPr/>
        <w:t>Словесное художественное творчество, преимущественно стихотворное.</w:t>
      </w:r>
    </w:p>
    <w:p>
      <w:pPr>
        <w:pStyle w:val="Normal"/>
        <w:numPr>
          <w:ilvl w:val="0"/>
          <w:numId w:val="2"/>
        </w:numPr>
        <w:rPr/>
      </w:pPr>
      <w:r>
        <w:rPr/>
        <w:t>На современных географических картах эта сторона света находится сверху.</w:t>
      </w:r>
    </w:p>
    <w:p>
      <w:pPr>
        <w:pStyle w:val="Normal"/>
        <w:numPr>
          <w:ilvl w:val="0"/>
          <w:numId w:val="2"/>
        </w:numPr>
        <w:rPr/>
      </w:pPr>
      <w:r>
        <w:rPr/>
        <w:t>Первоначальное значение этого слова восходит к древнегреческому термину, означавшему «расследование, узнавание, установление». Эта наука отождествляется с установлением подлинности, истинности событий и фактов.</w:t>
      </w:r>
    </w:p>
    <w:p>
      <w:pPr>
        <w:pStyle w:val="Normal"/>
        <w:numPr>
          <w:ilvl w:val="0"/>
          <w:numId w:val="2"/>
        </w:numPr>
        <w:rPr/>
      </w:pPr>
      <w:r>
        <w:rPr/>
        <w:t>Исторические события этого века мы будем изучать совсем скор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литература, мозаика, химия, география, астрономия, поэзия, север, история, восемнадца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какого ученого зашифрована в кроссворде? (Ломон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шего сегодняшнего занятия: «Михайло Васильевич Ломоносов – первый рус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фрагмент «Михайло Васильевич Ломоносов – первый рус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почему так назвал Ломоносова А.С. Пушкин? (Обучающиеся выдвигают свои те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прежде чем окончательно ответить на данный вопрос, мы послушаем, что узнали ребята, которые готовились перед вами выступить. Внимательно послушайте их рассказ, в конце урока мы проведем викторин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Работа по груп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я группа: Детство и юность М.В.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группа получила задание: изучить детство и юность М.В. Ломоносова. В ХVIII веке в России быстро развивалась наука. Самый знаменитый русский учёный того времени – Михаил Васильевич Ломоносов. Родился Михайло в 1711 году в деревне Мишанинской Архангельской губер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Родина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Василий Дорофеевич Ломоносов имел участок земли, которым владел на правах собственника. Человек он был умный, предприимчивый. Первым он построил парусный корабль, прозванный за быстрый ход «чайкой». На этом судне отец с сыном уходили далеко в море, перевозил грузы и людей. Мать Елена Ивановна умерла очень рано. Когда мальчику исполнилось 10 лет, отец начал брать его с собой в море в качестве юнги. Поездки с отцом закалили Михайла физически, обогатили разнообразными наблю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мальчиком, Миша очень любил смотреть на звезды, читать книги. У него была удивительная тяга к знаниям. Он впитывал их как губка. Мачехе не нравилось, что мальчик постоянно сидит за книгами. И поэтому он читал в уединенных местах, терпел стужу и хол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Путь в Москву» и карта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1730 года Михайло тайно ушёл из дома в Москву. Он хотел поступить в Академию. Денег не было. Его земляки-рыбаки везли в Москву рыбу на продажу. Взяли и его с собой. Ломоносова ожидала долгая и нелегкая зимняя дорога. Преодолев весь путь за три недели, в начале января 1731 года он прибыл в Моск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 в Академию, Михаил жил очень бедно. Он тратил три копейки в день – этого хватало только на хлеб, кашу и бумагу для занятий. Его товарищи вначале смеялись над ним: «Такой большой, а только начал учиться!». Но у Михаила было много упорства, старания и способностей. Он быстро догнал и перегнал ост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735 года Ломоносова как лучшего студента послали на учебу в Петербургскую академию наук. Россия в то время очень нуждалась в специалистах горного дела, и в 1736 году трех лучших учеников академии направили на обучение за границу, в Германию в город Марбург для изучения химии и горного дела, математике и физике, философии и металлургии. За границей он пробыл 5 лет и стал отличным ученым. Как и Петр Великий, Ломоносов горячо любил свою Родину, был истинным патриотом. Он стремился все свои знания применить на пользу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рассказа вы услышали слово – патриот, как вы понимаете это слово?</w:t>
      </w:r>
    </w:p>
    <w:p>
      <w:pPr>
        <w:pStyle w:val="Normal"/>
        <w:spacing w:lineRule="auto" w:line="240" w:before="280" w:after="280"/>
        <w:rPr/>
      </w:pPr>
      <w:r>
        <w:rPr>
          <w:rFonts w:eastAsia="Times New Roman" w:cs="Times New Roman" w:ascii="Times New Roman" w:hAnsi="Times New Roman"/>
          <w:b/>
          <w:bCs/>
          <w:sz w:val="24"/>
          <w:szCs w:val="24"/>
          <w:lang w:eastAsia="ru-RU"/>
        </w:rPr>
        <w:t>Словарная работа:</w:t>
      </w:r>
      <w:r>
        <w:rPr>
          <w:rFonts w:eastAsia="Times New Roman" w:cs="Times New Roman" w:ascii="Times New Roman" w:hAnsi="Times New Roman"/>
          <w:sz w:val="24"/>
          <w:szCs w:val="24"/>
          <w:lang w:eastAsia="ru-RU"/>
        </w:rPr>
        <w:t xml:space="preserve"> патриот – человек, любящий свою Род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я группа: Великий уче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группа получила задание: рассказать об основных научных открытиях Михайла Васильевича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В Петербургской акаде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ю вернулся он в 1741 году сформировавшимся ученым. Начал работать в Петербургской академии наук в 1742 году адъюнктом физики – это был самый низкий чин. Создал там хорошие химическую и физическую лаборатории. В 1745 году получил звание профессора хи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Великий уче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 знал едва ли не все науки того времени. Он сделал множество замечательных от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Ломоносов – фил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я в области литературы, поэ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л правила грамматики русского языка, составил книгу «Российская грамматика»;</w:t>
        <w:br/>
        <w:t>б) выпустил «Риторику», которая стала по сути первой в России хрестоматией мировой литературы;</w:t>
        <w:br/>
        <w:t>в) в 1751 году вышел «Сборник разных сочинений в стихах и прозе Михаила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и юношей питают,</w:t>
        <w:br/>
        <w:t>Отраду старцам подают,</w:t>
        <w:br/>
        <w:t>В счастливой жизни украшают,</w:t>
        <w:br/>
        <w:t>В несчастный случай берегут.</w:t>
        <w:br/>
        <w:t>В домашних трудностях утеха</w:t>
        <w:br/>
        <w:t>И в дальних странствах не помеха.</w:t>
        <w:br/>
        <w:t>Науки пользуют везде,</w:t>
        <w:br/>
        <w:t>Среди народов и в пустыне,</w:t>
        <w:br/>
        <w:t>В градском шуму и наедине,</w:t>
        <w:br/>
        <w:t>В покое сладки и в тр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Ломоносов – физ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я в области физ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крыл закон сохранения материи;</w:t>
        <w:br/>
        <w:t>б) сконструировал термометр;</w:t>
        <w:br/>
        <w:t>в) изобрел «ночезрительную трубу», предшественницу современных приборов для ночных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Ломоносов – хим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я в области хи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крыл первую в России химическую лабораторию;</w:t>
        <w:br/>
        <w:t>б) составил рецепт для приготовления фарфоровых масс;</w:t>
        <w:br/>
        <w:t>в) разработал принципы новой науки «Физической хи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химической лаборатории Ломоносов провел много опасных опытов, достигнув интересных результатов. Даже дома он делал смелые опыты с электрической машиной. Его друг, профессор Рихман, погиб от электрического разряда, повторяя опыт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Ломоносов – астр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я в области астроно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1761 году предположил наличие атмосферы на Венере;</w:t>
        <w:br/>
        <w:t>б) построил телеск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Ломоносов – географ и ге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я в области ге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авил «Полярную карту»;</w:t>
        <w:br/>
        <w:t>б) разработал приборы для морского кораблевождения;</w:t>
        <w:br/>
        <w:t>в) доказал возможность Северного морского пути в Индию;</w:t>
        <w:br/>
        <w:t>г) вывел теорию возникновения металлов и минералов;</w:t>
        <w:br/>
        <w:t>д) «О причине землетря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Ломоносов – истор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я в области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ончил 1-й том Российской истории;</w:t>
        <w:br/>
        <w:t>б) составил «Краткий летописец с родосло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Ломоносов – худож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клад в развитие изобразительного искусства внес Ломоносов, как худож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крыл секрет изготовления смальты для мозаичных картин;</w:t>
        <w:br/>
        <w:t>б) изготовил 40 мозаичных картин, в том числе «Полтавскую битву»;</w:t>
        <w:br/>
        <w:t>в) избран почетным членом Петербургской Академии художеств. Им построена целая фабрика по изготовлению цветного стекла – одна из лучших в Евр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 Ломоносов внес огромный вклад во множество наук и искусство: естествознание, риторику, математику, физику, литературу, астрономию, изобразительное искус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я группа: Первый университе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ша группа получила задание: рассказать о том, как Ломоносов создал первы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е дело в жизни Ломоносова – создание первого русского университета. Он открылся в 1755 году в Москве. Наука благодаря этому стала развиваться в России гораздо быстрее. Теперь не нужно было ездить за границу, чтобы получить знания и стать уче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здание университета стало на месте нынешнего Исторического музея. Над главным входом возвышалась башня с высоким штилем, на котором сидел орел. В праздники здесь устраивались пышные фейер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итете тогда работало всего десять профессоров. Было три факультета: юридический, медицинский и философ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 очень любил университет и заботился о нем. Однажды главный университетский куратор Иван Иванович Шувалов, сам много сделавший для открытия университета, поспорил с Ломоносовым и пригрозил ему отставкой. «Ничего не получится, – смело ответил ученый. – Разве что университет от меня отставите, в меня от университета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осковский государственный университет носит имя своего основателя, гениального русского ученого Михаила Васильевича Ломонос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ссказе вы услышали слово – университет, что означает это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году был открыт первый русский университе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ловарная работа: </w:t>
      </w:r>
      <w:r>
        <w:rPr>
          <w:rFonts w:eastAsia="Times New Roman" w:cs="Times New Roman" w:ascii="Times New Roman" w:hAnsi="Times New Roman"/>
          <w:sz w:val="24"/>
          <w:szCs w:val="24"/>
          <w:lang w:eastAsia="ru-RU"/>
        </w:rPr>
        <w:t>Университет – высшее учебное заведение; 1755 год – открытие Московского универс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я группа: Современники Ломоносов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группа получила задание: рассказать как М.В. Ломоносов, прожив яркую, полную творческих дерзаний жизнь, оставил глубокий след в науке и художественной литературе, в искусстве и просвещении. Еще при жизни имя великого ученого было широко известно не только в России, но и за рубежом. Его жизни и деятельности посвящено много книг и статей; его образ запечатлен в произведениях живописи, графики, скульптуры; его имя носят в нашей стране города и села, улицы и площади, учебные заведения 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Ломоносова присвоено открытому Российскими учеными подводному горному хребты в бассейне Северного Ледовитого океана; одному из кратеров на обратной стороне лу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Кратер на Луне носит имя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ваториальному противотечению в Атлантическом океане. Именем Русского ученого названа одна из малых планет и один из минералов. Центральная городская библиотека носит имя Михаила Васильевича Ломоносова.Современные художники в своих картинах также запечатлели образ Ломоносова и в январе 2005 года – ровно 250 лет со дня основания М.В. Ломоносовым Московского государственного университета, университету был подарен мозаичный портрет М.В.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Мозаичный портрет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но выполнено в уникальной технике – "Эмалевая мозаика Андрея Манджоса". При создании произведения было использовано 13.650 медных пластинок, покрытых многоцветной горячей ювелирной эмалью. Каждая пластинка с эмалью подвергалась обжигу, как отдельное ювелирное изделие. Сюжет мозаики символичен. Великий русский учёный, художник и просветитель М.В. Ломоносов, наряду с другими своими многочисленными достижениями и открытиями, прославился, как первый художник-мозаичист России, основавший мозаичное дело в нашей стране. Панно является единственным мозаичным портретом Ломоносова, в котором учёный и художник изображён на фоне его знаменитой мозаики – "Полтавская баталия". Ценность материалов, необычная светоцветовая игра микрообъёмов отдельных капелек горячей эмали, многотрудный кропотливый ручной мозаичный набор и сама авторская технология исполнения данного произведения делают его уникальным и неповторимы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оры посвящали жизни и творчеству М.В. Ломоносова свои стихи. Так пишет о Ломоносове в своем сонете С.И. Стром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едстве двух морей, на родине метели,</w:t>
        <w:br/>
        <w:t>Вблизи бродящих льдов и стужи он рожден;</w:t>
        <w:br/>
        <w:t>Снегами полюса он встречен у купели</w:t>
        <w:br/>
        <w:t>И пышным севера сияньем озарен.</w:t>
        <w:br/>
        <w:br/>
        <w:t>Покинув дом отца, в стране чужой, далеко,</w:t>
        <w:br/>
        <w:t>Как хлеба, он искал познаний и наук.</w:t>
        <w:br/>
        <w:t>Он в тайны естества сошел умом глубоко</w:t>
        <w:br/>
        <w:t>И первый вырвал нам из лиры стройный звук.</w:t>
        <w:br/>
        <w:br/>
        <w:t>Законник языка! ты стоишь поздней славы.</w:t>
        <w:br/>
        <w:t>Ты первый красоту и дух его постиг,</w:t>
        <w:br/>
        <w:t>Ты дал ему права, законы и уставы,</w:t>
        <w:br/>
        <w:t>Хаос его стихий ты жизнию проник,</w:t>
        <w:br/>
        <w:t>И, прелестью его украсив величавой,</w:t>
        <w:br/>
        <w:t>Ты к силе творческой вдруг вызвал сво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каким человеком был Ломонос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 xml:space="preserve">не надо думать, что Ломоносов целыми днями занимался наукой, был нелюдимым и скучным человеком. Он был очень подвижным, энергичным. Говорят, что у него был неуравновешенный и взрывной характер и это иногда ему мешало в работе. Трудно перечислить все открытия, сделанные им. Он отдавал работе всё своё время и все сил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айд-видеофрагмент «Слова Ломоносо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Закрепление. Работа в па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наш урок назывался «М.В. Ломоносов – наш первый университет». Как вы считаете, можно ли согласиться с таким сравнением?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потому что в сферу интересов ученого, входили практически все, известные тогда науки! Такие люди заслуживают самой достойной награды – памяти потом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но через месяц, 19 ноября весь просвещенный мир будет отмечать 300 лет со дня рождения великого русского ученого – Михаила Васильевича Ломоносова. Этому событию было посвящено и наше сегодняшне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я предлагаю вам проверить себя – насколько хорошо в вашей памяти осталось то, что вы сегодня узнали об этом великом человеке.</w:t>
      </w:r>
    </w:p>
    <w:p>
      <w:pPr>
        <w:pStyle w:val="Normal"/>
        <w:spacing w:lineRule="auto" w:line="240" w:before="280" w:after="280"/>
        <w:rPr/>
      </w:pPr>
      <w:r>
        <w:rPr>
          <w:rFonts w:eastAsia="Times New Roman" w:cs="Times New Roman" w:ascii="Times New Roman" w:hAnsi="Times New Roman"/>
          <w:sz w:val="24"/>
          <w:szCs w:val="24"/>
          <w:lang w:eastAsia="ru-RU"/>
        </w:rPr>
        <w:t>(Викто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году также проходят всероссийские конкурсы, олимпиады, викторины, посвященные </w:t>
        <w:br/>
        <w:t>М.В. Ломоносову. Тем, кто желает поучаствовать в них, я расскажу об условиях участия после занятия.</w:t>
      </w:r>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Заключение</w:t>
      </w:r>
    </w:p>
    <w:p>
      <w:pPr>
        <w:pStyle w:val="Normal"/>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Я благодарю всех участников и гостей нашего мероприятия! Желаю вам успехов в учении и труде!</w:t>
      </w:r>
    </w:p>
    <w:p>
      <w:pPr>
        <w:pStyle w:val="Normal"/>
        <w:spacing w:before="0" w:after="20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18"/>
        <w:szCs w:val="18"/>
      </w:rPr>
      <w:t>Астахова А.А.                                                                   МБОУ «СОШ № 4» г.Энгельса                                                                Энгельс-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2:00Z</dcterms:created>
  <dc:creator>1</dc:creator>
  <dc:description/>
  <cp:keywords/>
  <dc:language>en-US</dc:language>
  <cp:lastModifiedBy>1</cp:lastModifiedBy>
  <dcterms:modified xsi:type="dcterms:W3CDTF">2012-11-27T16: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