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/>
        <w:t>Последние десятилетия в современном обществе наблюдается спад интереса к чтению,  появилось множество других источников информации.</w:t>
      </w:r>
      <w:r>
        <w:rPr>
          <w:rStyle w:val="C1"/>
        </w:rPr>
        <w:t xml:space="preserve"> Результаты исследований учёных говорят о сравнительно низком уровне читательской грамотности учащихся, а также о постепенном понижении этого уровня в стране. Сегодня своё свободное время дети проводят не за чтением книг, а у компьютера или телевизора. Понятно, что информация, полученная при помощи современных технических средств, запоминается намного легче, да и усилия требуются минимальные: надо только нажать на кнопку. А вот саму речь, а именно: построить связное, грамотно оформленное высказывание, уметь рассуждать, делать выводы — телевизор и компьютер не развивают совсем.</w:t>
      </w:r>
      <w:r>
        <w:rPr/>
        <w:t xml:space="preserve"> </w:t>
      </w:r>
    </w:p>
    <w:p>
      <w:pPr>
        <w:pStyle w:val="Style13"/>
        <w:spacing w:lineRule="auto" w:line="276" w:before="0" w:after="0"/>
        <w:ind w:firstLine="708"/>
        <w:contextualSpacing/>
        <w:jc w:val="both"/>
        <w:rPr/>
      </w:pPr>
      <w:r>
        <w:rPr/>
        <w:t xml:space="preserve">Современное состояние чтения школьников не удовлетворяет ни школу, ни общество. В 2000 году по результатам международного исследования  Россия заняла 28 место по осознанности прочитанного. Многие учащиеся не понимают смысла текста, особенно в процессе его чтения молча, читают медленно, чтение вслух технически несовершенно, невыразительно. Большинство учащихся с трудом понимают и запоминают условие математической  задачи, грамматическое правило и задание при </w:t>
      </w:r>
      <w:r>
        <w:rPr>
          <w:u w:val="single"/>
        </w:rPr>
        <w:t>однократном</w:t>
      </w:r>
      <w:r>
        <w:rPr/>
        <w:t xml:space="preserve"> чтении, затрудняются вычленить главное в тексте. </w:t>
      </w:r>
    </w:p>
    <w:p>
      <w:pPr>
        <w:pStyle w:val="Style13"/>
        <w:spacing w:lineRule="auto" w:line="276" w:before="0" w:after="0"/>
        <w:ind w:firstLine="708"/>
        <w:contextualSpacing/>
        <w:jc w:val="both"/>
        <w:rPr/>
      </w:pPr>
      <w:r>
        <w:rPr/>
        <w:t>Почему многие дети неохотно и мало читают, а уроки для них становятся скучными?  На сегодняшний день особую трудность вызывают «устные» предметы, которые у предыдущих поколений учеников были  «любимыми». Ответ прост: большинство наших детей не умеют читать, не владеют навыками осознанного чтения</w:t>
      </w:r>
      <w:r>
        <w:rPr>
          <w:rStyle w:val="C1"/>
        </w:rPr>
        <w:t xml:space="preserve">. </w:t>
      </w:r>
      <w:r>
        <w:rPr/>
        <w:t>А ведь именно чтение является фундаментом всего последующего образования, воспитания и развития человека.</w:t>
      </w:r>
    </w:p>
    <w:p>
      <w:pPr>
        <w:pStyle w:val="C6c10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этому одной из важнейших образовательных задач является формирование у детей навыка чтения: в начальной школе осознанного, а на средней и старшей ступени обучения –грамотного и полноценного. Каким должно быть полноценное чтение? В методике Константина Дмитриевича Ушинского сказано: «Беглым, осознанным, выразительным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сли беглое  чтение – вопрос времени и техники, то осознанное чтение - качественно новый результат, который требует от ученика и учителя особого, взимодействующего способа обучения.</w:t>
      </w:r>
    </w:p>
    <w:p>
      <w:pPr>
        <w:pStyle w:val="C0"/>
        <w:spacing w:lineRule="auto" w:line="276" w:before="0" w:after="0"/>
        <w:contextualSpacing/>
        <w:jc w:val="both"/>
        <w:rPr>
          <w:b/>
          <w:b/>
        </w:rPr>
      </w:pPr>
      <w:r>
        <w:rPr>
          <w:rStyle w:val="C1"/>
          <w:b/>
        </w:rPr>
        <w:t>Традиционно в методике качественными характеристиками чтения называют правильность, сознательность, беглость и выразительность чтения. Остановимся кратко на каждой из этих характеристик.</w:t>
      </w:r>
    </w:p>
    <w:p>
      <w:pPr>
        <w:pStyle w:val="C0"/>
        <w:spacing w:lineRule="auto" w:line="276" w:before="0" w:after="0"/>
        <w:ind w:firstLine="708"/>
        <w:contextualSpacing/>
        <w:jc w:val="both"/>
        <w:rPr>
          <w:rStyle w:val="C1"/>
        </w:rPr>
      </w:pPr>
      <w:r>
        <w:rPr>
          <w:rStyle w:val="C1"/>
          <w:b/>
        </w:rPr>
        <w:t xml:space="preserve">Правильность </w:t>
      </w:r>
      <w:r>
        <w:rPr>
          <w:rStyle w:val="C1"/>
        </w:rPr>
        <w:t xml:space="preserve">чтения предполагает безошибочное и плавное воспроизведение звукового состава слов. Это чтение без пропуска букв и слогов, без замены одних звуков другими, без «проглатывания» окончаний слов. Правильное чтение — это чтение с правильным ударением, с соблюдением интонации в соответствии со знаками препинания, чтение  словосочетаниями и целыми фразами при правильном соблюдении обязательных орфоэпических норм. </w:t>
      </w:r>
    </w:p>
    <w:p>
      <w:pPr>
        <w:pStyle w:val="C0"/>
        <w:spacing w:lineRule="auto" w:line="276" w:before="0" w:after="0"/>
        <w:contextualSpacing/>
        <w:jc w:val="both"/>
        <w:rPr/>
      </w:pPr>
      <w:r>
        <w:rPr>
          <w:rStyle w:val="C1"/>
        </w:rPr>
        <w:t>Чтобы выработать у учащихся навык правильного чтения, необходимо систематически проводить упражнения в произношении трудных для учащихся звуков и слов с этими звуками. Очень полезно также проводить предварительную работу перед чтением текста. Правильное чтение—необходимое условие сознательного чтения.</w:t>
      </w:r>
    </w:p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>
          <w:rStyle w:val="C1"/>
          <w:b/>
        </w:rPr>
        <w:t>Осознанность</w:t>
      </w:r>
      <w:r>
        <w:rPr>
          <w:rStyle w:val="C1"/>
        </w:rPr>
        <w:t xml:space="preserve">—основное, ведущее качество чтения. Следует добиваться такого положения, чтобы дети отчетливо понимали то, что они читают, чтобы понимали смысл каждого слова в том значении, в каком оно употреблено в контексте, значение каждого предложения и текста в целом. На каждом уроке объяснению или уточнению значения слов и выражений отводится определенное место. </w:t>
      </w:r>
    </w:p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>
          <w:rStyle w:val="C1"/>
          <w:b/>
        </w:rPr>
        <w:t>Беглость чтения</w:t>
      </w:r>
      <w:r>
        <w:rPr>
          <w:rStyle w:val="C1"/>
        </w:rPr>
        <w:t>—это соблюдение определенной быстроты, которая обеспечивает наибольшую сознательность восприятия при чтении . Нормальным по темпу (быстроте) считается такое чтение, которое приближается к темпу обычной разговорной речи.</w:t>
      </w:r>
    </w:p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>
          <w:rStyle w:val="C1"/>
          <w:b/>
        </w:rPr>
        <w:t>Выразительность чтения</w:t>
      </w:r>
      <w:r>
        <w:rPr>
          <w:rStyle w:val="C1"/>
        </w:rPr>
        <w:t xml:space="preserve"> — это качество, заключающееся в умении передать голосом те мысли и чувства, которые заложены автором в читаемом тексте. Выразительность чтения возможна только на основе правильного и беглого чтения и является показателем сознательного чтения.</w:t>
      </w:r>
    </w:p>
    <w:p>
      <w:pPr>
        <w:pStyle w:val="C0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rStyle w:val="C1"/>
        </w:rPr>
        <w:t>Выразительное чтение способствует более глубокому осмыслению содержания читаемого, овладению структурой предложения и формированию у детей эстетического вкуса. Все качества чтения тесно связаны между собой и развиваются одновременно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аким образом, включение ФГОС осмысленного чтения в разряд универсальных учебных действий можно понимать как поступательное движение в направлении решения проблемы: как научить ребенка понимать то, что он читает; как помочь ему перейти от механического действия звукоизвлечения и складывания символов к смыслообразованию, к пониманию мысли, заложенной в читаемом текст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ФГОС предполагает, что для понимания информации ученик должен овладеть различными видами чтения 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знакомительным (направленным на извлечение основной информации или выделение основного содержания текста)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- изучающим (извлечение более полной информации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оисковым (Нахождение определенных фактов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выразительным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- и самое развитое </w:t>
      </w:r>
      <w:r>
        <w:rPr>
          <w:b/>
        </w:rPr>
        <w:t>- рефлексивное чте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C1"/>
        </w:rPr>
        <w:t xml:space="preserve"> </w:t>
      </w:r>
      <w:r>
        <w:rPr/>
        <w:t xml:space="preserve">Полноценное чтение – сложный и многогранный процесс, предполагающий решение таких познавательных и коммуникативных задач, как понимание, поиск информации, самоконтроль, интерпретация  и комментирование текст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Нам, учителям русского языка и литературы, наверное, легче, чем другим учителям – предметникам понять требования ФГОС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На уроках литературы </w:t>
      </w:r>
      <w:r>
        <w:rPr>
          <w:rStyle w:val="C1"/>
        </w:rPr>
        <w:t>четкое, эмоциональное чтение учителя оказывает большое влияние на детей. Подражая учителю, учащиеся стараются читать выразительно. В процессе обучения чтению  учитель может пользоваться следующими методическими приемами, способствующими успешному формированию у учащихся навыков правильного, беглого и выразительного чтения:</w:t>
      </w:r>
    </w:p>
    <w:p>
      <w:pPr>
        <w:pStyle w:val="C0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C1"/>
        </w:rPr>
        <w:t>пример или образец чтения учителя;</w:t>
      </w:r>
    </w:p>
    <w:p>
      <w:pPr>
        <w:pStyle w:val="C0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C1"/>
        </w:rPr>
      </w:pPr>
      <w:r>
        <w:rPr>
          <w:rStyle w:val="C1"/>
        </w:rPr>
        <w:t>разъяснение учителем основных правил чтения;</w:t>
      </w:r>
    </w:p>
    <w:p>
      <w:pPr>
        <w:pStyle w:val="C0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C1"/>
        </w:rPr>
        <w:t>словарная работа;</w:t>
      </w:r>
    </w:p>
    <w:p>
      <w:pPr>
        <w:pStyle w:val="C0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C1"/>
        </w:rPr>
      </w:pPr>
      <w:r>
        <w:rPr>
          <w:rStyle w:val="C1"/>
        </w:rPr>
        <w:t>чтение самих учащихся, направляемое и контролируемое учителем.</w:t>
      </w:r>
    </w:p>
    <w:p>
      <w:pPr>
        <w:pStyle w:val="C0"/>
        <w:spacing w:lineRule="auto" w:line="276" w:before="0" w:after="0"/>
        <w:contextualSpacing/>
        <w:jc w:val="both"/>
        <w:rPr/>
      </w:pPr>
      <w:r>
        <w:rPr/>
        <w:t xml:space="preserve">На уроках русского языка  комплексный анализ текста мы используем уже давно, а при подготовке 11-классников к выполнению блока С  проводим систематическую работу, направленную на понимание, усвоение, переработку текста. ГИА в 9 классе – сжатое изложение,  написание которого невозможно, если ученик не умеет  извлекать нужную информацию и не владеет навыками сжатия текст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Для формирования осознанного чтения</w:t>
      </w:r>
      <w:r>
        <w:rPr/>
        <w:t xml:space="preserve"> необходимо развивать у ребенка навыки работы с текстом. Поэтому на своих уроках мы учим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- видеть текст как единое целое: </w:t>
      </w:r>
      <w:r>
        <w:rPr/>
        <w:t>на первом этапе работы мы просим учеников доказать, что это текст; назвать признаки текста: целостность, связность, наличие определенной  темы, заглавия, содержания, объединенного общностью мысли, началом и концом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определять главную  тему, проблему, используя ключевые слова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понимать роль абзацев как микротем одной общей темы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озаглавить текст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 составлять план, извлекая самую важную информацию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подбирать к каждому заголовку соответствующую часть текста; или наоборот озаглавить каждый абзац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определять смысловую структуру текста, связи смысловых част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- понимать текст на разных уровня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онимание предметного содержания текста (</w:t>
      </w:r>
      <w:r>
        <w:rPr>
          <w:b/>
        </w:rPr>
        <w:t>факты, события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понимание </w:t>
      </w:r>
      <w:r>
        <w:rPr>
          <w:b/>
        </w:rPr>
        <w:t>общего содерж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понимание скрытой мысли (подтекста), т.е. </w:t>
      </w:r>
      <w:r>
        <w:rPr>
          <w:b/>
        </w:rPr>
        <w:t>основной мысли  текста ( что хотел сказать автор, какова его позиция?)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- определение личностного отношения к прочитанному – это самое главное, так как это и будет основой аргументов, приведенных в сочинении – рассужден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Так работаем мы с вами на уроках литературы и русского языка. Но сегодня ФГОС ставит задачу формирования навыка осмысленного чтения как универсального учебного действия перед всеми учителями-предметниками, определяя главным направлением работу с текстом и содержащейся в нем информацией. При этом понятие текста следует трактовать широко: задача по математике, график, таблица, географическая карта, рисунок, диаграмма, инструкция. Все это тоже виды текста, с которым детей надо научить работать.</w:t>
      </w:r>
    </w:p>
    <w:p>
      <w:pPr>
        <w:pStyle w:val="C0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В современной психологии и педагогике разработано достаточно много приемов совершенствования чтения. </w:t>
      </w:r>
    </w:p>
    <w:p>
      <w:pPr>
        <w:pStyle w:val="C0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Это работы К.Д. Ушинского,</w:t>
      </w:r>
      <w:r>
        <w:rPr>
          <w:rStyle w:val="C1"/>
        </w:rPr>
        <w:t xml:space="preserve"> чья методическая система отличается разнообразием приемов. В соответствии с ними обязательным является требование соблюдать различный подход к чтению и анализу научно-популярных статей и художественных текстов. К.Д.Ушинский подробно разработал методику чтения народных пословиц и сказок, подчеркивал художественный образ и живописную сторону пословиц и считал, что содержание их вполне доступно детям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Е.И. Заика разработан эффективный комплекс упражнений, направленный на формирование интереса к процессу чтения, устойчивости внимания, зрительной и слуховой памя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В работах И. В. Усачевой представлены рекомендации по переработке текста и более полного его усво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В своих исследованиях Л. П. Доблаева  выделяется 5 основных приемов осмысления  текста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постановка вопросов к тексту и поиск ответов на них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постановка вопросов – предложений, включающих в себя и вопрос и  предположительный ответ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антиципация содержания ( ребенок должен предполагать, о чем дальше пойдет речь)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- реципация – мысленное возвращение к прочитанному и повторное его осмысление в рамках новой информации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- критический анализ как самый высокий уровень осмысления прочитанного, заключается в согласии и несогласии, в высказывании собственного мн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ак мы видим, наука не стоит на месте, и на сегодняшний день каждый педагог имеет возможность познакомиться с этими работами и использовать результаты научных исследований в практике своей педагогической и преподавательской деятельност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Style w:val="C1"/>
          <w:b/>
          <w:b/>
        </w:rPr>
      </w:pPr>
      <w:r>
        <w:rPr/>
        <w:t>Особое внимание хотелось бы обратить на м</w:t>
      </w:r>
      <w:r>
        <w:rPr>
          <w:bCs/>
        </w:rPr>
        <w:t>етапредметные результаты совместной деятельности учителя и ученика:</w:t>
      </w:r>
      <w:r>
        <w:rPr>
          <w:rStyle w:val="C1"/>
        </w:rPr>
        <w:t xml:space="preserve"> у</w:t>
      </w:r>
      <w:r>
        <w:rPr>
          <w:rStyle w:val="C1"/>
          <w:b/>
        </w:rPr>
        <w:t>мения и навыки чтения формируются как сложный комплекс учебных действий, имеющий обучающий характер, используемый учениками при изучении всех учебных предметов, во всех случаях внеклассной и внешкольной жизн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В результате </w:t>
      </w:r>
      <w:r>
        <w:rPr>
          <w:b/>
          <w:u w:val="single"/>
        </w:rPr>
        <w:t>ребенок должен научиться</w:t>
      </w:r>
      <w:r>
        <w:rPr/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</w:t>
        <w:br/>
        <w:t xml:space="preserve">       - находить в тексте конкретные сведения, факты, заданные в явном виде, в том числе ориентируясь на заголовки, подзаголовки и другие сред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елить текст на смысловые части, составлять план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ычленять содержащиеся в тексте основные сведения, устанавливать их последовательность, словесно выраженные причинно-следственные связи, упорядочивать информацию по заданному основанию, формулировать несложные выводы, подтверждать их примерами из текс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равнивать между собой объекты, описанные в тексте, выделяя один-три существенных призна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ользоваться известными ему словарями, справочника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воспроизводить текст, устно и письмен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составлять на основе текста небольшое монологическое высказывание в соответствии с конкретным вопросом, заданием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высказывать оценочные суждения о прочитанном.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онимать информацию, представленную в тексте в неявном виде (выделять общий признак, характеризовать явление по его описанию, находить в тексте примеры, подтверждающие приведённое утверждение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работать с нескольки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сопоставлять информацию, полученную из разных источ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смысливать и сопоставлять различные точки зр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елать небольшие выписки из прочитанного для дальнейшего практического использования.</w:t>
      </w:r>
    </w:p>
    <w:p>
      <w:pPr>
        <w:pStyle w:val="C0"/>
        <w:spacing w:lineRule="auto" w:line="276" w:before="0" w:after="0"/>
        <w:ind w:firstLine="360"/>
        <w:contextualSpacing/>
        <w:jc w:val="both"/>
        <w:rPr>
          <w:b/>
          <w:b/>
        </w:rPr>
      </w:pPr>
      <w:r>
        <w:rPr>
          <w:rStyle w:val="C1"/>
          <w:b/>
        </w:rPr>
        <w:t>Чтение — это окошко, через которое дети видят и познают мир и самого себя.  Чтение—это и то, чему обучают школьников, посредством чего их воспитывают и развивают. Следовательно, необходима, систематическая, целенаправленная работа над развитием и совершенствованием навыков  осознанного  чтения от класса к классу.</w:t>
      </w:r>
      <w:r>
        <w:rPr/>
        <w:t xml:space="preserve"> В процессе чтения совершенствуется оперативная память и устойчивость внимания, от этих двух показателей зависит умственная работоспособность человека.</w:t>
      </w:r>
    </w:p>
    <w:p>
      <w:pPr>
        <w:pStyle w:val="Style13"/>
        <w:spacing w:lineRule="auto" w:line="276" w:before="0" w:after="0"/>
        <w:ind w:firstLine="708"/>
        <w:contextualSpacing/>
        <w:jc w:val="both"/>
        <w:rPr/>
      </w:pPr>
      <w:r>
        <w:rPr/>
        <w:t>“</w:t>
      </w:r>
      <w:r>
        <w:rPr/>
        <w:t xml:space="preserve">Без чтения нет настоящего образования, нет, и не может быть ни вкуса, ни слога, ни многосторонней шири понимания" - писал А. Герцен. </w:t>
      </w:r>
    </w:p>
    <w:p>
      <w:pPr>
        <w:pStyle w:val="Style13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3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08:00Z</dcterms:created>
  <dc:creator>Наташа</dc:creator>
  <dc:description/>
  <cp:keywords/>
  <dc:language>en-US</dc:language>
  <cp:lastModifiedBy>Наташа</cp:lastModifiedBy>
  <cp:lastPrinted>2012-09-09T22:04:00Z</cp:lastPrinted>
  <dcterms:modified xsi:type="dcterms:W3CDTF">2012-10-09T14:26:00Z</dcterms:modified>
  <cp:revision>4</cp:revision>
  <dc:subject/>
  <dc:title>Чтение и работа с текстом</dc:title>
</cp:coreProperties>
</file>