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Эссе «А кто же я?!»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ет быть, пора угомониться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я, грешным делом, не люблю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говорку, что иметь синицу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учше, чем грустить по журавлю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стою, машу ему, как другу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чется мне думать про него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то улетает он не к югу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в долину детства моег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. Поло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я живу? Что мне дорого, что важно, без чего я не могу обойтись? Каждому когда-то приходится отвечать на эти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шляя о своём жизненном пути, я прекрасно понимаю, что не могу провести грань, где заканчивается моя работа и начинается личная жизнь. Наверное, это и есть моя дорога, зовущая и ведущая к счастью педагогического труда, к бесконечной жизни в душах моих учеников. Я не работаю учителем, я – учитель. Мне нравится быть учител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сейчас трудно вспомнить, когда я решила стать учителем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, педагог, наставник – это не профессия, а скорее – призвание. Ведь не каждый может стать гениальным художником, великим музыкантом или актёром. Не каждый может стать и настоящим уч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ё начинается с детства», - утверждал классик детской литерату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Михалков. Так ли это? Попробуем разобраться…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 ноября 1986 года на берегу реки Узакла в деревеньке с поэтическим названием Булатово в семье Пачиных на свет появилась девочка, которой дали редкое звучное имя Виктория…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Я родилась глубокой звёздной ночью, может быть поэтому, </w:t>
      </w:r>
      <w:r>
        <w:rPr>
          <w:color w:val="000000"/>
          <w:sz w:val="28"/>
          <w:szCs w:val="28"/>
          <w:shd w:fill="FFFFFF" w:val="clear"/>
        </w:rPr>
        <w:t>всякий раз мой взгляд притягивают россыпи звёзд. В них кроется какая-то загадка, какая-то тайна, которую хочется разгадать. Думается о том, что когда-то на эти вечные звёзды смотрели Пушкин, Лермонтов, Цветаева, Есенин. Есть нечто общее между звёздами и русской литературой: к тому и к другому хочется возвращаться вновь и вн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мню зимний вечер. Мы с  сестрой помогаем бабушке по хозяйству. За окном идёт снег, густой-густой, как сметана. Я ещё маленькая и мне кажется, будто я в каком-то царстве, необычном, завораживающем. Снежные хлопья окутывают всё, я уже начинаю верить, что попала в гости к Снежной королеве и в этот момент слыш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Швед русский колет, рубит, ре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 барабанный, крики, скреже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естрёнка  повторяет домашнее задание. Я невольно увлекаюсь её чтением и мечтаю о том, что это я завтра буду стоять у доски и читать заветные ст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запно сон окутывает меня, сквозь дрёму я слышу мамин, обволакивающий теплотой и негой голо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лукоморья дуб зелё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атая цепь на дубе 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нём и ночью кот учё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ходит по цепи кругом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итаю, что любовь к русской литературе я впитала с материнским молоком,  с мамиными колыбельными и бабушкиными сказками. Конечно, одного этого недостаточно для того, чтобы стать учителем-словесником. Большую роль в формировании моего мировоззрения сыграли  учителя русского языка и литературы. Они учили меня не просто грамотно писать и читать произведение, они - учили жить, творить добро и открывать красоту в каждой мелочи, быть честным и неравнодушным к окруж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рное, всё это и повлияло на выбор моего жизненного п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что значит для меня, быть учителем? Это возможность каждый день общаться с детьми, открывая не только для них, но и для себя что-то новое. С каждым годом дети меняются, меняюсь и я вместе с ними. Мне нравится рассуждать о мире глазами детей. Находить в этом радость и удовлетворение. Думать о своих учениках. Любить… Да, для меня быть учителем – это значит Любить, а это и значит Жить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99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ой педагогический стаж невелик. Но что я твердо усвоила за эти годы – это то, что мастерство учителя не случайная удача, не счастливая находка, а систематический, кропотливый поиск и труд, часто черновой, будничный, наполненный тревожными раздумьями, открытиями и неудачами. Результатом моего педагогического труда должна стать развитая личность, удовлетворенная своим положением в школе, обществе, знающая себя, свои возможности, способная к самореализации в жизни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 </w:t>
      </w:r>
      <w:r>
        <w:rPr>
          <w:rStyle w:val="StrongEmphasis"/>
          <w:b w:val="false"/>
          <w:color w:val="000000"/>
          <w:sz w:val="28"/>
          <w:szCs w:val="28"/>
        </w:rPr>
        <w:t>Что будет завтра? Завтра будет новый школьный день. Завтра в классе на меня опять будут смотреть глаза. Глаза моих учеников.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…Вы знаете, мне по-прежнему вери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если останется жить Земл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сшим достоинством человечест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нут когда-нибудь учител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на словах, а по вещей традици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торая завтрашней жизни под ст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ем надо будет роди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олько после этого – ст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ём будет мудрость талантливо-дерзк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будет солнце нести на кры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ь – профессия дальнего действ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авная на Земле!»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. Рождественский</w:t>
      </w:r>
    </w:p>
    <w:p>
      <w:pPr>
        <w:pStyle w:val="Style15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2:00Z</dcterms:created>
  <dc:creator>User</dc:creator>
  <dc:description/>
  <cp:keywords/>
  <dc:language>en-US</dc:language>
  <cp:lastModifiedBy>User</cp:lastModifiedBy>
  <dcterms:modified xsi:type="dcterms:W3CDTF">2015-01-01T16:46:00Z</dcterms:modified>
  <cp:revision>30</cp:revision>
  <dc:subject/>
  <dc:title/>
</cp:coreProperties>
</file>