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астер-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уховное единство светской и церковной музы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left="4248" w:firstLine="708"/>
        <w:jc w:val="center"/>
        <w:rPr/>
      </w:pPr>
      <w:r>
        <w:rPr/>
        <w:t xml:space="preserve">        </w:t>
      </w:r>
      <w:r>
        <w:rPr>
          <w:i/>
        </w:rPr>
        <w:t xml:space="preserve">Мартынова Сюзанна Кареновна, 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учитель музыки высшей категории</w:t>
      </w:r>
    </w:p>
    <w:p>
      <w:pPr>
        <w:pStyle w:val="Normal"/>
        <w:ind w:left="4248" w:firstLine="708"/>
        <w:jc w:val="center"/>
        <w:rPr/>
      </w:pPr>
      <w:r>
        <w:rPr>
          <w:i/>
        </w:rPr>
        <w:t xml:space="preserve">      </w:t>
      </w:r>
      <w:r>
        <w:rPr>
          <w:i/>
        </w:rPr>
        <w:t>МБОУ - СОШ №20 г. Армавира,</w:t>
      </w:r>
    </w:p>
    <w:p>
      <w:pPr>
        <w:pStyle w:val="Normal"/>
        <w:ind w:left="4956" w:hanging="0"/>
        <w:rPr/>
      </w:pPr>
      <w:r>
        <w:rPr>
          <w:i/>
        </w:rPr>
        <w:t xml:space="preserve">            </w:t>
      </w:r>
      <w:r>
        <w:rPr>
          <w:i/>
        </w:rPr>
        <w:t>Краснодарского края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>
          <w:i/>
        </w:rPr>
        <w:t>- ориентация педагогов и школьников на духовно-нравственное, патриотическое и      музыкально-эстетическое воспитание;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- восстановление разорванных педагогических звеньев народности и духовности в учебно-воспитательном процессе;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          </w:t>
      </w:r>
      <w:r>
        <w:rPr>
          <w:i/>
        </w:rPr>
        <w:t>- возрождение важнейшей части русской национальной культуры – песенности;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- развитие вокально-певческих навыков и общей  музыкальной культуры школьников</w:t>
      </w:r>
      <w:r>
        <w:rPr/>
        <w:t>.</w:t>
      </w:r>
    </w:p>
    <w:p>
      <w:pPr>
        <w:pStyle w:val="Style15"/>
        <w:spacing w:before="280" w:after="240"/>
        <w:contextualSpacing/>
        <w:jc w:val="both"/>
        <w:rPr/>
      </w:pPr>
      <w:r>
        <w:rPr/>
        <w:t>«Человек, как звезда, рождается</w:t>
        <w:tab/>
        <w:tab/>
      </w:r>
    </w:p>
    <w:p>
      <w:pPr>
        <w:pStyle w:val="Style15"/>
        <w:spacing w:before="280" w:after="240"/>
        <w:contextualSpacing/>
        <w:jc w:val="both"/>
        <w:rPr/>
      </w:pPr>
      <w:r>
        <w:rPr/>
        <w:t xml:space="preserve">Средь  неясной, туманной млечности, </w:t>
        <w:tab/>
        <w:tab/>
        <w:tab/>
        <w:tab/>
        <w:tab/>
      </w:r>
    </w:p>
    <w:p>
      <w:pPr>
        <w:pStyle w:val="Style15"/>
        <w:spacing w:before="280" w:after="240"/>
        <w:contextualSpacing/>
        <w:jc w:val="both"/>
        <w:rPr/>
      </w:pPr>
      <w:r>
        <w:rPr/>
        <w:t xml:space="preserve">В бесконечности начинается </w:t>
        <w:tab/>
        <w:tab/>
        <w:tab/>
        <w:tab/>
        <w:tab/>
        <w:tab/>
        <w:tab/>
      </w:r>
    </w:p>
    <w:p>
      <w:pPr>
        <w:pStyle w:val="Style15"/>
        <w:spacing w:before="280" w:after="240"/>
        <w:contextualSpacing/>
        <w:jc w:val="both"/>
        <w:rPr/>
      </w:pPr>
      <w:r>
        <w:rPr/>
        <w:t xml:space="preserve">И кончается в бесконечности… </w:t>
        <w:tab/>
      </w:r>
    </w:p>
    <w:p>
      <w:pPr>
        <w:pStyle w:val="Style15"/>
        <w:spacing w:before="280" w:after="240"/>
        <w:contextualSpacing/>
        <w:jc w:val="both"/>
        <w:rPr/>
      </w:pPr>
      <w:r>
        <w:rPr/>
        <w:t xml:space="preserve">Поколеньями созидается </w:t>
        <w:tab/>
      </w:r>
    </w:p>
    <w:p>
      <w:pPr>
        <w:pStyle w:val="Style15"/>
        <w:spacing w:before="280" w:after="240"/>
        <w:contextualSpacing/>
        <w:jc w:val="both"/>
        <w:rPr/>
      </w:pPr>
      <w:r>
        <w:rPr/>
        <w:t xml:space="preserve">Век за веком земля нетленная… </w:t>
        <w:tab/>
        <w:tab/>
        <w:tab/>
        <w:tab/>
        <w:tab/>
        <w:tab/>
        <w:tab/>
        <w:tab/>
      </w:r>
    </w:p>
    <w:p>
      <w:pPr>
        <w:pStyle w:val="Style15"/>
        <w:spacing w:before="280" w:after="240"/>
        <w:contextualSpacing/>
        <w:jc w:val="both"/>
        <w:rPr/>
      </w:pPr>
      <w:r>
        <w:rPr/>
        <w:t xml:space="preserve">Человек, как звезда, рождается  </w:t>
        <w:tab/>
        <w:tab/>
        <w:tab/>
        <w:tab/>
        <w:tab/>
        <w:tab/>
        <w:tab/>
        <w:tab/>
      </w:r>
    </w:p>
    <w:p>
      <w:pPr>
        <w:pStyle w:val="Style15"/>
        <w:spacing w:before="280" w:after="240"/>
        <w:contextualSpacing/>
        <w:jc w:val="both"/>
        <w:rPr/>
      </w:pPr>
      <w:r>
        <w:rPr/>
        <w:t>Чтоб светлее стала Вселенная.»</w:t>
        <w:tab/>
        <w:tab/>
        <w:tab/>
        <w:tab/>
        <w:tab/>
        <w:tab/>
        <w:tab/>
        <w:tab/>
      </w:r>
    </w:p>
    <w:p>
      <w:pPr>
        <w:pStyle w:val="Style15"/>
        <w:spacing w:before="280" w:after="240"/>
        <w:ind w:firstLine="708"/>
        <w:contextualSpacing/>
        <w:jc w:val="both"/>
        <w:rPr/>
      </w:pPr>
      <w:r>
        <w:rPr/>
      </w:r>
    </w:p>
    <w:p>
      <w:pPr>
        <w:pStyle w:val="Style15"/>
        <w:spacing w:before="280" w:after="240"/>
        <w:ind w:firstLine="708"/>
        <w:contextualSpacing/>
        <w:jc w:val="both"/>
        <w:rPr/>
      </w:pPr>
      <w:r>
        <w:rPr/>
        <w:t>Читая эти строки Константина Романова я думаю об особой миссии школы и учителей – воспитать человека высокой духовной культуры. Очень важно развить духовность, эмоциональную отзывчивость школьников. Деятельность на уроках – это труд души ребенка. Он требует напряженных сил, причастности к жизненным проблемам. На уроках я стараюсь создать такую творческую атмосферу, которая помогает стимулировать активность, создает объективные предпосылки для всестороннего личностного общения детей, положительного взаимовлияния друг на друга.</w:t>
      </w:r>
    </w:p>
    <w:p>
      <w:pPr>
        <w:pStyle w:val="Style15"/>
        <w:spacing w:before="280" w:after="240"/>
        <w:ind w:firstLine="708"/>
        <w:contextualSpacing/>
        <w:jc w:val="both"/>
        <w:rPr/>
      </w:pPr>
      <w:r>
        <w:rPr/>
        <w:t xml:space="preserve">Уважение к детям, искренний, неподдельный интерес к ним краеугольный камень моих педагогических да и просто человеческих взглядов. Уважения и интерес к слабости к силе, к согласию и непокорности. Только уважая дух ребенка, учитель имеет право спрашивать и требовать. </w:t>
        <w:tab/>
        <w:tab/>
        <w:tab/>
        <w:t xml:space="preserve">                 </w:t>
      </w:r>
    </w:p>
    <w:p>
      <w:pPr>
        <w:pStyle w:val="Style15"/>
        <w:spacing w:before="280" w:after="240"/>
        <w:ind w:firstLine="708"/>
        <w:contextualSpacing/>
        <w:jc w:val="both"/>
        <w:rPr/>
      </w:pPr>
      <w:r>
        <w:rPr/>
        <w:t>Вопрос нравственного и музыкально-эстетического воспитания подрастающей молодежи является вопросом первостепенной важности. Огромное эмоциональное и воспитательное воздействие на развивающегося человека в семье, школе и обществе оказывает музыка. К сожалению, популярная ныне массовая музыкальная культура преподносит детям и взрослым сомнительные образцы легкой музыки, а истинно ценная, самобытная русская музыка предана забвению. Думается, что музыкально-эстетическое воспитание детей должно быть построено на музыке добра и гармонии, на лучших образцах русской, классической, церковной музыки, на наших прекрасных песнях, созданных отечественными композиторами, способных возвышать сердца и души детей и взрослых.</w:t>
      </w:r>
    </w:p>
    <w:p>
      <w:pPr>
        <w:pStyle w:val="Style15"/>
        <w:spacing w:before="280" w:after="240"/>
        <w:ind w:firstLine="708"/>
        <w:contextualSpacing/>
        <w:jc w:val="both"/>
        <w:rPr/>
      </w:pPr>
      <w:r>
        <w:rPr/>
        <w:t>Православная Церковь внесла дух божественной христианской любви в русскую национальную культуру, поэзию, живопись, музыку. Именно Православие было избрано нашими предками, искавшими в религии благодати и красоты.</w:t>
      </w:r>
    </w:p>
    <w:p>
      <w:pPr>
        <w:pStyle w:val="Style15"/>
        <w:spacing w:before="280" w:after="240"/>
        <w:ind w:firstLine="708"/>
        <w:contextualSpacing/>
        <w:jc w:val="both"/>
        <w:rPr/>
      </w:pPr>
      <w:r>
        <w:rPr/>
        <w:t xml:space="preserve">Великая русская поэзия и музыка была порождением истинного чувства христианской любви, восторга и умиления. От созерцания Божией красоты взволнованное и вдохновенное сердце русского человека начинало петь. Оно воспевало и славило Творца и Его творение. Именно пение под воздействием Божественной благодати признается в народе особым даром Божиим и имеет большое значение в музыкально-эстетическом развитии и воспитании детей, ибо </w:t>
      </w:r>
      <w:r>
        <w:rPr>
          <w:i/>
        </w:rPr>
        <w:t>«явленный в звуках человек внимает зовам небесной радости и отвечает им песнословиями сердца»</w:t>
      </w:r>
      <w:r>
        <w:rPr/>
        <w:t xml:space="preserve"> (В. В. Медушевский)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i/>
        </w:rPr>
        <w:t>«Пение – основа всей музыки»,</w:t>
      </w:r>
      <w:r>
        <w:rPr/>
        <w:t xml:space="preserve"> - говорил немецкий композитор </w:t>
      </w:r>
      <w:r>
        <w:rPr>
          <w:lang w:val="en-US"/>
        </w:rPr>
        <w:t>XVIII</w:t>
      </w:r>
      <w:r>
        <w:rPr/>
        <w:t xml:space="preserve"> века Телеман Георг Филипп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Русская духовная музыка – это удивительный источник мудрости и красоты, соединяющий в себе непреходящие идеи церковных постулатов, высокохудожественные тексты, отобранные многовековой практикой, и музыкальное совершенство классических композиций русских мастеров – знаменитых и безымянных. Это уникальная школа хорового пения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cappella</w:t>
      </w:r>
      <w:r>
        <w:rPr>
          <w:i/>
        </w:rPr>
        <w:t>,</w:t>
      </w:r>
      <w:r>
        <w:rPr/>
        <w:t xml:space="preserve"> базирующаяся на естественности звукообразования, вокальном удобстве, плавности и певучести звучания; и наконец, это наша отечественная культура и история Росс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ак известно, русская музыкальная культура неотделима от многовековой певческой традиции Православной церкви. Ее песнопения, с характерной  мелодикой, несимметричными ритмами древних напевов, богатейшей подголосочной полифонией, с неповторимым своеобразием гармонии, - наше национальное богатство и достоя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Церковное пение всегда было любимым искусством Руси, поэтому в его мелодиях столь полно выразился художественный гений русского народа. Да и само понятие «музыка» на протяжении нескольких веков прочно ассоциировалось с исполнением церковных молит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Ну а в чем музыкальная сущность христианской культовой музыки? В </w:t>
      </w:r>
      <w:r>
        <w:rPr>
          <w:lang w:val="en-US"/>
        </w:rPr>
        <w:t>VI</w:t>
      </w:r>
      <w:r>
        <w:rPr/>
        <w:t xml:space="preserve"> веке папа римский Григорий </w:t>
      </w:r>
      <w:r>
        <w:rPr>
          <w:lang w:val="en-US"/>
        </w:rPr>
        <w:t>I</w:t>
      </w:r>
      <w:r>
        <w:rPr/>
        <w:t xml:space="preserve"> создал целый свод гимнов, в основе которых были библейские тексты. Весь этот свод называется григорианским пением или григорианским хоралом. Нечто подобное было и в греческой церкви, обычаи которой унаследовало православие. Здесь также был канонизирован свод мелодий, только называется он по-другому: знаменное пение. В музыкальном отношении григорианские и знаменное пение имеют много общего. Их мелодии обычно плавные, гимнического характера, небольшого диапазона. Они не должны привлекать к себе специального внимания, с тем, чтобы слушатели - молящиеся могли сосредоточиться на текстах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  <w:r>
        <w:rPr/>
        <w:tab/>
        <w:t>Как сохранились эти мелодии, ведь нотная запись появилась гораздо позже? Пятилинейная нотация, которой мы пользуемся до сих пор, появилась позже. А тогда мелодии записывались специальными знаками, которые не обозначали точную высоту звука, но показывали рисунок мелодии. На Западе они назывались невмами, в византийской церкви – знаменами или крюками, поэтому и пение называлось знаменным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Чем по существу отличается духовная музыка от другой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ab/>
        <w:t>(Она «высокая» – синоним духовная.  В Древней Греции музыка делилась на профессиональную и народную или высокую и низкую, отсюда и пошло название.)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      </w:t>
      </w:r>
      <w:r>
        <w:rPr>
          <w:i/>
        </w:rPr>
        <w:t>2.  В чем музыкальная сущность христианской культовой музыки?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(Гимны, в основе которых были библейские тексты. Григорий </w:t>
      </w:r>
      <w:r>
        <w:rPr>
          <w:lang w:val="en-US"/>
        </w:rPr>
        <w:t>I</w:t>
      </w:r>
      <w:r>
        <w:rPr/>
        <w:t xml:space="preserve"> в </w:t>
      </w:r>
      <w:r>
        <w:rPr>
          <w:lang w:val="en-US"/>
        </w:rPr>
        <w:t>IV</w:t>
      </w:r>
      <w:r>
        <w:rPr/>
        <w:t xml:space="preserve"> веке создал свод песнопений – григорианский хорал. 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Как сохранились мелодии, ведь нотная запись появилась гораздо позже?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  <w:t>( работа с аудиторией:  разучивание гимна «Достойно есть»)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i/>
          <w:i/>
        </w:rPr>
      </w:pPr>
      <w:r>
        <w:rPr>
          <w:i/>
        </w:rPr>
        <w:t>Чем отличается европейская духовная музыка от музыки православной?</w:t>
      </w:r>
    </w:p>
    <w:p>
      <w:pPr>
        <w:pStyle w:val="Normal"/>
        <w:spacing w:before="0" w:after="0"/>
        <w:ind w:left="36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0075" cy="20897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080" cy="2089800"/>
                          <a:chOff x="0" y="0"/>
                          <a:chExt cx="5680080" cy="208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0080" cy="208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6880" y="109800"/>
                            <a:ext cx="25642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ристианств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V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V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.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967680"/>
                            <a:ext cx="2305080" cy="10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пейская му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римско-католическ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еобладание светского ст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спользование инстру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многоголосие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968400"/>
                            <a:ext cx="278712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славная музык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византийск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ет музыкальных инстр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вокальная,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93160" y="566280"/>
                            <a:ext cx="80064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565920"/>
                            <a:ext cx="88524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25pt;height:164.55pt" coordorigin="0,0" coordsize="8945,3291">
                <v:rect id="shape_0" stroked="f" o:allowincell="f" style="position:absolute;left:0;top:0;width:8944;height:32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99;top:173;width:40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ристианств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V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V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.в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;top:1524;width:3629;height:1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пейская му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римско-католическа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еобладание светского ст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спользование инстру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многоголосие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4;top:1525;width:4388;height:1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славная музык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византийска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ет музыкальных инстр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вокальная,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24,892" to="4084,14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1,891" to="6814,14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 каком веке утвердился новый стиль хорового многоголосия в России?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  </w:t>
      </w:r>
      <w:r>
        <w:rPr/>
        <w:t xml:space="preserve">( Вторая половина </w:t>
      </w:r>
      <w:r>
        <w:rPr>
          <w:lang w:val="en-US"/>
        </w:rPr>
        <w:t>XVII</w:t>
      </w:r>
      <w:r>
        <w:rPr/>
        <w:t xml:space="preserve"> века «партесное пение».)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так, подводим итог. Музыкальная культура русского народа формировалась задолго до создания как светской музыки, так  и церковной музыки. В народном творчестве проявлялась самобытность и красота русской песни, сохранялись традиции песенного искусства, народного исполнительства, которые передавались из поколения в поколение. Церковная музыка обогатилась за счет народного творчества, продолжая и развивая традиции, а светская музыка, опираясь на традиции народного творчества и церковную музыку обогатила, развивала, сохраняла и совершенствовала музыкальную культуру русского народа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    </w:t>
      </w:r>
      <w:r>
        <w:rPr/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62880" cy="2349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2840" cy="2349360"/>
                          <a:chOff x="0" y="0"/>
                          <a:chExt cx="5262840" cy="234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62840" cy="23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2320" y="113760"/>
                            <a:ext cx="330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ая культура русского нар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959480"/>
                            <a:ext cx="163764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440" y="1512000"/>
                            <a:ext cx="15328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рковная му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4480" y="1054080"/>
                            <a:ext cx="16376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ская музы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1920" y="685800"/>
                            <a:ext cx="1181160" cy="12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5960" y="685800"/>
                            <a:ext cx="295920" cy="82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685800"/>
                            <a:ext cx="40968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.4pt;height:185pt" coordorigin="0,0" coordsize="8288,3700">
                <v:rect id="shape_0" stroked="f" o:allowincell="f" style="position:absolute;left:0;top:0;width:8287;height:3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03;top:179;width:5203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ая культура русского нар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;top:3086;width:2578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3;top:2381;width:2413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рковная му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8;top:1660;width:2578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ская музы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73,1080" to="3232,308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8,1080" to="4553,2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59,1080" to="7103,1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/>
        <w:t xml:space="preserve">И, наконец, переходим к заключительному этапу – разучиваем  и исполняем песню </w:t>
      </w:r>
      <w:r>
        <w:rPr>
          <w:b/>
        </w:rPr>
        <w:t xml:space="preserve">«Ангел»  </w:t>
      </w:r>
      <w:r>
        <w:rPr/>
        <w:t xml:space="preserve">(Муз. Л. Марченко, ст. М. Лермонтова) </w:t>
      </w:r>
    </w:p>
    <w:p>
      <w:pPr>
        <w:sectPr>
          <w:type w:val="nextPage"/>
          <w:pgSz w:w="11906" w:h="16838"/>
          <w:pgMar w:left="1701" w:right="851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280" w:after="240"/>
        <w:contextualSpacing/>
        <w:rPr/>
      </w:pPr>
      <w:r>
        <w:rPr/>
      </w:r>
    </w:p>
    <w:p>
      <w:pPr>
        <w:pStyle w:val="Style15"/>
        <w:spacing w:before="280" w:after="240"/>
        <w:contextualSpacing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0965</wp:posOffset>
                </wp:positionH>
                <wp:positionV relativeFrom="paragraph">
                  <wp:posOffset>1410335</wp:posOffset>
                </wp:positionV>
                <wp:extent cx="90805" cy="3238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24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680 h 183600"/>
                            <a:gd name="textAreaBottom" fmla="*/ 1789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7.95pt;margin-top:111.05pt;width:7.1pt;height:25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1.</w:t>
      </w:r>
      <w:r>
        <w:rPr/>
        <w:t xml:space="preserve">По небу полуночи ангел летел </w:t>
        <w:br/>
        <w:t xml:space="preserve">И тихую песню он пел, </w:t>
        <w:br/>
        <w:t xml:space="preserve">И месяц,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звезды, и тучи толпой </w:t>
        <w:br/>
        <w:t xml:space="preserve">Внимали той песне святой. </w:t>
        <w:br/>
        <w:t xml:space="preserve">Он пел о блаженстве безгрешной души </w:t>
        <w:br/>
        <w:t xml:space="preserve">Под кущами рая в тиши. </w:t>
        <w:br/>
        <w:t xml:space="preserve">О Боге великом он пел, и хвала </w:t>
        <w:br/>
        <w:t xml:space="preserve">Его непритворна была. </w:t>
        <w:br/>
      </w:r>
      <w:r>
        <w:rPr>
          <w:b/>
          <w:i/>
          <w:iCs/>
        </w:rPr>
        <w:t>Припев:</w:t>
      </w:r>
      <w:r>
        <w:rPr>
          <w:i/>
          <w:iCs/>
        </w:rPr>
        <w:t xml:space="preserve"> </w:t>
      </w:r>
      <w:r>
        <w:rPr/>
        <w:t xml:space="preserve">Ангел любви летит над землей, </w:t>
        <w:tab/>
        <w:t xml:space="preserve"> летит над землей. </w:t>
        <w:br/>
        <w:t xml:space="preserve">              Ангел любви летит над тобой,</w:t>
      </w:r>
      <w:r>
        <w:rPr>
          <w:i/>
          <w:iCs/>
        </w:rPr>
        <w:t xml:space="preserve">  </w:t>
      </w:r>
      <w:r>
        <w:rPr/>
        <w:t xml:space="preserve">летит надо мной.          </w:t>
      </w:r>
      <w:r>
        <w:rPr>
          <w:i/>
          <w:iCs/>
        </w:rPr>
        <w:t>2раза</w:t>
      </w:r>
      <w:r>
        <w:rPr/>
        <w:br/>
      </w:r>
      <w:r>
        <w:rPr>
          <w:b/>
        </w:rPr>
        <w:t>2.</w:t>
      </w:r>
      <w:r>
        <w:rPr/>
        <w:t xml:space="preserve">Он душу младую в объятиях нес </w:t>
        <w:br/>
        <w:t xml:space="preserve">Для мира печали и слез, </w:t>
        <w:br/>
        <w:t xml:space="preserve">И звук его песни в душе молодой </w:t>
      </w:r>
      <w:r>
        <w:rPr>
          <w:i/>
          <w:iCs/>
        </w:rPr>
        <w:tab/>
        <w:tab/>
        <w:tab/>
        <w:tab/>
        <w:tab/>
        <w:tab/>
        <w:tab/>
        <w:tab/>
        <w:t xml:space="preserve"> </w:t>
      </w:r>
    </w:p>
    <w:p>
      <w:pPr>
        <w:pStyle w:val="Style15"/>
        <w:spacing w:before="280" w:after="240"/>
        <w:contextualSpacing/>
        <w:rPr>
          <w:i/>
          <w:i/>
          <w:iCs/>
        </w:rPr>
      </w:pPr>
      <w:r>
        <w:rPr>
          <w:i/>
          <w:iCs/>
        </w:rPr>
        <w:t xml:space="preserve"> </w:t>
      </w:r>
      <w:r>
        <w:rPr/>
        <w:t xml:space="preserve">Остался без слов, но живой. </w:t>
      </w:r>
    </w:p>
    <w:p>
      <w:pPr>
        <w:pStyle w:val="Style15"/>
        <w:spacing w:before="280" w:after="240"/>
        <w:contextualSpacing/>
        <w:rPr>
          <w:i/>
          <w:i/>
          <w:iCs/>
        </w:rPr>
      </w:pPr>
      <w:r>
        <w:rPr/>
        <w:t xml:space="preserve">И долго на свете томилась она, </w:t>
        <w:br/>
        <w:t xml:space="preserve">Желанием чудным полна, </w:t>
        <w:br/>
        <w:t xml:space="preserve">И звуков небес заменить не могли </w:t>
        <w:tab/>
        <w:tab/>
        <w:tab/>
        <w:tab/>
        <w:tab/>
        <w:tab/>
        <w:tab/>
        <w:t xml:space="preserve">           Ей скучные песни земли. </w:t>
      </w:r>
    </w:p>
    <w:p>
      <w:pPr>
        <w:pStyle w:val="Style15"/>
        <w:spacing w:before="280" w:after="240"/>
        <w:ind w:left="708" w:hanging="0"/>
        <w:contextualSpacing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73380</wp:posOffset>
                </wp:positionV>
                <wp:extent cx="90805" cy="30988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09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4320 h 175680"/>
                            <a:gd name="textAreaBottom" fmla="*/ 171360 h 17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9.4pt;width:7.1pt;height:24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 xml:space="preserve">Припев: </w:t>
      </w:r>
      <w:r>
        <w:rPr/>
        <w:t xml:space="preserve">Ангел любви к нам лети </w:t>
        <w:tab/>
        <w:tab/>
        <w:tab/>
        <w:tab/>
        <w:tab/>
        <w:tab/>
        <w:tab/>
        <w:tab/>
        <w:tab/>
        <w:t xml:space="preserve">   Светом добра освети. </w:t>
        <w:tab/>
        <w:tab/>
        <w:tab/>
        <w:tab/>
        <w:tab/>
        <w:tab/>
        <w:tab/>
        <w:tab/>
        <w:tab/>
        <w:t xml:space="preserve">   Ангел любви, </w:t>
        <w:tab/>
      </w:r>
      <w:r>
        <w:rPr>
          <w:i/>
          <w:iCs/>
        </w:rPr>
        <w:tab/>
        <w:tab/>
        <w:tab/>
        <w:tab/>
        <w:tab/>
        <w:tab/>
        <w:tab/>
        <w:tab/>
        <w:t xml:space="preserve">         </w:t>
        <w:tab/>
      </w:r>
      <w:r>
        <w:rPr>
          <w:iCs/>
        </w:rPr>
        <w:t xml:space="preserve">   Ангел любви</w:t>
      </w:r>
      <w:r>
        <w:rPr/>
        <w:t xml:space="preserve">       </w:t>
      </w:r>
      <w:r>
        <w:rPr>
          <w:i/>
          <w:iCs/>
        </w:rPr>
        <w:t>2раза</w:t>
        <w:tab/>
        <w:tab/>
        <w:tab/>
        <w:tab/>
        <w:tab/>
        <w:tab/>
        <w:tab/>
        <w:tab/>
        <w:t xml:space="preserve">          </w:t>
      </w:r>
      <w:r>
        <w:rPr/>
        <w:t xml:space="preserve">Светом добра освети, освети. </w:t>
        <w:br/>
      </w:r>
    </w:p>
    <w:p>
      <w:pPr>
        <w:pStyle w:val="Style15"/>
        <w:spacing w:before="280" w:after="240"/>
        <w:contextualSpacing/>
        <w:rPr/>
      </w:pPr>
      <w:r>
        <w:rPr/>
        <w:t xml:space="preserve">По небу полуночи ангел летел, </w:t>
        <w:tab/>
        <w:tab/>
        <w:tab/>
        <w:tab/>
        <w:tab/>
        <w:tab/>
        <w:tab/>
        <w:tab/>
        <w:t xml:space="preserve">           По небу полуночи ангел летел, </w:t>
        <w:tab/>
        <w:tab/>
        <w:tab/>
        <w:tab/>
        <w:tab/>
        <w:tab/>
        <w:tab/>
        <w:tab/>
        <w:t xml:space="preserve">    </w:t>
      </w:r>
    </w:p>
    <w:p>
      <w:pPr>
        <w:pStyle w:val="Style15"/>
        <w:spacing w:before="280" w:after="240"/>
        <w:contextualSpacing/>
        <w:rPr/>
      </w:pPr>
      <w:r>
        <w:rPr/>
        <w:t>Летел, летел…</w:t>
        <w:br/>
      </w:r>
    </w:p>
    <w:sectPr>
      <w:type w:val="continuous"/>
      <w:pgSz w:w="11906" w:h="16838"/>
      <w:pgMar w:left="1701" w:right="851" w:gutter="0" w:header="0" w:top="567" w:footer="0" w:bottom="5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53:00Z</dcterms:created>
  <dc:creator>777</dc:creator>
  <dc:description/>
  <cp:keywords/>
  <dc:language>en-US</dc:language>
  <cp:lastModifiedBy>MASTER</cp:lastModifiedBy>
  <cp:lastPrinted>2009-02-12T14:58:00Z</cp:lastPrinted>
  <dcterms:modified xsi:type="dcterms:W3CDTF">2013-02-10T19:37:00Z</dcterms:modified>
  <cp:revision>37</cp:revision>
  <dc:subject/>
  <dc:title/>
</cp:coreProperties>
</file>