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567" w:firstLine="709"/>
        <w:outlineLvl w:val="0"/>
        <w:rPr>
          <w:b/>
          <w:b/>
        </w:rPr>
      </w:pPr>
      <w:r>
        <w:rPr>
          <w:b/>
        </w:rPr>
        <w:t>Сохранение здоровья учащихся - основная задача школ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Проблема сохранения здоровья детей в условиях современной школы уверенно лидирует среди других актуальнейших проблем в образовании.  </w:t>
      </w:r>
    </w:p>
    <w:p>
      <w:pPr>
        <w:pStyle w:val="Normal"/>
        <w:spacing w:lineRule="auto" w:line="360"/>
        <w:ind w:firstLine="709"/>
        <w:rPr/>
      </w:pPr>
      <w:r>
        <w:rPr/>
        <w:t xml:space="preserve">Каковы же причины, негативно влияющие на здоровье учащихся? Что должен делать учитель, чтобы  сохранить здоровье  детей,  укрепить его,  а  не  ухудшить  на  протяжении  всех  лет  обучения  в  школе?  </w:t>
      </w:r>
    </w:p>
    <w:p>
      <w:pPr>
        <w:pStyle w:val="Normal"/>
        <w:spacing w:lineRule="auto" w:line="360"/>
        <w:ind w:firstLine="709"/>
        <w:rPr/>
      </w:pPr>
      <w:r>
        <w:rPr/>
        <w:t xml:space="preserve">Школа  как  социальная  среда,  в  которой  дети  находятся  значительное  время, </w:t>
      </w:r>
    </w:p>
    <w:p>
      <w:pPr>
        <w:pStyle w:val="Normal"/>
        <w:spacing w:lineRule="auto" w:line="360"/>
        <w:rPr/>
      </w:pPr>
      <w:r>
        <w:rPr/>
        <w:t xml:space="preserve">нередко создает для них психологические трудности. Специфика современного учебного </w:t>
      </w:r>
    </w:p>
    <w:p>
      <w:pPr>
        <w:pStyle w:val="Normal"/>
        <w:spacing w:lineRule="auto" w:line="360"/>
        <w:rPr/>
      </w:pPr>
      <w:r>
        <w:rPr/>
        <w:t xml:space="preserve">процесса  обусловлена  как  продолжительностью  учебного  дня  и  обилием  домашних </w:t>
      </w:r>
    </w:p>
    <w:p>
      <w:pPr>
        <w:pStyle w:val="Normal"/>
        <w:spacing w:lineRule="auto" w:line="360"/>
        <w:rPr/>
      </w:pPr>
      <w:r>
        <w:rPr/>
        <w:t xml:space="preserve">заданий,  так  и  структурой  деятельности,  количеством,  темпом  и  способами  подачи </w:t>
      </w:r>
    </w:p>
    <w:p>
      <w:pPr>
        <w:pStyle w:val="Normal"/>
        <w:spacing w:lineRule="auto" w:line="360"/>
        <w:rPr/>
      </w:pPr>
      <w:r>
        <w:rPr/>
        <w:t xml:space="preserve">информации,  исходным  функциональным  состоянием  и  адаптивностью  ученика, </w:t>
      </w:r>
    </w:p>
    <w:p>
      <w:pPr>
        <w:pStyle w:val="Normal"/>
        <w:spacing w:lineRule="auto" w:line="360"/>
        <w:rPr/>
      </w:pPr>
      <w:r>
        <w:rPr/>
        <w:t xml:space="preserve">характером  эмоционального  фона  и  другими  факторами.  Ученику  приходится </w:t>
      </w:r>
    </w:p>
    <w:p>
      <w:pPr>
        <w:pStyle w:val="Normal"/>
        <w:spacing w:lineRule="auto" w:line="360"/>
        <w:rPr/>
      </w:pPr>
      <w:r>
        <w:rPr/>
        <w:t>приспосабливаться к давлению, оказываемому на него требованиями учебного процесса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Успешность обучения в школе определяется уровнем здоровья, с которым ребенок </w:t>
      </w:r>
    </w:p>
    <w:p>
      <w:pPr>
        <w:pStyle w:val="Normal"/>
        <w:spacing w:lineRule="auto" w:line="360"/>
        <w:rPr/>
      </w:pPr>
      <w:r>
        <w:rPr/>
        <w:t xml:space="preserve">пришёл  в  школу,  что  является  исходным  фоном  на  старте  обучения.  На  этом  фоне  в   дальнейшем  не  менее  важна  и  правильная  организация  учебной  деятельности.  От  того насколько  органичен  образовательный  процесс,  насколько  педагоги  учитывают </w:t>
      </w:r>
    </w:p>
    <w:p>
      <w:pPr>
        <w:pStyle w:val="Normal"/>
        <w:spacing w:lineRule="auto" w:line="360"/>
        <w:rPr/>
      </w:pPr>
      <w:r>
        <w:rPr/>
        <w:t xml:space="preserve">специфику возможностей ребенка того или иного возраста, насколько полно учитываются </w:t>
      </w:r>
    </w:p>
    <w:p>
      <w:pPr>
        <w:pStyle w:val="Normal"/>
        <w:spacing w:lineRule="auto" w:line="360"/>
        <w:rPr/>
      </w:pPr>
      <w:r>
        <w:rPr/>
        <w:t xml:space="preserve">все  отрицательно  влияющие  на  здоровье  ребенка  факторы  обучения,  напрямую  зависит, сумеем ли мы сохранить здоровье современного школьника.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Задумываясь  о  здоровье  школьников,  нужно признать,  что традиционная  классно-урочная  система  организации  учебного  процесса  устарела, она неблагоприятно влияет на  здоровье  детей.  Особенно  отрицательно  влияют на  физическое и психическое здоровье   детей следующие факторы: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интенсификация учебного процесс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нерациональная организация процесса обучения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несоответствие методик обучения возрастным возможностям школьников. </w:t>
      </w:r>
    </w:p>
    <w:p>
      <w:pPr>
        <w:pStyle w:val="Normal"/>
        <w:spacing w:lineRule="auto" w:line="360"/>
        <w:ind w:left="465" w:hanging="0"/>
        <w:rPr/>
      </w:pPr>
      <w:r>
        <w:rPr/>
        <w:t xml:space="preserve">С негативным влиянием данных факторов специалисты связывают до 40 % детской </w:t>
      </w:r>
    </w:p>
    <w:p>
      <w:pPr>
        <w:pStyle w:val="Normal"/>
        <w:spacing w:lineRule="auto" w:line="360"/>
        <w:rPr/>
      </w:pPr>
      <w:r>
        <w:rPr/>
        <w:t xml:space="preserve">патологии.  Рациональная  организация  учебного  процесса  необходима  для предотвращения перегрузки, перенапряжения, обеспечения условий успешного обучения </w:t>
      </w:r>
    </w:p>
    <w:p>
      <w:pPr>
        <w:pStyle w:val="Normal"/>
        <w:spacing w:lineRule="auto" w:line="360"/>
        <w:rPr/>
      </w:pPr>
      <w:r>
        <w:rPr/>
        <w:t xml:space="preserve">школьников,  сохранения  их  здоровья.  Сохранить  и  укрепить  здоровье  школьников </w:t>
      </w:r>
    </w:p>
    <w:p>
      <w:pPr>
        <w:pStyle w:val="Normal"/>
        <w:spacing w:lineRule="auto" w:line="360"/>
        <w:rPr/>
      </w:pPr>
      <w:r>
        <w:rPr/>
        <w:t>помогает умение применять здоровьесберегающие технологии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 xml:space="preserve">Здоровьесберегающие  образовательные  технологии  –  совокупность  всех </w:t>
      </w:r>
    </w:p>
    <w:p>
      <w:pPr>
        <w:pStyle w:val="Normal"/>
        <w:spacing w:lineRule="auto" w:line="360"/>
        <w:rPr/>
      </w:pPr>
      <w:r>
        <w:rPr/>
        <w:t xml:space="preserve">используемых  в  образовательном  процессе  приемов,  методов,  технологий,  не  только </w:t>
      </w:r>
    </w:p>
    <w:p>
      <w:pPr>
        <w:pStyle w:val="Normal"/>
        <w:spacing w:lineRule="auto" w:line="360"/>
        <w:rPr/>
      </w:pPr>
      <w:r>
        <w:rPr/>
        <w:t xml:space="preserve">сберегающих здоровье учащихся и педагогов от неблагоприятного воздействия факторов </w:t>
      </w:r>
    </w:p>
    <w:p>
      <w:pPr>
        <w:pStyle w:val="Normal"/>
        <w:spacing w:lineRule="auto" w:line="360"/>
        <w:rPr/>
      </w:pPr>
      <w:r>
        <w:rPr/>
        <w:t xml:space="preserve">образовательной  среды,  но  и  способствующих  воспитанию  у  учащихся  культуры </w:t>
      </w:r>
    </w:p>
    <w:p>
      <w:pPr>
        <w:pStyle w:val="Normal"/>
        <w:spacing w:lineRule="auto" w:line="360"/>
        <w:rPr/>
      </w:pPr>
      <w:r>
        <w:rPr/>
        <w:t>здоровья. Применение этих технологий  способствует созданию специальных  условий, обеспечивающих  развитие  сильных,  знающих  о  своем  здоровье,  умеющих  его  беречь  и подготовленных для жизни личностей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Таким  образом,  одной  из  актуальных  практических  задач  школы  является создание комфортной, экологичной, психологически здоровой образовательной среды для </w:t>
      </w:r>
    </w:p>
    <w:p>
      <w:pPr>
        <w:pStyle w:val="Normal"/>
        <w:spacing w:lineRule="auto" w:line="360"/>
        <w:rPr/>
      </w:pPr>
      <w:r>
        <w:rPr/>
        <w:t xml:space="preserve">учащихся путем внедрения научно-эффективных технологий, способствующих адаптации </w:t>
      </w:r>
    </w:p>
    <w:p>
      <w:pPr>
        <w:pStyle w:val="Normal"/>
        <w:spacing w:lineRule="auto" w:line="360"/>
        <w:rPr/>
      </w:pPr>
      <w:r>
        <w:rPr/>
        <w:t xml:space="preserve">и  созданию педагогических условий  для  саморазвития  и  творческой реализации детей и </w:t>
      </w:r>
    </w:p>
    <w:p>
      <w:pPr>
        <w:pStyle w:val="Normal"/>
        <w:spacing w:lineRule="auto" w:line="360"/>
        <w:rPr/>
      </w:pPr>
      <w:r>
        <w:rPr/>
        <w:t xml:space="preserve">подростков. </w:t>
      </w:r>
    </w:p>
    <w:p>
      <w:pPr>
        <w:pStyle w:val="Normal"/>
        <w:spacing w:lineRule="auto" w:line="360"/>
        <w:rPr/>
      </w:pPr>
      <w:r>
        <w:rPr/>
        <w:t xml:space="preserve">.   Цель  здоровьесберегающего  сопровождения -  создание  безопасного  для  здоровья образовательного  пространства  на  уроках,  а  также  создание оптимальных  психолого-педагогических  условий  для  развития  и  самореализации индивидуальных способностей ребёнка, сохранения и укрепления его здоровья. </w:t>
      </w:r>
    </w:p>
    <w:p>
      <w:pPr>
        <w:pStyle w:val="Normal"/>
        <w:spacing w:lineRule="auto" w:line="360"/>
        <w:ind w:firstLine="709"/>
        <w:rPr/>
      </w:pPr>
      <w:r>
        <w:rPr/>
        <w:t xml:space="preserve">Требования  к  учителю  просты  и  естественны:  не  допускать переутомления  учащихся  на  уроках  и  перегрузки  их  домашними  заданиями. Одним из факторов, содействующих утомлению детей, являются однообразные организационные формы обучения. Пусть даже передовые формы, но если они повторяются из урока в урок, из месяца в месяц, то они, безусловно, «приедаются», детям становится неинтересно, а это верный путь к повышенной утомляемости. Домашняя подготовка  к  одному  уроку  не  должна  занимать  в  среднем  более  20  минут,  т.е.  более половины  времени  урока.  Этого  можно  добиться,  если  полностью  и  эффективно использовать для обучения всё время урока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Исследованиями гигиенистов установлено, что построение учебного дня без учета </w:t>
      </w:r>
    </w:p>
    <w:p>
      <w:pPr>
        <w:pStyle w:val="Normal"/>
        <w:spacing w:lineRule="auto" w:line="360"/>
        <w:rPr/>
      </w:pPr>
      <w:r>
        <w:rPr/>
        <w:t>возрастных  особенностей  детей  даже  при  внедрении  всех  форм  физкультурно-</w:t>
      </w:r>
    </w:p>
    <w:p>
      <w:pPr>
        <w:pStyle w:val="Normal"/>
        <w:spacing w:lineRule="auto" w:line="360"/>
        <w:rPr/>
      </w:pPr>
      <w:r>
        <w:rPr/>
        <w:t xml:space="preserve">оздоровительной работы  приводит  к выраженному  утомлению  учащихся  в  течение  дня, недели, года. Это, в свою очередь, вызывает неблагоприятные сдвиги в функциональном состоянии различных органов и систем и в конечном итоге ведет к  ухудшению здоровья учащихся в конце учебного года. </w:t>
      </w:r>
    </w:p>
    <w:p>
      <w:pPr>
        <w:pStyle w:val="Normal"/>
        <w:spacing w:lineRule="auto" w:line="360"/>
        <w:ind w:firstLine="709"/>
        <w:rPr/>
      </w:pPr>
      <w:r>
        <w:rPr/>
        <w:t xml:space="preserve">Рациональный  режим,  прежде  всего,  предусматривает  четкое  чередование </w:t>
      </w:r>
    </w:p>
    <w:p>
      <w:pPr>
        <w:pStyle w:val="Normal"/>
        <w:spacing w:lineRule="auto" w:line="360"/>
        <w:rPr/>
      </w:pPr>
      <w:r>
        <w:rPr/>
        <w:t xml:space="preserve">различных видов деятельности и отдыха детей в течение суток и строгую регламентацию </w:t>
      </w:r>
    </w:p>
    <w:p>
      <w:pPr>
        <w:pStyle w:val="Normal"/>
        <w:spacing w:lineRule="auto" w:line="360"/>
        <w:rPr/>
      </w:pPr>
      <w:r>
        <w:rPr/>
        <w:t xml:space="preserve">разных  видов  деятельности.  Подавляющее  число  функциональных  отклонений  в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рганизме  учащегося  за время обучения в школе  связано  с  увеличением учебной  нагрузки,  условиями  протекания  учебно-воспитательного  процесса, особенностями построения уроков. </w:t>
      </w:r>
    </w:p>
    <w:p>
      <w:pPr>
        <w:pStyle w:val="Normal"/>
        <w:spacing w:lineRule="auto" w:line="360"/>
        <w:ind w:firstLine="709"/>
        <w:rPr/>
      </w:pPr>
      <w:r>
        <w:rPr/>
        <w:t xml:space="preserve">Каждый учитель должен видеть главную свою задачу в том, чтобы инициировать, </w:t>
      </w:r>
    </w:p>
    <w:p>
      <w:pPr>
        <w:pStyle w:val="Normal"/>
        <w:spacing w:lineRule="auto" w:line="360"/>
        <w:rPr/>
      </w:pPr>
      <w:r>
        <w:rPr/>
        <w:t xml:space="preserve">продвигать  вперёд  и  контролировать  учебный  процесс  так,  чтобы  учащиеся  учились </w:t>
      </w:r>
    </w:p>
    <w:p>
      <w:pPr>
        <w:pStyle w:val="Normal"/>
        <w:spacing w:lineRule="auto" w:line="360"/>
        <w:rPr/>
      </w:pPr>
      <w:r>
        <w:rPr/>
        <w:t xml:space="preserve">искусству  учёбы.  Успешная  учебная  деятельность и  состояние  здоровья детей  не  могут сегодня рассматриваться изолированно друг от друга. Они взаимосвязаны     и требуют к себе  пристального  внимания  взрослых,  учителей-практиков  и  родителей.  Хорошее здоровье  только  благоприятным  образом  способствует  полноценному  развитию  детей, способствует  безболезненной  адаптации  к  новой  для  школьника  учебной  деятельности, связанной с напряженной умственной нагрузкой.    </w:t>
      </w:r>
    </w:p>
    <w:p>
      <w:pPr>
        <w:pStyle w:val="Normal"/>
        <w:spacing w:lineRule="auto" w:line="360"/>
        <w:ind w:firstLine="709"/>
        <w:rPr/>
      </w:pPr>
      <w:r>
        <w:rPr/>
        <w:t xml:space="preserve">Сбережение  и  укрепление  здоровья  тесно  связано  с  применением  в  школе  информационно-коммуникативных  технологий  обучения,  при  которых  дети  не  устают,  а  продуктивность  их  работы возрастает.  Однако внедрение  компьютерных  технологий  в  нашу  жизнь  неминуемо  сказывается  на здоровье. Что  должен  сделать  учитель для  обеспечения  безопасного сотрудничества ребенка с компьютером?  В  первую  очередь,  создать  соответствующие  условия  работы.  Очень  важно соблюдать  температурный  режим,  грамотно  оформить  кабинет,  подобрать  удобную мебель, следовать санитарным нормам и правилам. </w:t>
      </w:r>
    </w:p>
    <w:p>
      <w:pPr>
        <w:pStyle w:val="Normal"/>
        <w:spacing w:lineRule="auto" w:line="360"/>
        <w:rPr/>
      </w:pPr>
      <w:r>
        <w:rPr/>
        <w:t xml:space="preserve">Использование компьютерных технологий позволяет повысить заинтересованность </w:t>
      </w:r>
    </w:p>
    <w:p>
      <w:pPr>
        <w:pStyle w:val="Normal"/>
        <w:spacing w:lineRule="auto" w:line="360"/>
        <w:rPr/>
      </w:pPr>
      <w:r>
        <w:rPr/>
        <w:t xml:space="preserve">учащихся,  а также  улучшить  качество восприятия материала. Работа за  компьютером во </w:t>
      </w:r>
    </w:p>
    <w:p>
      <w:pPr>
        <w:pStyle w:val="Normal"/>
        <w:spacing w:lineRule="auto" w:line="360"/>
        <w:rPr/>
      </w:pPr>
      <w:r>
        <w:rPr/>
        <w:t xml:space="preserve">время  выполнения  практических  заданий  и  тестирования  дает  возможность  укрепить </w:t>
      </w:r>
    </w:p>
    <w:p>
      <w:pPr>
        <w:pStyle w:val="Normal"/>
        <w:spacing w:lineRule="auto" w:line="360"/>
        <w:rPr/>
      </w:pPr>
      <w:r>
        <w:rPr/>
        <w:t xml:space="preserve">здоровье учащихся, так как в этот момент в работу включаются различные группы мышц, </w:t>
      </w:r>
    </w:p>
    <w:p>
      <w:pPr>
        <w:pStyle w:val="Normal"/>
        <w:spacing w:lineRule="auto" w:line="360"/>
        <w:rPr/>
      </w:pPr>
      <w:r>
        <w:rPr/>
        <w:t xml:space="preserve">происходит развитие мелкой моторики рук, пальцев.  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 xml:space="preserve">На уроках  нужно учить строить взаимоотношения с компьютером  грамотно  и  технологично,  чтобы  максимально  уменьшить  риск  для  здоровья,  развивать интерес к занятиям и мотивацию учения, ведь они привлекают внимание ребят к учебным занятиям,  делают  их  желанными,  комфортными,  приятными,  привлекательными, исключают  угнетение,  стрессы,  различные  негативные  реакции,  плохо  влияющие  на психику  подростков.  А  все  это  помогает  сберечь  и  укрепить  здоровье  подрастающего поколения. </w:t>
      </w:r>
    </w:p>
    <w:p>
      <w:pPr>
        <w:pStyle w:val="Normal"/>
        <w:spacing w:lineRule="auto" w:line="360"/>
        <w:ind w:firstLine="709"/>
        <w:rPr/>
      </w:pPr>
      <w:r>
        <w:rPr/>
        <w:t>Основной путь к здоровью - воспитание культуры здоровья, формирование убежденности ребенка в том, что нет другого правильного образа жизни, кроме здорового. Задача системы образования - добиться, чтобы здоровый образ жизни стал основой нового мировоззрения нового времени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"Забота о человеческом здоровье - тем более о здоровье ребенка, - это не только комплекс санитарно-гигиенических норм и правил, не свод требований к режиму, питанию, труду, отдыху. Это, прежде всего, забота о гармонической полноте всех физических и духовных сил, и венцом этой гармонии является радость творчества" - говорил Сухомлински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1. Бабанский Ю.К. Оптимизация процесса обучения. — М., Просвещение,1987.</w:t>
      </w:r>
    </w:p>
    <w:p>
      <w:pPr>
        <w:pStyle w:val="Normal"/>
        <w:spacing w:lineRule="auto" w:line="360"/>
        <w:rPr/>
      </w:pPr>
      <w:r>
        <w:rPr/>
        <w:t xml:space="preserve">2. Базарный В.Ф. Нервно-психическое утомление  учащихся  в традиционной       школьной среде. — Сергиев Посад, 1995. </w:t>
      </w:r>
    </w:p>
    <w:p>
      <w:pPr>
        <w:pStyle w:val="Normal"/>
        <w:spacing w:lineRule="auto" w:line="360"/>
        <w:rPr/>
      </w:pPr>
      <w:r>
        <w:rPr/>
        <w:t>3.Макарова В. И., Дегтева Г. Н., Афанасенкова Н. В. и др. Подходы к  сохранению   здоровья  детей в условиях интенсификации образовательного процесса // Российский педиатрический журнал. 2000. № 3. С. 60—62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Юсупова Н. П., Плетнева Е. Ю. Создание здоровьесберегающего образовательного пространства как условие повышения качества образования // Сибирский учитель. Научно-методический журнал. 2005. № 4 (40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454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09:00Z</dcterms:created>
  <dc:creator>Равиль</dc:creator>
  <dc:description/>
  <cp:keywords/>
  <dc:language>en-US</dc:language>
  <cp:lastModifiedBy>Равиль</cp:lastModifiedBy>
  <dcterms:modified xsi:type="dcterms:W3CDTF">2015-01-09T17:11:00Z</dcterms:modified>
  <cp:revision>4</cp:revision>
  <dc:subject/>
  <dc:title>                                                                                             Ильясова Ф</dc:title>
</cp:coreProperties>
</file>