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39"/>
        <w:gridCol w:w="78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ПВ № 3051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вышении квалификации № 1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 Главы администрации за большой вклад в развитие спорта на территории Питерского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 Управления образования за многолетний добросовестный труд и достигнутые успехи в деле обучения и воспитания подрастающего поко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образовательными технологиями и методик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педагогом в образовательном процессе современных образовательных технологий и метод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спользования современных педагогических технологий в обучении физической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использование современных педагогических технологий на уроках физической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спользованные цифровые образовательные ресур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хождении курсов с использованием дистанционных образователь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в учебно-воспитательном процесса электронных образовательны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ерсональный сай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здоровьесберегающи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именения здоровьесберегающих технологий и метод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использовании технологий и методик личностно-ориентированного обу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грузке учителя по работе с одаренными деть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даренных детей по физической культу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одаренными детьми за 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 грамо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современных образовательных технологий и метод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инамики показателей качества знаний за 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инамики уровня обученности обучающихся 5-11 классов за 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кольного тестирования  уровня физического развития 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участия обучающихся в спортивных соревнова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ителя физической культуры за организация проекта «Игры народов мир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История волейбол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рганизации предметной нед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ГАУ СО «КЦСОН» об участии учителя в акции «Осенний карнавал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бочей программы кружка-секции «Футбол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секции «Футбол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 результаты освоения обучающимися, воспитанниками образовательных програ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выпускников 9 класса, подтвердивших годовые отметки по результатам ГИ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средних показателей качества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повышения квалификации № 1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в апробации введения ФГОС НО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спространении передового педагогического опыта на заседании РМ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частии учителя в составе суд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4:00Z</dcterms:created>
  <dc:creator>DNS</dc:creator>
  <dc:description/>
  <cp:keywords/>
  <dc:language>en-US</dc:language>
  <cp:lastModifiedBy>школа</cp:lastModifiedBy>
  <cp:lastPrinted>2012-04-02T22:48:00Z</cp:lastPrinted>
  <dcterms:modified xsi:type="dcterms:W3CDTF">2012-04-02T18:48:00Z</dcterms:modified>
  <cp:revision>2</cp:revision>
  <dc:subject/>
  <dc:title/>
</cp:coreProperties>
</file>