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дивидуальный план само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13 – 2014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я английского языка муниципального бюджетного общеобразовательного учреждения Усть-Донецкой средней общеобразовательной школы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Яремчук Лидия Мака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ебное заведение, которое окончил учитель: Таганрогский государственный педагогический инстит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д окончания: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ециальность по диплому:  учитель англий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тегория: выс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ический стаж: 4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ж работы в данном учебном заведении: 14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станционный курс повышения квалификации по теме «Специфика обучения английскому языку в начальной школе»: 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Методическая тема школы «Профессиональная компетентность педагога как ресурс реализации ФГОС в условиях здоровьясбережения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>Общая методическая тема ШМО учителей общественно-гуманитарного цикла на 2013--2014 учебный год:</w:t>
      </w:r>
    </w:p>
    <w:p>
      <w:pPr>
        <w:pStyle w:val="Normal"/>
        <w:rPr/>
      </w:pPr>
      <w:r>
        <w:rPr>
          <w:sz w:val="22"/>
          <w:szCs w:val="22"/>
        </w:rPr>
        <w:t>«Применение информационных технологий и локальной сети на уроках общественно-гуманитарного цикла как модель развивающего обучения и средство повышения профессиональной компетентности педагога, как ресурс реализации ФГОС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дивидуальная тема по самообразова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13-2014 учебный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Создание условий для самореализации обучающихся с учётом интересов и способностей, с целью максимального удовлетворения индивидуальных потребностей на основе коммуникативно-денятельностного мет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Воспитание, полученное человеком, закончено, достигло своей цели, когда человек настолько созрел, что обладает силой и волей самого себя образовывать в течение дальнейшей жизни, и знает способ и средства как он это может осуществить в качестве индивидуума, воздействующего на мир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Дистерв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вершенствование качества  обучения и воспитания в школе напрямую зависит  от уровня подготовки педагогов. Этот уровень должен постоянно расти и немалую роль здесь играет самообразование учителя. Самообразование – процесс сознательной самостоятельной познавательной деятельности, это творческий поиск педагога. Личный перспективный план педагога можно назвать программой самообразования или программой развития педагога, - это модель по выстраиванию индивидуальных траекторий саморазвития, где важно показать способность определять содержание образования как саморазвитие, способность выбирать способы и формы деятельности, способность строить и перестраивать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, что опыт работы по теме, позволит подтвердить, что личность ребёнка -  слишком многогранное и сложное понятие, чтобы её ценность определять только лишь степенью усвоения программы. Ребёнок может нормально развиваться только тогда, когда даже не самые выдающиеся его способности замечены и по достоинству оценены окружающими. Из этих оценок постепенно складывается нормальная самооценка личности, превращающаяся со временем в чувство собственного достоинства, в способность уважать себя как личность и видеть личность со  своим неповторимым мироощущением в другом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самообразования по 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витие мышления учащихся, формирование у них умений самостоятельно приобретать и применять знания в практически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Овладение школьными знаниями, понятиями, теоремами и формулами и  широкими возможностями  их применения при решении задач и доказательств математических  зак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Усвоение школьниками основных идей практического применения усвоенных знаний и умений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Формирование познавательного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витие творческих и индивидуальных способностей, осознанных мотивов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дготовка к продолжению образования и сознательному выбору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казать органическую связь теоретических обобщений и их практическо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Знакомство с методами научного познания и важнейшими категориями науч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Усиление наглядности обучения при помощи аудиовизуальных средств (компьютеров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витие индивидуальных способностей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витие индивидуальности уче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выявление и развитие способностей каждого уче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формирование положительной мотивации учения у 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искоренение неуспев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вышение своего методического уров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лучение прочных и глубоких знаний учащими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дготовка к Г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личностно-ориентированного урока требуется учитывать под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ложение учебного материала должно быть направлено на интегрирование его содержания, установление межпредметных связей, обогащение личного опыт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бный материал должен давать возможность выбора при выполнении заданий и решении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мулирование самостоятельного выбора и использования значимых способов о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уроков предполагает включение следующих момен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ёт личностных особенностей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ение приёмов для актуализации и обогащения субъектного опыта ребё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разнообразных форм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доверия и толерантности в учебных взаимодейст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мулирование учеников к выбору учебных заданий, форм и способов их выпол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учащимися таких речевых оборотов, как: "я полагаю, что…”, "мне кажется, что…”, "по моему мнению”, "я думаю, что…”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вышение успеваемости и уровня обученности учащихся, мотивации к изучению предм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работка, рабочих программ, сценариев внеклассных мероприятий с применением ИК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работка и проведение открытых уроков, мастер-классов, обобщение опыта по исследуемой тем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доклады, выступления на заседаниях МО, участие в конкурсах и конференциях  с  самообобщением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само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индивидуальная – через индивидуальный пла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групповая – через участие в деятельности школьного и районного методических объединений учителей математики, а также через участие в жизни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488"/>
        <w:gridCol w:w="1657"/>
        <w:gridCol w:w="1847"/>
        <w:gridCol w:w="1407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ал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еа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Изучение методической литературы, подготовка УМК по предметам, составление программ    по  математике для  5 класса, по алгебре и геометрии для 9 клас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дготовка УМК по элективным курсам, инд. занятия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док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вои знания в образовательной обла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ть литературу по теме "Активизация познавательной деятельности учащихся и повышение эффективности урока", "Формирование ИКТ (информационно – коммуникативные компетентности ) школьников" и «Личностно-ориентированный подход в обучен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бмен опыто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знания современного содержания образов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накомиться с новыми формами, методами и приёмами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Организовать работу с одарёнными детьми и принимать участие в научно-практических конференциях(школа , город),  дистанционной олимпиаде педагогических работников,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российской олимпиаде школьников «БРИТАНСКИЙ БУЛЬДОГ», «Молодёжный чемпионат по английскому язык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зучать опыт работы лучших учителей свое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сещать уроки коллег и участвовать в обмене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Провести самоанализ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вести открытый урок по теме «Добро пожаловать на Олимпи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ыступить с докладом  в ФГОСЫ по английскому языку для начальной шко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, 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ттестация на подтверждение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на подтверждение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ое МО учителей 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е технолог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ать ИКТ и внедрять их в учебный проце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зор в Интернете информации по  английскому языку и педагог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полнять материалами  персональный сай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работки програм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ов, внеклассных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ять в образовательный процесс здоровьесберегающие технолог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0:00Z</dcterms:created>
  <dc:creator>1</dc:creator>
  <dc:description/>
  <cp:keywords/>
  <dc:language>en-US</dc:language>
  <cp:lastModifiedBy>Учитель</cp:lastModifiedBy>
  <dcterms:modified xsi:type="dcterms:W3CDTF">2014-04-02T08:01:00Z</dcterms:modified>
  <cp:revision>8</cp:revision>
  <dc:subject/>
  <dc:title/>
</cp:coreProperties>
</file>