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морехода Никитин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зисы к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ителя географии школы №55 г. Каза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чагиной Ю.Н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я русского языка и литературы г.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аровой Е.В.</w:t>
      </w:r>
    </w:p>
    <w:p>
      <w:pPr>
        <w:pStyle w:val="Normal"/>
        <w:ind w:firstLine="708"/>
        <w:rPr/>
      </w:pPr>
      <w:r>
        <w:rPr/>
        <w:t>Учебно-методический проект представляет методическую разработку интегрированного внеклассного мероприятия в рамках темы «Хозяйство России», используется в работе по  общеобразовательной программе Ром, Дронова в курсе 9 класса, темы «Новелла А.А. Бестужева-Марлинского «Мореход Никитин»(материал изучается в рамках внеклассного чтения), используется в работе по общеобразовательной программе Коровина в курсе 9 класса.</w:t>
      </w:r>
    </w:p>
    <w:p>
      <w:pPr>
        <w:pStyle w:val="Normal"/>
        <w:rPr/>
      </w:pPr>
      <w:r>
        <w:rPr/>
        <w:tab/>
        <w:t xml:space="preserve">В учебно-методический проект входят: </w:t>
      </w:r>
    </w:p>
    <w:p>
      <w:pPr>
        <w:pStyle w:val="Normal"/>
        <w:rPr/>
      </w:pPr>
      <w:r>
        <w:rPr/>
        <w:t>Методические материалы к уроку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t>Раздаточный материал для учащихся</w:t>
      </w:r>
    </w:p>
    <w:p>
      <w:pPr>
        <w:pStyle w:val="Normal"/>
        <w:rPr/>
      </w:pPr>
      <w:r>
        <w:rPr/>
        <w:tab/>
        <w:t>Поставленные задачи предполагают интенсивную творческую деятельность учащихся.</w:t>
      </w:r>
    </w:p>
    <w:p>
      <w:pPr>
        <w:pStyle w:val="Normal"/>
        <w:rPr/>
      </w:pPr>
      <w:r>
        <w:rPr/>
        <w:tab/>
        <w:t>Материал можно использовать на разных этапах изучения темы, но особенно эффективно закрепления и обобщения изученной темы.</w:t>
      </w:r>
    </w:p>
    <w:p>
      <w:pPr>
        <w:pStyle w:val="Normal"/>
        <w:rPr/>
      </w:pPr>
      <w:r>
        <w:rPr/>
        <w:tab/>
        <w:t>Для успешного проведения урока понадобятся:</w:t>
      </w:r>
    </w:p>
    <w:p>
      <w:pPr>
        <w:pStyle w:val="Normal"/>
        <w:rPr/>
      </w:pPr>
      <w:r>
        <w:rPr/>
        <w:tab/>
        <w:t xml:space="preserve">Мультимедийный проектор, экран, системный блок с установленным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не ниже </w:t>
      </w:r>
      <w:r>
        <w:rPr>
          <w:lang w:val="en-US"/>
        </w:rPr>
        <w:t>Windows</w:t>
      </w:r>
      <w:r>
        <w:rPr/>
        <w:t xml:space="preserve"> 2000), колонки.</w:t>
      </w:r>
    </w:p>
    <w:p>
      <w:pPr>
        <w:pStyle w:val="Normal"/>
        <w:rPr/>
      </w:pPr>
      <w:r>
        <w:rPr/>
        <w:tab/>
        <w:t xml:space="preserve">Презентация, выполненная в программе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rPr/>
      </w:pPr>
      <w:r>
        <w:rPr>
          <w:lang w:val="en-US"/>
        </w:rPr>
        <w:tab/>
      </w:r>
      <w:r>
        <w:rPr/>
        <w:t>Раздаточный материал: тексты с отрывками из новеллы А.А. Бестужева-Марлинского «Мореход Никитин»; атлас России (к учебнику географии 9 класса)</w:t>
      </w:r>
    </w:p>
    <w:p>
      <w:pPr>
        <w:pStyle w:val="Normal"/>
        <w:rPr/>
      </w:pPr>
      <w:r>
        <w:rPr/>
        <w:tab/>
        <w:t>Иллюстративный материал: выставка рисунков учащихся, репродукции картин художников - моренистов.</w:t>
      </w:r>
    </w:p>
    <w:p>
      <w:pPr>
        <w:pStyle w:val="Normal"/>
        <w:rPr/>
      </w:pPr>
      <w:r>
        <w:rPr/>
        <w:tab/>
        <w:t xml:space="preserve">При подготовке УМП использовались программы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? </w:t>
      </w:r>
      <w:r>
        <w:rPr>
          <w:lang w:val="en-US"/>
        </w:rPr>
        <w:t>Mikrosoft Power Point XP.</w:t>
      </w:r>
    </w:p>
    <w:p>
      <w:pPr>
        <w:pStyle w:val="Normal"/>
        <w:rPr/>
      </w:pPr>
      <w:r>
        <w:rPr/>
        <w:tab/>
        <w:t xml:space="preserve">Для использования УМП в учебно-воспитательном процессе необходим  </w:t>
      </w:r>
      <w:r>
        <w:rPr>
          <w:lang w:val="en-US"/>
        </w:rPr>
        <w:t>PC</w:t>
      </w:r>
      <w:r>
        <w:rPr/>
        <w:t xml:space="preserve"> уровня </w:t>
      </w:r>
      <w:r>
        <w:rPr>
          <w:lang w:val="en-US"/>
        </w:rPr>
        <w:t>Pentium</w:t>
      </w:r>
      <w:r>
        <w:rPr/>
        <w:t xml:space="preserve"> 3 </w:t>
      </w:r>
      <w:r>
        <w:rPr>
          <w:lang w:val="en-US"/>
        </w:rPr>
        <w:t>Geleton</w:t>
      </w:r>
      <w:r>
        <w:rPr/>
        <w:t xml:space="preserve">  1700 с програмной оболочко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 или 2003 с оперативной памятью не менее 256  МВ, мультимедийный проектор, экран, колонки. Для успешной работы всех частей программы перед показом презентации необходимо записать в корневой каталог диска С папку «Слай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конспект интегрированного внеклассного мероприятия </w:t>
      </w:r>
    </w:p>
    <w:p>
      <w:pPr>
        <w:pStyle w:val="Normal"/>
        <w:jc w:val="center"/>
        <w:rPr/>
      </w:pPr>
      <w:r>
        <w:rPr/>
        <w:t>для 9-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Форма мероприятия: игра-путешествие </w:t>
      </w:r>
    </w:p>
    <w:p>
      <w:pPr>
        <w:pStyle w:val="Normal"/>
        <w:rPr/>
      </w:pPr>
      <w:r>
        <w:rPr/>
        <w:tab/>
        <w:t>Тема: История морехода Никитина (По литературоведческому и географическому материалу новеллы А.А. Бестужева-Марлинского «Мореход Никитин»)</w:t>
      </w:r>
    </w:p>
    <w:p>
      <w:pPr>
        <w:pStyle w:val="Normal"/>
        <w:rPr/>
      </w:pPr>
      <w:r>
        <w:rPr/>
        <w:tab/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знания текста новеллы А.А. Бестужева-Марлинского «Мореход Никитин»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знания учащихся по теме «Хозяйство России»</w:t>
      </w:r>
    </w:p>
    <w:p>
      <w:pPr>
        <w:pStyle w:val="Normal"/>
        <w:numPr>
          <w:ilvl w:val="0"/>
          <w:numId w:val="1"/>
        </w:numPr>
        <w:rPr/>
      </w:pPr>
      <w:r>
        <w:rPr/>
        <w:t>актуализировать знания учащихся по физической и экономической  географии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воспитание патриотических чувств ребят к богатствам России</w:t>
      </w:r>
    </w:p>
    <w:p>
      <w:pPr>
        <w:pStyle w:val="Normal"/>
        <w:ind w:left="708" w:hanging="0"/>
        <w:rPr/>
      </w:pPr>
      <w:r>
        <w:rPr/>
        <w:t xml:space="preserve">Дидактически-материальное оснащение: </w:t>
      </w:r>
    </w:p>
    <w:p>
      <w:pPr>
        <w:pStyle w:val="Normal"/>
        <w:ind w:left="708" w:hanging="0"/>
        <w:rPr/>
      </w:pPr>
      <w:r>
        <w:rPr/>
        <w:t>мультимедийный проектор</w:t>
      </w:r>
    </w:p>
    <w:p>
      <w:pPr>
        <w:pStyle w:val="Normal"/>
        <w:ind w:left="708" w:hanging="0"/>
        <w:rPr/>
      </w:pPr>
      <w:r>
        <w:rPr/>
        <w:t>компьютерная презентация</w:t>
      </w:r>
    </w:p>
    <w:p>
      <w:pPr>
        <w:pStyle w:val="Normal"/>
        <w:ind w:left="708" w:hanging="0"/>
        <w:rPr/>
      </w:pPr>
      <w:r>
        <w:rPr/>
        <w:t>атлас России</w:t>
      </w:r>
    </w:p>
    <w:p>
      <w:pPr>
        <w:pStyle w:val="Normal"/>
        <w:ind w:left="708" w:hanging="0"/>
        <w:rPr/>
      </w:pPr>
      <w:r>
        <w:rPr/>
        <w:t>отрывки из новеллы Бестужева-Марлинского «Мореход Никитин»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Ход урока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Вступительное слово учителя.</w:t>
      </w:r>
      <w:r>
        <w:rPr/>
        <w:t xml:space="preserve"> Здравствуйте, ребята! Давайте окунемся с вами в волшебный мир странствий и приключений, надеюсь, полюбившегося вам героя Бестужева-Марлинского, морехода Никитина; проникнемся чудесной атмосферой безграничных просторов нашей родины и попробуем посоревноваться в знаниях, полученных на уроках географии и литературы. </w:t>
      </w:r>
    </w:p>
    <w:p>
      <w:pPr>
        <w:pStyle w:val="Normal"/>
        <w:numPr>
          <w:ilvl w:val="1"/>
          <w:numId w:val="1"/>
        </w:numPr>
        <w:rPr/>
      </w:pPr>
      <w:r>
        <w:rPr/>
        <w:t>В плавание мы отправимся на трех кораблях. Выберите свой!</w:t>
      </w:r>
    </w:p>
    <w:p>
      <w:pPr>
        <w:pStyle w:val="Normal"/>
        <w:numPr>
          <w:ilvl w:val="1"/>
          <w:numId w:val="1"/>
        </w:numPr>
        <w:rPr/>
      </w:pPr>
      <w:r>
        <w:rPr/>
        <w:t>Итак, мы отправляемся в путешествие! Нашу сегодняшнюю игру мы начнем с чтения строк знаменитого английского поэта Байрона, ставших эпиграфом к новелле А.А. Бестужева-Марлинского «Мореход Никитин»</w:t>
      </w:r>
    </w:p>
    <w:p>
      <w:pPr>
        <w:pStyle w:val="Normal"/>
        <w:numPr>
          <w:ilvl w:val="1"/>
          <w:numId w:val="1"/>
        </w:numPr>
        <w:rPr/>
      </w:pPr>
      <w:r>
        <w:rPr/>
        <w:t>Цель нашего путешествия та же, что и Савелия Никитина: привезти как можно больше товара, только товаром в нашем случае станут совместно приобретенные знания и истина, рожденная в споре. А как же иначе? Ведь по-настоящему богат лишь тот, кто постиг всю глубину познаний, подаренных нам жизнью. Условия нашей игры и таблица с наименованием ваших команд помогут нам отслеживать скорость продвижения по пунктам следования к назначенной цели.</w:t>
      </w:r>
    </w:p>
    <w:p>
      <w:pPr>
        <w:pStyle w:val="Normal"/>
        <w:numPr>
          <w:ilvl w:val="1"/>
          <w:numId w:val="1"/>
        </w:numPr>
        <w:rPr/>
      </w:pPr>
      <w:r>
        <w:rPr/>
        <w:t>В путь! Первый город на нашем пути мы имели смелость назвать именем одного из самых популярных в первой половине 19 века писателей. Итак</w:t>
      </w:r>
      <w:r>
        <w:rPr>
          <w:b/>
          <w:bCs/>
        </w:rPr>
        <w:t>, город А.А. Бестужев-Марлинский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Видео-вопрос. Существует ли музей Бестужева-Марлинского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Дом-музей Бестужева, ребята, действительно существует. К сожалению, нам не удалось узнать, в каком году он был открыт, но находится он в городе Дербенте. Внимание</w:t>
      </w:r>
      <w:r>
        <w:rPr>
          <w:b/>
          <w:bCs/>
        </w:rPr>
        <w:t>, вопрос: Знаете ли вы, в составе какой административной единицы находится город Дербент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Предполагаемый ответ: Дагестан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Ребята, попробуйте предположить, </w:t>
      </w:r>
      <w:r>
        <w:rPr>
          <w:b/>
          <w:bCs/>
        </w:rPr>
        <w:t>какие из предложенных предметов смогли бы стать экспонатами музея Марлинского?</w:t>
      </w:r>
      <w:r>
        <w:rPr/>
        <w:t xml:space="preserve"> Внимание на экран!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Мы в портретной галерее</w:t>
      </w:r>
      <w:r>
        <w:rPr>
          <w:b/>
          <w:bCs/>
        </w:rPr>
        <w:t>. На каком из них изображен не Бестужев-Марлинский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Мыс Адлер. Имеет отношение к биографии Марлинского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Да, Бестужев погиб при высадке на мыс Адлер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Вопрос: </w:t>
      </w:r>
      <w:r>
        <w:rPr>
          <w:b/>
          <w:bCs/>
        </w:rPr>
        <w:t>мог ли один из этих орденов принадлежать писателю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Предполагаемый ответ: Нет, ни единожды Бестужев-Марлинский представлялся к медали, но ни разу не был награжден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Внимание на экран! </w:t>
      </w:r>
      <w:r>
        <w:rPr>
          <w:b/>
          <w:bCs/>
        </w:rPr>
        <w:t>Альманах «Полярная звезда» связан с именем Марлинского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Да, писатель был одним из редакторов журнала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Картина К.И.Кольмана «Восстание…на Сенатской площади» имеет отношение к биографии Марлинского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Да, он участвовал в восстании декабристов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Молодцы, ребята! Вы отлично справились с заданием. Подведем итоги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Итак, переходим ко второму конкурсу нашей игры и посетим </w:t>
      </w:r>
      <w:r>
        <w:rPr>
          <w:b/>
          <w:bCs/>
        </w:rPr>
        <w:t>мастерскую кораблестроителей.</w:t>
      </w:r>
      <w:r>
        <w:rPr/>
        <w:t xml:space="preserve"> Корабль, правда, построен до нас, но нам предстоит сложная задача, но я думаю, вы с ней справитесь. </w:t>
      </w:r>
      <w:r>
        <w:rPr>
          <w:b/>
          <w:bCs/>
        </w:rPr>
        <w:t>Внимание на экран: назовите составные части корабля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А теперь </w:t>
      </w:r>
      <w:r>
        <w:rPr>
          <w:b/>
          <w:bCs/>
        </w:rPr>
        <w:t>остров знатоков</w:t>
      </w:r>
      <w:r>
        <w:rPr/>
        <w:t xml:space="preserve">. Любой из членов вашей команды может принять участие в этом конкурсе. Перед вами номинативная таблица с четырьмя темами, и вы можете выбрать ту, в которой вы сильны. 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Вспомните новеллу: герои «Морехода Никитина» попадают в </w:t>
      </w:r>
      <w:r>
        <w:rPr>
          <w:b/>
          <w:bCs/>
        </w:rPr>
        <w:t>шторм,</w:t>
      </w:r>
      <w:r>
        <w:rPr/>
        <w:t xml:space="preserve"> и их спасает смелость, отвага да милость Божья, а нас спасут, конечно же, знания. </w:t>
      </w:r>
      <w:r>
        <w:rPr>
          <w:b/>
          <w:bCs/>
        </w:rPr>
        <w:t>На экране видео-вопрос!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Путешествие на корабле</w:t>
      </w:r>
      <w:r>
        <w:rPr/>
        <w:t xml:space="preserve"> - это прекрасно. А вы путешествовали на теплоходе? Что вы знаете о людях, работающих на судне, и какие занимательные случаи вам запомнились? Но перед этим давайте посмотрим видеозапись.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Новелла «Мореход Никитин» - просто кладезь для знатоков географии и лингвистики. </w:t>
      </w:r>
      <w:r>
        <w:rPr>
          <w:b/>
          <w:bCs/>
        </w:rPr>
        <w:t>Давайте посмотрим, как хорошо вы помните текст произведения!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Итак, подведем итоги. Мы приближаемся к концу нашего путешествия</w:t>
      </w:r>
      <w:r>
        <w:rPr>
          <w:b/>
          <w:bCs/>
        </w:rPr>
        <w:t>. Последний пункт: Пристань морехода.</w:t>
      </w:r>
      <w:r>
        <w:rPr/>
        <w:t xml:space="preserve"> Вспомните, пожалуйста, как был одет наш герой, Савелий Никитин,а для этого посмотрите на экран: детали одежды капитана. Что вам знакомо?</w:t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 xml:space="preserve">Заключительное слово учителя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последовательности слай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ной презентации «История морехода Никит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лай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лай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рехода Никит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2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 к у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дь, корабль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9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ра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ь «Малыш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ь «Романти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ь «Савелий Никитин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3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курс «Город Бестужев-Марлин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естужева-Марлинск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л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«Полярная звезд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20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терской кораблестро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части корабл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рове знат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23-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 ответы конкурса знат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курс. Шторм!!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в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онкурс: </w:t>
            </w:r>
          </w:p>
          <w:p>
            <w:pPr>
              <w:pStyle w:val="Normal"/>
              <w:rPr/>
            </w:pPr>
            <w:r>
              <w:rPr/>
              <w:t>Вы участвовали в опрос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ит, мы идем к вам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интерв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орабельные специальности вы знает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интерв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впечатления о путешествии на кораб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нкурс. Кого не берут в капит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.Гумилева «Капитаны». Видео-запис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68-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 текст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онкурс. Пристань морех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капитана Никити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2835"/>
        </w:tabs>
        <w:ind w:left="283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1:00Z</dcterms:created>
  <dc:creator>Inform</dc:creator>
  <dc:description/>
  <dc:language>en-US</dc:language>
  <cp:lastModifiedBy>Inform</cp:lastModifiedBy>
  <dcterms:modified xsi:type="dcterms:W3CDTF">2006-12-04T11:31:00Z</dcterms:modified>
  <cp:revision>2</cp:revision>
  <dc:subject/>
  <dc:title>«История морехода Никитина»</dc:title>
</cp:coreProperties>
</file>