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истема оцениван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стороной  работы  является формирование ключевых и предметных компетенций обучающихся – эстетической и культурологической. Умение работать с разными источниками информации и применять их на практике помогает систематизировать знания, полученные на уроке, коммуникативная компетенция реализуется через презентации своих работ и работу в группе. Но что может послужить на моих уроках критерием   оценивания культурологической и эстетической компетенции, ведь эти предметные компетенции, на мой взгляд,  являются наиболее сложными с точки зрения оценивания и отслеживания их сформирова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й стандарт образования для 12- летней школы дает следующие критерии: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9600</wp:posOffset>
            </wp:positionH>
            <wp:positionV relativeFrom="margin">
              <wp:posOffset>2628900</wp:posOffset>
            </wp:positionV>
            <wp:extent cx="5770245" cy="2750820"/>
            <wp:effectExtent l="0" t="0" r="0" b="0"/>
            <wp:wrapNone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7" t="-2349" r="-6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iCs/>
          <w:spacing w:val="6"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</w:r>
    </w:p>
    <w:p>
      <w:pPr>
        <w:pStyle w:val="Style15"/>
        <w:rPr>
          <w:b/>
          <w:b/>
          <w:i/>
          <w:i/>
          <w:iCs/>
          <w:spacing w:val="6"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</w:r>
    </w:p>
    <w:p>
      <w:pPr>
        <w:pStyle w:val="Style15"/>
        <w:rPr>
          <w:b/>
          <w:b/>
          <w:i/>
          <w:i/>
          <w:iCs/>
          <w:spacing w:val="6"/>
          <w:sz w:val="24"/>
          <w:szCs w:val="24"/>
        </w:rPr>
      </w:pPr>
      <w:r>
        <w:rPr>
          <w:b/>
          <w:i/>
          <w:iCs/>
          <w:spacing w:val="6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6"/>
          <w:sz w:val="28"/>
          <w:szCs w:val="28"/>
        </w:rPr>
      </w:pPr>
      <w:r>
        <w:rPr>
          <w:b/>
          <w:i/>
          <w:iCs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шла для себя метод отслеживания сформированности данных критериев при помощи  компетентностно – ориентированных заданий (КОЗ). Один мудрец сказал: «Умеющий мыслить – умеет задавать вопросы». Вопрос в  КОЗ, который отвечал бы всем требованиям, предъявляемым его функции развития ключевых и предметных компетенций должен удовлетворять  потребностям двух субъектов обучения - ученика и учите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34025" cy="256984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30" r="-7" b="-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оме того вопросы должны иметь разноуровневый характер заданий, непременно нести в себе две задачи образования академическую и социальную или «ежедневную» (в мировой педагогике эти понятия были выделены Л. Выготским), и затрагивать когнитивные и аффективные области  обучения. Как это совместить в одном проблемном задании? Здесь на помощь пришла таксономия Б. Блум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о если строить задания только на когнитивных вопросах, то предметные компетенции – культурологическая и эстетическая -  останутся не отслеженными. Поэтому необходимо, чтобы вопросы затрагивали и аффективную область. Эта область была выделена Д. Кротволем.  </w:t>
      </w:r>
      <w:r>
        <w:rPr>
          <w:rFonts w:eastAsia="Times New Roman"/>
          <w:color w:val="000000"/>
          <w:sz w:val="28"/>
          <w:szCs w:val="28"/>
          <w:lang w:eastAsia="ru-RU"/>
        </w:rPr>
        <w:t>Аффективная (эмоционально-ценностная) область. К ней относятся цели формирования эмоционально-личностного отношения к явлениям окружающего мира, начиная от простого восприятия, интереса до усвоения ценностных ориентаций и отношений, их активного проявления. В эту сферу попадают такие цели — формирование интересов и склонностей, переживание тех или иных чувств, формирование отношения, его осознание и проявление в деятельност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эту область входят несколько категорий: восприятие, реагирование, усвоение ценностной ориентации, организация ценностных ориентаций, распределение ценностной ориентации или их комплекса на деяте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 составляя вопросы для компетентностного задания я предусматриваю пять уровней согласно таксономии и четыре уровня затрагивающих аффектив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ласть. Примерная шкала оценивания КОЗ выглядит следующим образ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1"/>
        <w:gridCol w:w="640"/>
        <w:gridCol w:w="469"/>
        <w:gridCol w:w="481"/>
        <w:gridCol w:w="628"/>
        <w:gridCol w:w="476"/>
        <w:gridCol w:w="477"/>
        <w:gridCol w:w="476"/>
        <w:gridCol w:w="476"/>
        <w:gridCol w:w="476"/>
        <w:gridCol w:w="477"/>
        <w:gridCol w:w="641"/>
        <w:gridCol w:w="786"/>
        <w:gridCol w:w="476"/>
        <w:gridCol w:w="472"/>
        <w:gridCol w:w="475"/>
      </w:tblGrid>
      <w:tr>
        <w:trPr>
          <w:trHeight w:val="56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 учащегося ФИО обучающегос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Уровень КОЗ (</w:t>
            </w:r>
            <w:r>
              <w:rPr>
                <w:b/>
              </w:rPr>
              <w:t xml:space="preserve">от 1 до 5 </w:t>
            </w:r>
            <w:r>
              <w:rPr/>
              <w:t>– согласно таксономии Блума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ацион</w:t>
            </w:r>
          </w:p>
          <w:p>
            <w:pPr>
              <w:pStyle w:val="Style15"/>
              <w:jc w:val="both"/>
              <w:rPr/>
            </w:pPr>
            <w:r>
              <w:rPr/>
              <w:t>ная компетент</w:t>
            </w:r>
          </w:p>
          <w:p>
            <w:pPr>
              <w:pStyle w:val="Style15"/>
              <w:jc w:val="both"/>
              <w:rPr/>
            </w:pPr>
            <w:r>
              <w:rPr/>
              <w:t>ность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ый балл (за каждый пункт 1 балл, максимально-4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мпетентность решения проблемы коммуникативная компетент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метные компетенции – культурологическая и эстетическа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ый балл за каждый пункт 1 балл, максимально-3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аффективной области(от 1 до4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763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Использование источников информ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/>
              <w:t>Умение анализировать источники, взвешивать, сопоставлять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/>
              <w:t>Нахождение противоречий, делает выводы на основе критическ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Использование дополнительных источников информации и обоснование их использование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Выбор технологии деятельности (отразить форму или способ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Нестандартные способы доказательства точки зрения(како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Речевое оформление, использование вспомогательных средств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ый балл(за каждый пункт 1 балл, максимально-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spacing w:val="4"/>
              </w:rPr>
            </w:pPr>
            <w:r>
              <w:rPr>
                <w:spacing w:val="4"/>
              </w:rPr>
              <w:t>Эмоционально-ценностное восприятие опис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/>
            </w:pPr>
            <w:r>
              <w:rPr>
                <w:spacing w:val="4"/>
              </w:rPr>
              <w:t xml:space="preserve">Нравственно </w:t>
            </w:r>
            <w:r>
              <w:rPr>
                <w:spacing w:val="3"/>
              </w:rPr>
              <w:t>эстетическое отношение к музыкальным явлениям выраженное в собственных рассужден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spacing w:val="11"/>
              </w:rPr>
              <w:t xml:space="preserve">Готовность учащихся использовать    в жизни полученные  </w:t>
            </w:r>
            <w:r>
              <w:rPr>
                <w:spacing w:val="3"/>
              </w:rPr>
              <w:t>знания об искусстве ( на основе суждений в ответе)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Категории оценивания могут меняться в зависимости от КОЗ. Согласно данной шкалы оценивания составлена следующая разбаллов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-19 баллов – «5» - высокий уров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-16 баллов – «4» - достаточ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-11 баллов – «3» - удовлетворительны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воек за КОЗ не бывает, если учащийся набрал меньше шести баллов, то учителю достаточно проанализировать  уровень КОЗ по таксономии и предложить учащемуся выполнить задание более легкого уровня в качестве домашнего задания. Часто бывает, что обучающийся показывает третью и четвертую категорию аффективной области, но уровень задания по таксономии выбрал низкий, в этом случае он поощряется дополнительными баллами. </w:t>
      </w:r>
      <w:r>
        <w:rPr>
          <w:rFonts w:eastAsia="Times New Roman"/>
          <w:sz w:val="28"/>
          <w:szCs w:val="28"/>
          <w:lang w:eastAsia="ru-RU"/>
        </w:rPr>
        <w:t>Как правило, многие учащиеся сразу берут задание с высоким уровнем, но здесь действует железное правило, которое мы приняли с детьми – вопросы по содержанию задания не принимаются! Другими словами не понятно  задание – выбирай более легкий уровень.</w:t>
      </w:r>
    </w:p>
    <w:p>
      <w:pPr>
        <w:pStyle w:val="Style1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м образом, я нашла систему объективного оценивания  по моему предмету. Данную шкалу я заполняю по каждому заданию отдельно и в конце года без труда заполняю карту развития каждого учащегося.</w:t>
      </w:r>
    </w:p>
    <w:p>
      <w:pPr>
        <w:pStyle w:val="Heading1"/>
        <w:jc w:val="center"/>
        <w:rPr/>
      </w:pPr>
      <w:bookmarkStart w:id="0" w:name="_Взаимопроникновение_урочной_и"/>
      <w:bookmarkEnd w:id="0"/>
      <w:r>
        <w:rPr/>
        <w:t>Взаимопроникновение урочной и  внеурочной работы.</w:t>
      </w:r>
    </w:p>
    <w:p>
      <w:pPr>
        <w:pStyle w:val="Style16"/>
        <w:ind w:lef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им из важных компонентов урока при работе по технологии критического мышления – это фаза осмысления (рефлексии). Как правило, она осуществляется через ряд фокусированных творческих заданий, позволяющих проследить степень погружения в тему урока обучающимся. Стратегии </w:t>
      </w:r>
      <w:r>
        <w:rPr>
          <w:sz w:val="28"/>
          <w:szCs w:val="28"/>
          <w:lang w:val="en-US"/>
        </w:rPr>
        <w:t>RWCT</w:t>
      </w:r>
      <w:r>
        <w:rPr>
          <w:sz w:val="28"/>
          <w:szCs w:val="28"/>
        </w:rPr>
        <w:t xml:space="preserve"> осуществляют дифференциацию заданий не только по уровню сложности, но и по предпочтениям обучающегося. Одним из которых является исследование и проект. Технология является предтечей для проектной и исследовательской деятельности, зарождая посредством критического мышления интерес к дальнейшей работе над проблемой. </w:t>
      </w:r>
    </w:p>
    <w:p>
      <w:pPr>
        <w:pStyle w:val="Style15"/>
        <w:jc w:val="both"/>
        <w:rPr/>
      </w:pPr>
      <w:r>
        <w:rPr>
          <w:spacing w:val="1"/>
          <w:sz w:val="28"/>
          <w:szCs w:val="28"/>
        </w:rPr>
        <w:tab/>
        <w:t xml:space="preserve">Изначально ученики заваливали огромным количеством дополнительного материала, который необходимо было систематизировать, исследовать и проектировать. Здесь на помощь мне пришли дистанционные курсы </w:t>
      </w:r>
      <w:r>
        <w:rPr>
          <w:spacing w:val="1"/>
          <w:sz w:val="28"/>
          <w:szCs w:val="28"/>
          <w:lang w:val="en-US"/>
        </w:rPr>
        <w:t>INTEL</w:t>
      </w:r>
      <w:r>
        <w:rPr>
          <w:spacing w:val="1"/>
          <w:sz w:val="28"/>
          <w:szCs w:val="28"/>
        </w:rPr>
        <w:t xml:space="preserve"> «Метод проектов», которые дали четкую структуру работы по методу проекта. Поэтому факультативный курс, который я веду третий год, носит название «Я-исследователь». За этот период было разработано и защищено порядка двенадцати проектов, пять из которых завоевали призовые места на городских и областном конкурсах исследовательских и творческих проектов «Зерде» («Значение казахских народных инструментов в современной жизни», «Времена года» (по музыке Чайковского), «Хоровое искусство Казахстана» и мн др). </w:t>
      </w:r>
    </w:p>
    <w:p>
      <w:pPr>
        <w:pStyle w:val="Style15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и факультативного курса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оружить обучающегося  умениями, навыками  и  знаниями в области исследовательской деятельности, а так же  современной теорией  о способах  проектирования, практическими приёмами диагностики и самодиагностики, навыками моделирования нетрадиционных типов презентаций собственных знаний, через занятия научно-исследовательской деятельност</w:t>
      </w:r>
      <w:bookmarkStart w:id="1" w:name="_Как_я_вижу"/>
      <w:bookmarkEnd w:id="1"/>
      <w:r>
        <w:rPr>
          <w:sz w:val="28"/>
          <w:szCs w:val="28"/>
        </w:rPr>
        <w:t>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Calibri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0:00Z</dcterms:created>
  <dc:creator>User</dc:creator>
  <dc:description/>
  <cp:keywords/>
  <dc:language>en-US</dc:language>
  <cp:lastModifiedBy>User</cp:lastModifiedBy>
  <dcterms:modified xsi:type="dcterms:W3CDTF">2012-11-08T07:43:00Z</dcterms:modified>
  <cp:revision>1</cp:revision>
  <dc:subject/>
  <dc:title>Система оценивания обучающихся</dc:title>
</cp:coreProperties>
</file>