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32"/>
        </w:rPr>
        <w:t xml:space="preserve">Внеклассное мероприятие по музыке </w:t>
      </w:r>
      <w:r>
        <w:rPr>
          <w:rFonts w:cs="Times New Roman" w:ascii="Times New Roman" w:hAnsi="Times New Roman"/>
          <w:sz w:val="40"/>
          <w:szCs w:val="32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</w:rPr>
        <w:t>на тему:</w:t>
      </w:r>
    </w:p>
    <w:p>
      <w:pPr>
        <w:pStyle w:val="Normal"/>
        <w:jc w:val="center"/>
        <w:rPr>
          <w:i/>
          <w:i/>
          <w:sz w:val="52"/>
          <w:szCs w:val="52"/>
          <w:u w:val="single"/>
        </w:rPr>
      </w:pPr>
      <w:r>
        <w:rPr>
          <w:i/>
          <w:sz w:val="52"/>
          <w:szCs w:val="52"/>
          <w:u w:val="single"/>
        </w:rPr>
        <w:t>"Сороковые, роковые.</w:t>
      </w:r>
    </w:p>
    <w:p>
      <w:pPr>
        <w:pStyle w:val="Normal"/>
        <w:jc w:val="center"/>
        <w:rPr>
          <w:i/>
          <w:i/>
          <w:sz w:val="52"/>
          <w:szCs w:val="52"/>
          <w:u w:val="single"/>
        </w:rPr>
      </w:pPr>
      <w:r>
        <w:rPr>
          <w:i/>
          <w:sz w:val="52"/>
          <w:szCs w:val="52"/>
          <w:u w:val="single"/>
        </w:rPr>
        <w:t>Песни, помогавшие выживать»</w:t>
      </w:r>
    </w:p>
    <w:p>
      <w:pPr>
        <w:pStyle w:val="Normal"/>
        <w:jc w:val="center"/>
        <w:rPr>
          <w:i/>
          <w:i/>
          <w:sz w:val="52"/>
          <w:szCs w:val="52"/>
          <w:u w:val="single"/>
        </w:rPr>
      </w:pPr>
      <w:r>
        <w:rPr>
          <w:i/>
          <w:sz w:val="52"/>
          <w:szCs w:val="52"/>
          <w:u w:val="single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40"/>
        </w:rPr>
      </w:pPr>
      <w:r>
        <w:rPr>
          <w:rFonts w:cs="Times New Roman" w:ascii="Times New Roman" w:hAnsi="Times New Roman"/>
          <w:i/>
          <w:sz w:val="32"/>
          <w:szCs w:val="40"/>
        </w:rPr>
        <w:t xml:space="preserve">Подготовила и провела: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32"/>
          <w:szCs w:val="40"/>
        </w:rPr>
        <w:t>учитель музыки МОУ «СОШ №4»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40"/>
        </w:rPr>
      </w:pPr>
      <w:r>
        <w:rPr>
          <w:rFonts w:cs="Times New Roman" w:ascii="Times New Roman" w:hAnsi="Times New Roman"/>
          <w:i/>
          <w:sz w:val="32"/>
          <w:szCs w:val="40"/>
        </w:rPr>
        <w:t>Войнова Н.О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40"/>
        </w:rPr>
      </w:pPr>
      <w:r>
        <w:rPr>
          <w:rFonts w:cs="Times New Roman" w:ascii="Times New Roman" w:hAnsi="Times New Roman"/>
          <w:sz w:val="32"/>
          <w:szCs w:val="40"/>
        </w:rPr>
        <w:t>2010 г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Цель занятия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питывать у учащихся чувство любви к отечеству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вышать интерес к историческому прошлому Родины, к ее песенному наследию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паганда средствами военной песни идей патриотизма, гуманизма, уважения к истории государства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зрождение и популяризация военной песни как важного инструмента культурно-воспитательной политики;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атериалы к уроку: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Слайды: портреты композиторов, тексты песен, плакаты и картины о войне, фотографии военных лет;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фонограммы песен военных лет;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32"/>
          <w:szCs w:val="32"/>
        </w:rPr>
        <w:t>музыкальные записи: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. А.В.Александров, В.Лебедев-Кумач «Священная война»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. М.Исаковский, М.Блантер, «Огонек»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. В.Соловьев-Седой, А.Чуркин, «Вечер на рейде»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4. А.Новиков, Л.Ошанин, «Эх, дороги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5. Е.Петерсбургский, М.А.Максимов «Синий платочек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6. Б.Окуджава. «Нам нужна одна победа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7. Д.Тухманов, В.Харитонов, «День победы»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32"/>
        </w:rPr>
      </w:pPr>
      <w:r>
        <w:rPr>
          <w:rFonts w:cs="Times New Roman" w:ascii="Times New Roman" w:hAnsi="Times New Roman"/>
          <w:b/>
          <w:i/>
          <w:sz w:val="40"/>
          <w:szCs w:val="32"/>
        </w:rPr>
        <w:t>Ход внеклассного мероприятия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Учитель: Сегодня мы будем говорить о песнях, которые помогали людям в тяжёлые дни войны. В дни Великой Отечественной войны многие композиторы писали песни. Но до нас дошли самые лучшие, которые  пели и стар и млад на фронте, в тылу. В  первые же дни  родилась песня «Священная война», музыка А.В. Александрова, слова В. Лебедева-Кумача.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казываем: Слайды № 1, 2, 3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Учитель: Стихи В.И. Лебедева-Кумача, начавшиеся строками «Вставай, страна огромная, вставай на смертный бой...», призывным набатом прогремели на всю страну и отозвались в сердцах миллионов советских людей гневом и ненавистью к фашизму, решимостью и готовностью защитить с оружием в руках любимую Отчизну.  24 июня 1941 года эти стихи прочитал по радио знаменитый актер Малого театра Александр Стужев. В тот же день стихотворение одновременно опубликовали газеты «Известия» и «Красная звезда». 1 июля 1941 года А.В. Александров сочинил песню «Священная война» на слова Лебедева-Кумача, и впервые она была исполнена Краснознамённым ансамблем Красной Армии. Давайте послушаем  ее. Песня «Священная война» Музыка А.В.Александров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есня шла   по фронтовым дорогам вместе с солдатами. Представим, что между боями небольшая передышка, и пехотинцы, сидя на привале, запели. Каждый солдат, напевая эту песню, вспоминал свой дом, свою любимую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Звучит  песня «Огонек» Слова М.Исаковског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зыка М.Блантер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лайд №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Одной из самых любимых лирических песен была «Вечер на рейде». Её пели все, думаю секрет тут в верно подобранном чувстве любви  к родному дому, ко всему, что нам дорого и что надо было отстоять в жёстком смертельном бою. Родилась песня в Ленинграде. Как и все ленинградцы, авторы будущей песни композитор Василий Павлович Соловьев-Седой (1907-1979) и поэт Александр Дмитриевич Чуркин (1903-1971) рыли траншеи, гасили зажигательные бомбы. У Соловьева-Седого, думавшего о моряках, которые отдают свою жизнь, защищая морские подступы к Ленинграду, родилась мелодия и одна фраза: «Прощай любимый город». Композитор позвонил поэту АД. Чуркину, попросил его приехать. Несколько строк- «уходим завтра в море» и некоторые другие Василий Павлович «подкинул» поэту, а поэт додумал остальное- песня была готова. Осенью и зимой 1941 года участники обороны Ленинграда пели эту песн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Звучит  песня «Вечер на рейде» Слова А.Д. Чурки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зыка В.П. Соловьева-Седог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Идет показ слайдов № 7, 8, 9, 10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«Прощай», «До свидания» - этими словами начиналась долгая дорога войны. На этой дороге взрывались мины, пылали огнём мосты, над нею кружились вражеские самолёты. Шли солдаты в летний зной и зимнюю стужу. Шли, навстречу пулям и огню. До самой победы. И про эти дороги Анатолий Новиков и Лев Ошанин написали в 1945 году песню «Эх, дороги». Композитора и поэта волновала тема ожидания боя, ощущения его, готовности к нему. Песня должна была стать раздумьем о предстоящем и свершившемся, о горечи потерь и о вере в победу. Такая песня могла быть написана только в 1945 году с позиций знания всего, что произошло на войне. И она была написа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авайте исполним  песню «Эх дороги» музыка А.Новико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лова Л.Ошани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каз слайдов № 11, 12, 13, 14, 15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частливая судьба у песни «Синий платочек». Эту песню пели многие известные певцы и певицы: Лидия Русланова, Изабелла Юрьева, Вадим Козин. Очень много вариантов этой песни гуляло по дорогам войны – но на слуху у всех остался один вариант. Первые слова «Синего платочка» были написаны поэтом и драматургом Яковом Марковичем Галицким на одну из мелодических импровизаций польского композитора и пианиста джаз-оркестра «Голубой джаз» Ежи Петерсбургского, гастролирующего в 1939 году в Советском Союзе. Этот вариант получил самую широкую известность и распространение в годы войны, а исполнительницей его стала замечательная наша певица, народная артистка Советского Союза Клавдия Ивановна Шульженко. Время написания стихов этого фронтового варианта «Синего платочка» - 9 апреля 1942 года. Их автор – литсотрудник газеты «В решающий бой!» 54-ой армии Болховского фронта, лейтенант Михаил Александрович Максимов (1907-1985г.) В ноябре 1942 года на экране страны вышел фильм режиссера Ю.Слуцкого «Концерт-фронту» и именно в нем прозвучал впервые максимовский вариант «Синего платочка» в исполнении К.И. Шульженк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Звучит  песня «Синий платочек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дет показ слайдов № 17, 18, 19, 20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Среди военных песен были не только лирические прощальные песни, песни о дорогах войны, но и песни которые приближали победу и стали песнями победы. Одна из таких песен – песня из кинофильма «Белорусский вокзал». Режиссер фильма Андрей Смирнов считал, что это должна быть песня, которую как бы сложил участник войны, сложил в те далекие военные годы, пусть и не очень умело, но искренне. Шло время, уже была отснята добрая половина будущего фильма, а песню все никак не могли подобрать. И тогда решено было обратиться к поэту-фронтовику Булату Шалвовичу Окуджаве-автору многих замечательных песен, в том числе и о войне. Первой и пока непревзойденной исполнительницей песни в фильме стала заслуженная артистка РСФСР Н.И.Ургант, игравшая медсестру Раю в «Белорусском вокзале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Звучит песня  «Нам нужна одна победа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дет показ слайдов № 21, 22, 23, 24, 25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Учитель: Много песен прозвучало на дорогах войны. Они остались в памяти миллионов людей. Для меня и для вас, дети, это история нашей страны. Бесценные страницы в семейных фотоальбомах и строках фронтальных песен.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 закончить нашу сегодняшнюю встречу мне хотелось бы </w:t>
      </w:r>
      <w:r>
        <w:rPr>
          <w:rFonts w:cs="Times New Roman" w:ascii="Times New Roman" w:hAnsi="Times New Roman"/>
          <w:b/>
          <w:sz w:val="32"/>
          <w:szCs w:val="32"/>
        </w:rPr>
        <w:t>песней Давида Тухманова «День Победы»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609590" cy="7143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714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582285" cy="741997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741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8311515" cy="618807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1515" cy="618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8533765" cy="6418580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3765" cy="641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8525510" cy="6410325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5510" cy="641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8533765" cy="6410325"/>
            <wp:effectExtent l="0" t="0" r="0" b="0"/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3765" cy="641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8300720" cy="5836920"/>
            <wp:effectExtent l="0" t="0" r="0" b="0"/>
            <wp:docPr id="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0720" cy="583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40"/>
          <w:szCs w:val="40"/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6:17:00Z</dcterms:created>
  <dc:creator>Admin</dc:creator>
  <dc:description/>
  <cp:keywords/>
  <dc:language>en-US</dc:language>
  <cp:lastModifiedBy>Алекс</cp:lastModifiedBy>
  <dcterms:modified xsi:type="dcterms:W3CDTF">2013-02-25T14:42:00Z</dcterms:modified>
  <cp:revision>5</cp:revision>
  <dc:subject/>
  <dc:title/>
</cp:coreProperties>
</file>