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75" w:after="75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ОБЩИЕ ТРЕБОВАНИЯ К КАБИНЕТАМ</w:t>
      </w:r>
    </w:p>
    <w:p>
      <w:pPr>
        <w:pStyle w:val="Style15"/>
        <w:shd w:fill="FFFFFF" w:val="clear"/>
        <w:spacing w:before="75" w:after="75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РУССКОГО ЯЗЫКА И ЛИТЕРАТУРЫ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В каждом кабинете должны быть следующие документы: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Конституции Российской Федерации, Республики Татарстан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Закон "О языках народов Республики Татарстан"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на 2003 - 2013 годы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Республиканская целевая программа "Русский язык в Татарстане" (2006 - 2010 гг.)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планы работы районного (городского) отдела (управления) образования по проведению в 2007 году Года русского языка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районная (городская) программа по русскому языку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Положение о государственной (итоговой) аттестации по русскому языку и литературе и инструктивно-методические письма МОиН РФ и МОиН РТ по ее проведению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используемые программы по русскому языку и литературе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паспорт кабинета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списки художественной литературы, рекомендованные для внеклассного чтения учащихся 5 - 11 классов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наличие материала по национально-региональному компоненту в содержании обучения русскому языку и литературе.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Все учебное оборудование кабинетов русского языка и литературы размещают и хранят в секционных шкафах. Эти шкафы должны иметь переставные полки для размещения разноформатной продукции: альбомы, словари, художественная литература, раздаточный материал (на верхних полках).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На нижних полках размещаются видео- и аудиокассеты, диафильмы, диапозитивы, грампластинки, подборки материалов для оформления экспозиций, бюллетеней, календарей знаменательных дат и т.д. Нижние дверцы шкафов должны быть глухими, верхние - застекленные.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Раздаточный материал целесообразно хранить в каталожных ящиках с разделителями. Все пособия распределяются по видам, в каждом ящике - по классам и по темам.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При организации работы по укреплению учебно-материальной базы кабинетов русского языка современным оборудованием, иллюстративным материалом и наглядными пособиями нового поколения необходимо использовать перечни учебной техники и наглядных средств обучения для общеобразовательных учреждений по русскому языку и литературе (Письмо МОиН РТ N 431/7 от 29.01.2007).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</w:r>
    </w:p>
    <w:p>
      <w:pPr>
        <w:pStyle w:val="Style15"/>
        <w:shd w:fill="FFFFFF" w:val="clear"/>
        <w:spacing w:before="75" w:after="75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ТРЕБОВАНИЯ К КАБИНЕТУ РУССКОГО ЯЗЫКА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В кабинете русского языка должны быть все изданные средства обучения (или большая часть из них):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последние издания пособий, согласованные с действующими программами и учебниками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брошюры с методическими рекомендациями к изданным пособиям (таблицам, грампластинкам, диапозитивам).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Книжный фонд: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словари школьного типа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научно-популярные книги о языке для внеклассного чтения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сборники дидактических материалов по русскому языку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комплекты тестов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раздаточный материал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комплект иллюстраций для уроков развития речи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основные работы по методике преподавания русского языка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методические руководства к действующим учебникам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сборники упражнений, диктантов и текстов для изложений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рекомендации по оборудованию кабинета и использованию средств обучения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материалы текущей периодики.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Размещение и хранение учебного оборудования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книг: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научно-популярная и справочная литература хранится отдельно, учащиеся могут свободно пользоваться ею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научно-методическая литература, расставленная в определенном порядке, хранится в шкафу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предусмотрена рубрикация книжного фонда (имеются разделители с названиями)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раздаточного материала: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распределен по темам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каждый комплект пронумерован и хранится в специальном приспособлении (коробке, папке и т.д.);.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имеется список всех комплектов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таблиц и демонстрационных карточек (со словами для запоминания):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таблицы расставлены в определенной последовательности и пронумерованы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имеется список всех таблиц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демонстрационные карточки распределены по классам и хранятся в специальных укладках или коробках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звуковых пособий: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грампластинки и аудиокассеты с записями хранятся в специальных укладках (в вертикальном положении)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грампластинки помещены в конверты (из целлофана или плотной бумаги)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аудиокассеты помещены в коробки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звукозаписи распределены по классам и по темам, пронумерованы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имеется список всех звукозаписей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экранных пособий: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диафильмы, видеофильмы и диапозитивы хранятся в специальных укладках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все коробки и ячейки, в которых они находятся, пронумерованы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диафильмы, видеофильмы и диапозитивы расставлены в определенной последовательности (распределены по классам)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имеется список диафильмов, видеофильмов и диапозитивов.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Наличие в кабинете мебели, приспособлений и аппаратуры: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столы и стулья (для учащихся) разных ростовых размеров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стол учителя - для специализированных кабинетов (с отделением для электропроигрывателя, магнитофона, грампластинок) или аналогичной конструкции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в кабинете подготовлены комплекты дидактического материала (текстового и изобразительного), дополняющие изданные пособия и учитывающие уровень подготовки данного класса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в кабинете имеются приспособления, облегчающие экспонирование печатных пособий и книг: витрины или подставки для книг.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Наличие приспособлений и аппаратуры, обеспечивающих использование экранно-звуковых пособий: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экран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шторное устройство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подставки для проекционной аппаратуры: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магнитофон;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rFonts w:eastAsia="Courier New"/>
          <w:color w:val="474145"/>
          <w:sz w:val="15"/>
          <w:szCs w:val="15"/>
        </w:rPr>
        <w:t xml:space="preserve">     </w:t>
      </w:r>
      <w:r>
        <w:rPr>
          <w:color w:val="474145"/>
          <w:sz w:val="15"/>
          <w:szCs w:val="15"/>
        </w:rPr>
        <w:t>- электропроигрыватель;          )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rFonts w:eastAsia="Courier New"/>
          <w:color w:val="474145"/>
          <w:sz w:val="15"/>
          <w:szCs w:val="15"/>
        </w:rPr>
        <w:t xml:space="preserve">     </w:t>
      </w:r>
      <w:r>
        <w:rPr>
          <w:color w:val="474145"/>
          <w:sz w:val="15"/>
          <w:szCs w:val="15"/>
        </w:rPr>
        <w:t>- диапроектор;                   )или мультимедийная аппаратура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rFonts w:eastAsia="Courier New"/>
          <w:color w:val="474145"/>
          <w:sz w:val="15"/>
          <w:szCs w:val="15"/>
        </w:rPr>
        <w:t xml:space="preserve">     </w:t>
      </w:r>
      <w:r>
        <w:rPr>
          <w:color w:val="474145"/>
          <w:sz w:val="15"/>
          <w:szCs w:val="15"/>
        </w:rPr>
        <w:t>- графопроектор;                 )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телевизор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видеомагнитофон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компьютер с набором обучающих программ. В кабинете оформлены рабочие стенды (по темам программы).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</w:r>
    </w:p>
    <w:p>
      <w:pPr>
        <w:pStyle w:val="Style15"/>
        <w:shd w:fill="FFFFFF" w:val="clear"/>
        <w:spacing w:before="75" w:after="75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ТРЕБОВАНИЯ К КАБИНЕТУ ЛИТЕРАТУРЫ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Кабинет литературы целесообразно оснастить следующим комплектом мебели, приспособлений, аппаратуры и учебного оборудования: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Мебель: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столы и стулья для учащихся разных ростовых размеров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стол учителя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классная доска (поворотная, раздвижная или распашная)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магнитная доска с роликовыми держателями для демонстрации печатных пособий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щиты для оформления экспозиций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витрины или подставки для книг; шкафы для хранения оборудования и ТСО.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Приспособления и аппаратура: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экран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шторное устройство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подставки для проекционной аппаратуры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музыкальный центр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магнитофон (обязателен);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rFonts w:eastAsia="Courier New"/>
          <w:color w:val="474145"/>
          <w:sz w:val="15"/>
          <w:szCs w:val="15"/>
        </w:rPr>
        <w:t xml:space="preserve">     </w:t>
      </w:r>
      <w:r>
        <w:rPr>
          <w:color w:val="474145"/>
          <w:sz w:val="15"/>
          <w:szCs w:val="15"/>
        </w:rPr>
        <w:t>- электропроигрыватель (обязателен);  )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rFonts w:eastAsia="Courier New"/>
          <w:color w:val="474145"/>
          <w:sz w:val="15"/>
          <w:szCs w:val="15"/>
        </w:rPr>
        <w:t xml:space="preserve">     </w:t>
      </w:r>
      <w:r>
        <w:rPr>
          <w:color w:val="474145"/>
          <w:sz w:val="15"/>
          <w:szCs w:val="15"/>
        </w:rPr>
        <w:t>- диапроектор;                        )или мультимедийная аппаратура</w:t>
      </w:r>
    </w:p>
    <w:p>
      <w:pPr>
        <w:pStyle w:val="HTML"/>
        <w:shd w:fill="FFFFFF" w:val="clear"/>
        <w:rPr>
          <w:color w:val="474145"/>
          <w:sz w:val="15"/>
          <w:szCs w:val="15"/>
        </w:rPr>
      </w:pPr>
      <w:r>
        <w:rPr>
          <w:rFonts w:eastAsia="Courier New"/>
          <w:color w:val="474145"/>
          <w:sz w:val="15"/>
          <w:szCs w:val="15"/>
        </w:rPr>
        <w:t xml:space="preserve">     </w:t>
      </w:r>
      <w:r>
        <w:rPr>
          <w:color w:val="474145"/>
          <w:sz w:val="15"/>
          <w:szCs w:val="15"/>
        </w:rPr>
        <w:t>- графопроектор;                      )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телевизор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видеомагнитофон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компьютер с набором обучающих программ.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Учебно-наглядные пособия: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книги, необходимые для организации самостоятельной работы учащихся на уроках литературы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книги для внеклассного чтения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подписные издания и художественная литература по программе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словари школьного типа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книги серии "Методическая библиотека учителя литературы"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все изданные средства обучения (или большая часть из них)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последние издания пособий, согласованные с действующими программами и учебниками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брошюры с методическими рекомендациями к изданным пособиям (таблицам, грампластинкам, диапозитивам)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сборники тестов и дидактических материалов по литературе для 5 - 11-х классов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хрестоматии по литературе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изобразительный и иллюстративный материал (портреты писателей, фрагменты из истории литературы, письма, иллюстрации к художественным произведениям и др.)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материалы текущей периодики (газетные и журнальные статьи по определенным темам)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рекомендации по оборудованию кабинета и использованию средств обучения.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Аудиовизуальные средства: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аудиокассеты с записями; грампластинки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диафильмы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видеокассеты с записями фрагментов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диапозитивы.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Размещение и хранение учебного оборудования предусматривают следующие правила: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для книг: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научно-популярная и справочная литература хранится отдельно (учащиеся могут свободно пользоваться ею)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научно-методическая литература, расставленная в определенном порядке, хранится в шкафу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предусмотрена рубрикация книжного фонда (имеются разделители с названиями)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для раздаточного материала: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эстетично оформлен, удобен для хранения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распределен по темам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каждый комплект пронумерован и хранится в специальном приспособлении (коробке, папке и т.д.)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имеется список всех комплектов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для репродукций, портретов и иллюстративного материала: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наклеены на картон или плотную бумагу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расставлены в определенной последовательности и пронумерованы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распределены по классам и по темам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имеется список всех репродукций, портретов и иллюстраций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для видео- и звуковых пособий: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видеокассеты, грампластинки и аудиокассеты с записями хранятся в специальных подставках в вертикальном положении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грампластинки помещены в конверты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видео- и звукозаписи распределены по классам и по темам, пронумерованы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имеется список всех видео- и звукозаписей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для экранных пособий: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диафильмы и диапозитивы хранятся в специальных укладках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все коробки и ячейки, в которых они хранятся, пронумерованы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диафильмы и диапозитивы расставлены в определенной последовательности (распределены по классам);</w:t>
      </w:r>
    </w:p>
    <w:p>
      <w:pPr>
        <w:pStyle w:val="Style15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- имеется список диафильмов и диапозитивов.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02:00Z</dcterms:created>
  <dc:creator>Admin</dc:creator>
  <dc:description/>
  <cp:keywords/>
  <dc:language>en-US</dc:language>
  <cp:lastModifiedBy>Admin</cp:lastModifiedBy>
  <dcterms:modified xsi:type="dcterms:W3CDTF">2014-02-10T17:02:00Z</dcterms:modified>
  <cp:revision>1</cp:revision>
  <dc:subject/>
  <dc:title>ОБЩИЕ ТРЕБОВАНИЯ К КАБИНЕТАМ</dc:title>
</cp:coreProperties>
</file>