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ствуйте, уважаемые коллеги! Разрешите представить вам один из кабинетов нашей школы - это кабинет русского языка и литературы №34 и я,его хозяйка учитель рус яз и лит 1 квалификац.категории Захарова Е.В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совместое путешествие по сокровенным уголкам моего молодого, даже юного кабинета 9 (ему всего 2,5 г), который хранит и традиции и имеет немало новаторского, и,конечно, по Всемирной паутине, которая каждый день дарит в помощь учителю разнообразные сайты, помогая пополнять и координально менять собственную лабораторию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кажу банально, но так же, как 20-30 лет назад кабинет русского языка создаёт широкие возможности общения школьников. Он рассчитан на каждого ученика, известным образом дифференцируя предлагаемые материалы, ориентируясь на учащихся разного возраста, разного уровня знаний и способностей. Наглядный материал кабинета носит в основном познавательный (информационный) характер. Здесь учащиеся узнают новые сведения о языкознании и о языковедах, об истории многих слов и выражений; различные рекомендации помогут учащимся грамотно оформлять свои мысли, правильно писать и произносить многие слова. Кабинет так же остается на сегодняшний день, эффективным средством популяризации русского язык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касается литературы, но, на моя взгляд, чтение - это, конечно же, в первую очередь, не анализ, а наслаждение. Но если в наше время  чтение приносит наслаждение, отнюдь, не каждому, то и назначение кабинета литературы соответственно научить ребенка анализировать не только поступки героев, но и свои, научить мыслить, не идти на поводу у демагогов, учить любить, а не ненавидеть, не торопиться в моральных оценках, критически относиться как к всеобщему одобрению, так и к всеобщему осуждению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екрет, что учителю – словеснику работать в условиях кабинета интереснее и легче главным образом потому, что он может значительно сократить время, затрачиваемое на подготовку к уроку, здесь “всё под рукой”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в кабинете, над его материалами повышает собственную культуру словесника, профессиональные знания. Эта работа привлекает школьников, недаром вокруг меня всегда много учащихся – помощников, инициативных, догадливых, умелых…Ведь без помощи юных умельцев, юных любителей русской словесности трудно что-то сделать!  Изготовление совместно с учащимися наглядных пособий содействует выявлению способностей и дарований учащихся, формирует их интересы, открывает новые возможности для всестороннего развития лич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здании и оформлении кабинета необходимо придерживаться нормативных документов, что я и делаю.</w:t>
        <w:tab/>
        <w:t>Итак, начнем со шкафов. Я расскажу, а потом вы подойдете и посмотрите, что посчитаете нужным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Дидактические материалы для фронтальной и индивидуальной работы (в том числе с одаренными, слабоуспевающими учениками).  По Бунееву я не работаю последнее время, зато сохранилось много рабочих тетрадей-они очень нравятся сильным ученикам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ки подготовки к ЕГЭ по русскому языку(словарь паронимов, орфоэпический словник). ЕГЭ по литературе(список, содержание, теория литературы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>Папка подготовка к ГИА. Памятки написания изложения, сочинения.Психологическая подготов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бавлены папки «Художественное произведение в таблицах для 9-11 классов»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ка вопросов по «Войне и миру»(досталась от моего учителя!). Класс дежурит с вопросами, напечатанными и составленными моим учителем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ы контрольных, проверочных работ. Меняю формат тестов по литературе в связи с возможным возвращением письменного экзамена по литературе. Показать новую папку пьеса  Островского «Гроза»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для подготовки к ЕГЭ, ГИА содержат самые последние диагностические работы (январь-февраль 2014г), выложенные МИОО. Есть тесты несколько облегченные ЕГЭ(у меня 10 классы не самые сильные в этом году) для слабоуспевающих ребят  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и-подарок учащихся. Последний-ученика 5а класса. Середа Арсений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. Пробные экзамены в 9 классах. Полотно. Пробные экзамены своего класса по английскому, обществознанию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>Наличие памяток работы на шкафах купе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работы учащихся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ы пятиклашек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препинания девятиклашек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Юбилейные монеты 10кл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оформления стендовых и иных материалов. Стенд «К уроку», Иллюстрации взяты с сайта «Урок в формате А 4», «Мой класс»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в оформлении кабинета деталей положительного воздействующих на эмоциональное состояние участников образовательного процесса. «Кукольный театр», где ребята говорят от имени героев произведения. Ребятам младшего возраста легче говорить с помощью куклы. 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. Папки интерактивной доск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 «Урок в формате а 4», иллюстрации, биография, содержание произведений. Я предлагаю ребятам персоналии, объясняю, как работать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аудикниг. Спортивные класс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b/>
          <w:sz w:val="28"/>
          <w:szCs w:val="28"/>
        </w:rPr>
        <w:t xml:space="preserve">Тренажеры по русскому и литературе для подготовки к ЕГЭ,ГИА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ьмы, снятые по мотивам худ.произведений. Очень муторная работа по скачиванию, обрезке, но работа того стоит. Кроме нас, никто детям это не покажет! Мультфильм по рассказу Тургенева «Муму»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учебники. Мало печатных справочников по литературе Из последних находок Мариэтта Чудакова «Читаем или проходим»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цистика. Нехватка времени не дает возможности чтения журналов «Русский язык в школе», «Литература в школе», поэтому сохраняю публикации с интересными, интригующими заголовками, потом перечитываю. Храню приложение к журналу «Литература в школе»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и, внеклассные мероприятия. Член сообщества «Методисты. Профессиональное сообщество педагогов»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о папки презентаций – папка Веб-сайты, веб квесты по «Евгению Онегину», «Обломову», мои конкурсные работы, ролики видеоинтервью в ЮТУБе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0:00Z</dcterms:created>
  <dc:creator>Admin</dc:creator>
  <dc:description/>
  <cp:keywords/>
  <dc:language>en-US</dc:language>
  <cp:lastModifiedBy>Admin</cp:lastModifiedBy>
  <dcterms:modified xsi:type="dcterms:W3CDTF">2014-02-08T08:37:00Z</dcterms:modified>
  <cp:revision>11</cp:revision>
  <dc:subject/>
  <dc:title>Кабинет русского языка и литературы создаёт широкие возможности общения школьников</dc:title>
</cp:coreProperties>
</file>