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40"/>
          <w:szCs w:val="40"/>
        </w:rPr>
        <w:t>«Средняя общеобразовательная школа № 55 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осковского района г.Казан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абинета № 3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7"/>
      </w:tblGrid>
      <w:tr>
        <w:trPr>
          <w:trHeight w:val="50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мет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, литература</w:t>
            </w:r>
          </w:p>
        </w:tc>
      </w:tr>
      <w:tr>
        <w:trPr>
          <w:trHeight w:val="49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едующий кабинетом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харова Елена Владимировна, учитель русского языка и литературы 1 квалификационной категории</w:t>
            </w:r>
          </w:p>
        </w:tc>
      </w:tr>
      <w:tr>
        <w:trPr>
          <w:trHeight w:val="50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ласс,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й за кабинет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А класс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 – 2014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Пояснительная записка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u w:val="single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Цель паспортизации учебного кабинета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Опись имущества кабинета № 34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57"/>
        <w:gridCol w:w="3000"/>
        <w:gridCol w:w="19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3-х плоскост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303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3027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303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куп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303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«К уроку», «Наш клас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</w:tbl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Инвентарная ведомость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на технические средства обучения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кабинета № 34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62"/>
        <w:gridCol w:w="3138"/>
        <w:gridCol w:w="1878"/>
        <w:gridCol w:w="1935"/>
      </w:tblGrid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по школе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СВЕЩЕНИЕ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- тип:____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- точек:_____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-ламп:____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свещенность по рабочим местам:____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пературный режим:___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птечка:__1__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редства пожаротушения:___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борочный инвентарь:__1__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Совет кабинета № 3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>
          <w:sz w:val="28"/>
          <w:szCs w:val="28"/>
        </w:rPr>
        <w:t>Захарова Елена Владимировна – учитель русского языка и литературы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аватуллина Эльвира Файсхановна – чл. родительского комитета 10А 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Екатерина– ученица 10 класса А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Эльвина – ученица 10 класса А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атвеева Алина – ученица 10 класса А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ргаков Александр – ученик 10 класс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Перспективный план развития кабине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817"/>
      </w:tblGrid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312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материально-технической базы кабинета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толка,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12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кабинета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их па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тоянных стендов: предметного стенда, классного уг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родительский комит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учебно-методического обеспечения кабинета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совет кабин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го,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го и дидактического материала по подготовке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План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на 2013 – 2014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2160"/>
        <w:gridCol w:w="2381"/>
      </w:tblGrid>
      <w:tr>
        <w:trPr>
          <w:trHeight w:val="32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и сохранность материально-технической базы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 Е.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толка,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оборудования, ТСО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тивирус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информационных ст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их па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учебно-методического обеспечения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чных материалов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ение правил техники безопасности и санитарно-гигиенических требований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абинет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 и родителями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 со слабоуспевающими учениками, консультации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заседаний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 Е.В., род. комитет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а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План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на 2013 – 2014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2160"/>
        <w:gridCol w:w="2381"/>
      </w:tblGrid>
      <w:tr>
        <w:trPr>
          <w:trHeight w:val="32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и сохранность материально-технической базы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оборудования, ТСО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териала постоянных стендов: предметного стенда, классного уг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методических па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учебно-методического обеспечения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чных материалов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ение правил техники безопасности и санитарно-гигиенических требований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абинет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</w:tc>
      </w:tr>
      <w:tr>
        <w:trPr>
          <w:trHeight w:val="30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 и родителями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 со слабоуспевающими учениками, консультации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заседаний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</w:tr>
      <w:tr>
        <w:trPr>
          <w:trHeight w:val="30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а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Расписание работы кабинет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на 2013 – 201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b/>
        </w:rPr>
        <w:t xml:space="preserve">Занятость кабинета № </w:t>
      </w:r>
      <w:r>
        <w:rPr>
          <w:b/>
          <w:u w:val="single"/>
        </w:rPr>
        <w:t xml:space="preserve">34 </w:t>
      </w:r>
      <w:r>
        <w:rPr>
          <w:b/>
        </w:rPr>
        <w:t xml:space="preserve"> на __1_ триместр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Расписание уроков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9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 xml:space="preserve">2. Индивидуальные занятия </w:t>
      </w:r>
    </w:p>
    <w:tbl>
      <w:tblPr>
        <w:tblW w:w="9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3"/>
        <w:gridCol w:w="1401"/>
        <w:gridCol w:w="1396"/>
        <w:gridCol w:w="1399"/>
        <w:gridCol w:w="1401"/>
        <w:gridCol w:w="1410"/>
      </w:tblGrid>
      <w:tr>
        <w:trPr>
          <w:trHeight w:val="2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5А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13.00-13.45</w:t>
            </w:r>
          </w:p>
          <w:p>
            <w:pPr>
              <w:pStyle w:val="3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(работа со слабоуспевающим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0А,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15.00-16.00</w:t>
            </w:r>
          </w:p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(работа с олимпиадниками, подготовка к конференция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left="0" w:hanging="0"/>
        <w:rPr>
          <w:b/>
          <w:b/>
        </w:rPr>
      </w:pPr>
      <w:r>
        <w:rPr>
          <w:b/>
        </w:rPr>
        <w:t>3. Факультатив</w:t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389"/>
        <w:gridCol w:w="1148"/>
        <w:gridCol w:w="1148"/>
        <w:gridCol w:w="1148"/>
        <w:gridCol w:w="1148"/>
        <w:gridCol w:w="1158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атив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   работы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10А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Подготовка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4.00-1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10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Подготовка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15.00-1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>Подготовка к ГИ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Расписание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на 2013 – 201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  <w:u w:val="single"/>
        </w:rPr>
      </w:pPr>
      <w:r>
        <w:rPr>
          <w:b/>
          <w:spacing w:val="100"/>
          <w:sz w:val="44"/>
          <w:szCs w:val="44"/>
          <w:u w:val="single"/>
        </w:rPr>
        <w:t>Библиотека кабинета</w:t>
      </w:r>
    </w:p>
    <w:p>
      <w:pPr>
        <w:pStyle w:val="Normal"/>
        <w:jc w:val="both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Измерители выпол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государственного стандарта,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усвоения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и проверочные работы по русскому язык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ройде М.Г. Русский язык в диктантах: Нетрадиционный подход. – М.: Рольф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русскому языку. 7 класс / Составитель О.А.Кудинова. – М.: Изд-во Эксмо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ные работы по русскому языку. 8 класс / Составитель О.А.Кудинова. – М.: Изд-во Эксмо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по русскому языку. 10, 11 классы / Составитель О.А.Кудинова, Б.С.Юнусова. – М.: Изд-во Эксмо, 2005. </w:t>
      </w:r>
      <w:r>
        <w:rPr>
          <w:color w:val="FF0000"/>
          <w:sz w:val="28"/>
          <w:szCs w:val="28"/>
        </w:rPr>
        <w:t>(3 экз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ные работы по русскому языку. 9 класс / Составитель Б.С.Юнусова. – М.: Изд-во Эксмо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стяева Т.А., Рыбченкова Л.М. Проверочные материалы по русскому языку для 5 – 8 классов: Пособие для учителя. – М.: Просвещение, 199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яева Т.А. Тесты, проверочные и контрольные работы по русскому языку: 9 кл. – М.: Просвещение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 по русскому языку. 9 класс. – СПб,: Филологический факультет СПбГУ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сский язык: Сборник текстов для проведения устного экзамена по русскому языку. 9 класс / Авт.-сост. Т.М.Пахнова. – М.: Дроф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ргеева Е.В. Сборник диктантов и упражнений по орфографии и пунктуации. – СПб.: «СОЮЗ»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ихонова В.В., Шаповалова Т.Е. Контрольные и проверочные работы по русскому языку. 8 – 9 классы. – М.: Дрофа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каченко Н.Г. Русский язык. Диктанты. 7 класс / Под ред. Ильинской Н.Г. – М.: Рольф: Айрис-пресс, 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кова Н.В., Леденева В.В. Контрольные и проверочные работы по русскому языку. 5 – 7 классы. – М.: Дрофа, 1996. </w:t>
      </w:r>
      <w:r>
        <w:rPr>
          <w:color w:val="FF0000"/>
          <w:sz w:val="28"/>
          <w:szCs w:val="28"/>
        </w:rPr>
        <w:t>(2 экз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и проверочные работы по литератур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ркин Г.С. Рабочая тетрадь № 2 по литературе для учащихся 6 класса. – М.: ООО «ТИД «Русское слово –РС», 200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ркин Г.С. Рабочая тетрадь № 3 по литературе для учащихся 6 класса. – М.: ООО «ТИД «Русское слово –РС»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ркин Г.С. Рабочая тетрадь № 1 по литературе для учащихся 8 класса. – М.: ООО «ТИД «Русское слово –РС»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ркин Г.С. Рабочая тетрадь № 2 по литературе для учащихся 8 класса. – М.: ООО «ТИД «Русское слово –РС»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ркин Г.С. Рабочая тетрадь № 3 по литературе для учащихся 8 класса. – М.: ООО «ТИД «Русское слово –РС»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пин А.В. Литература. 7 класс. Проверочные работы. – Саратов: Лицей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 по литератур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а Л.Ю. Литература: Тесты. 9 класс. – М.: Рольф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итература: Тесты. 5 – 8 кл.: Учебно-методическое пособие. – М.: Дрофа, 200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Тесты. 9 – 11 кл.: Учебно-методическое пособие. – М.: Дрофа, 2000. </w:t>
      </w:r>
      <w:r>
        <w:rPr>
          <w:color w:val="FF0000"/>
          <w:sz w:val="28"/>
          <w:szCs w:val="28"/>
        </w:rPr>
        <w:t>(2 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 по русскому язык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К.В. Русский язык: Анализ текста. Тестовые задания. 5 класс. – М.: Эксмо, 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ернская Т.В. Русский язык: Анализ текста. Тестовые задания. 5 класс. – М.: Эксмо, 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ернская Т.В. Русский язык: Анализ текста. Тестовые задания. 6 класс. – М.: Эксмо, 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ерс О.С. Тесты к учебнику В.В.Бабайцевой «Русский язык. 10 – 11 кл.» – М.: Дрофа, 200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ерс О.С. Тесты. Русский язык: Все разделы школьного курса. 5 – 7 кл. – М.: Дрофа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5 класс. Тесты: В 2 ч. – Саратов: Лицей, 2006. Ч.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5 класс. Тесты: В 2 ч. – Саратов: Лицей, 2006. Ч.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6 класс. Тесты: В 2 ч. – Саратов: Лицей, 2007. Ч.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6 класс. Тесты: В 2 ч. – Саратов: Лицей, 2007. Ч.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7 класс. Тесты: В 2 ч. – Саратов: Лицей, 2006. Ч.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8 класс. Тесты: В 2 ч. – Саратов: Лицей, 2007. Ч.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6 класс. Тесты: В 2 ч. – Саратов: Лицей, 2007. Ч.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9 класс. Тесты: В 2 ч. – Саратов: Лицей, 2007. Ч.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на М.П. Русский язык. 6 класс. Тесты: В 2 ч. – Саратов: Лицей, 2007. Ч.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10 класс. Тесты: В 2 ч. – Саратов: Лицей, 2006. Ч.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нигина М.П. Русский язык. 10 класс. Тесты: В 2 ч. – Саратов: Лицей, 2006. Ч.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арская И.В. Русская грамматика в тестах. 8 – 11 классы. – М.: Аквариум, 199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смарская И.В. Русский язык. Синтаксис и пунктуация в тестах. 8 – 11 классы. – М.: Аквариум, 199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арская И.В., Руденко А.К. Русский язык. Тесты и задания по культуре речи. – М.: Аквариум, 199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ультура речи. Тестовые задания для абитуриентов и школьников /      Дунев А.И. – СПб.: САГА, Азбука-классика, 2004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енко Н.Д. Тесты по русскому языку / Учебное пособие. – М.: «Лист-Нью», 199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шкин А.Б. Тестовые задания для проверки знаний учащихся по русскому языку: 5 класс. – М.: ТЦ «Сфера», 1998. </w:t>
      </w:r>
      <w:r>
        <w:rPr>
          <w:color w:val="FF0000"/>
          <w:sz w:val="28"/>
          <w:szCs w:val="28"/>
        </w:rPr>
        <w:t>(2 экз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для проверки знаний учащихся по русскому языку: 6 класс. – М.: ТЦ «Сфера», 199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для проверки знаний учащихся по русскому языку: 8 класс. – М.: ТЦ «Сфера», 2000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для проверки знаний учащихся по русскому языку: 9 класс. – М.: ТЦ «Сфера», 199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, Иконицкая Л.Н. Тестовые задания для проверки знаний учащихся по русскому языку: 9 класс. – М.: ТЦ «Сфера», 199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иловидова И. Проверяем свою грамотность. – М.: Рольф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ец О.П. Русский язык: Анализ текста. Тестовые задания. 9 класс. – М.: Эксмо, 200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Е.В. Русский язык: Анализ текста. Тестовые задания. 8 класс. – М.: Эксмо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сты по русскому языку. 5 – 9 классы. – Екатеринбург: Изд-во АРД ЛТД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чева И.В. Тесты по русскому языку: 6 кл. – М.: Просвещение, 200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о русскому языку. 9 класс. – СПб,: Филологический факультет СПбГУ, 2006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Н.Г. Тесты по грамматике русского языка: в 2 ч. – М.: Рольф: Айрис-пресс, 1998. Ч.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Н.Г. Тесты по грамматике русского языка: в 2 ч. – М.: Рольф: Айрис-пресс, 1998. Ч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нтрольные измерительные материалы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равочники по подготовке к ЕГ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С.В. Русский язык: Задания типа А ЕГЭ. – М.: Вентана-Граф, 200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нтонова С.В. Русский язык: Задания типа С ЕГЭ. – М.: Вентана-Граф,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арова Д.И. Русский язык. ЕГЭ. Анализ текста и написание рецензии. – М.: Айрис-пресс,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ова Н.С. Литература. Пособие к ЕГЭ и централизованному тестированию. – М.: Издательство «Экзамен», 2004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ева Ю.Н. ЕГЭ. Русский язык. Тематическая рабочая тетрадь ФИПИ. – М.: Издательство «Экзамен», 201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гораева Г.Т. ЕГЭ. Практикум по русскому языку: подготовка к выполнению части 3 (С). – М.: Издательство «Экзамен», 2010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аева Г.Т. ЕГЭ. Русский язык. Тематические тренировочные задания. Уровень А, В, С. – М.: Издательство «Экзамен», 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ГЭ 2002: Контрольные измерительные материалы: Русский язык / В.И.Капинос. – М.: Просвещение, 20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ГЭ: русский язык: контрольные измерительные материалы: 2003 – 2004 / В.И.Капинос. – М.: Просвещение, 200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ГЭ: русский язык: контрольные измерительные материалы: 2004 – 2005 / В.И.Капинос. – М.: Просвещение, 200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: русский язык: контрольные измерительные материалы: 2005 – 2006 / под общ. ред. И.П.Цыбулько. – М.: Просвещение,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: русский язык: контрольные измерительные материалы: 2006 – 2007. – М.: Просвещение, 2007. </w:t>
      </w:r>
      <w:r>
        <w:rPr>
          <w:color w:val="FF0000"/>
          <w:sz w:val="28"/>
          <w:szCs w:val="28"/>
        </w:rPr>
        <w:t>(2 экз.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– 2008. Русский язык. Методические материалы / Авт.-сост. И.П. Цыбулько. – М.: Эксмо, 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ГЭ: русский язык: контрольные измерительные материалы: 2010 / Авт.-сост. М.Б.Багге. – М.: Просвещение, 201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ГЭ – 2007: Русский язык. Репетитор / И.П.Цыбулько. – М.: Просвещение, Эксмо, 200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С.Ю. ЕГЭ. Русский язык. Сборник. Типовые тестовые материалы. – М.: Издательство «Экзамен», 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Львова С.И. ЕГЭ: Русский язык. Сборник заданий. – М.: Просвещение,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нова Н.М. Русский язык. Интенсивный курс подготовки к ЕГЭ. – М.: Айрис-пресс, 200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нос В.И. Учебно-тренировочные материалы для подготовки к ЕГЭ. Русский язык. – М.: Интеллект-Центр, 200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нос В.И. Учебно-тренировочные материалы для подготовки к ЕГЭ. Русский язык. – М.: Интеллект-Центр, 20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апинос В.И. Учебно-тренировочные материалы для подготовки к ЕГЭ. Русский язык. – М.: Интеллект-Центр, 200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Л.Ф. Русский язык. Большой справочник для подготовки к ЕГЭ. – М.: Айрис-пресс, 200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удинова Т.А. Трудности ЕГЭ по русскому языку. – Ростов н/Д: «Феникс», 2004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а А.Я. Комплексная подготовка к ЕГЭ. – М.: Айрис-пресс,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ницкая Е.Ю. Сочинение, отзыв, эссе. Пособие для подготовки к ЕГЭ. – Ростов н/Д: «Феникс», 2004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ин Б.Г. Русский язык. Подготовка к ЕГЭ: Дидактические и справочные материалы. Тесты. – М.: ООО «ТИД «Русское слово – РС», 2005. </w:t>
      </w:r>
      <w:r>
        <w:rPr>
          <w:color w:val="FF0000"/>
          <w:sz w:val="28"/>
          <w:szCs w:val="28"/>
        </w:rPr>
        <w:t>(2 экз.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подготовки к ЕГЭ и централизованному тестированию по русскому языку. – Ростов н/Д, изд-во «Феникс», 20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усский язык: реальные тесты и ответы. – Сергиев Посад: ФОЛИО, 200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усский язык: Сборник тренировочных тестов (часть В). – М.: Издательство «Экзамен», 200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чева И.В. Русский язык: Руководство для подготовки к экзаменам. – М.: ООО «Издательство Астрель», 2004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фистова Е.В. ЕГЭ – 2007. Русский язык. Тематические тренировочные задания. – М.: Эксмо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нтрольные измерительные материалы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равочники по подготовке к ГИ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 – 2009: Экзамен в новой форме: Русский язык: Тренировочные варианты экзаменационных работ для проведения итоговой аттестации в новой форме / Авт.-сост. И.П.Цыбулько. – М.: АСТ: Астрель, 200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аева Г.Т. ГИА. 9 класс. Русский язык. Тренировочные тестовые задания. – М.: Издательство «Экзамен», 200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аева Г.Т. Русский язык. 9 класс. ГИА (в новой форме). Типовые тестовые задания. – М.: Издательство «Экзамен», 200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 С.И. ГИА 2010. Русский язык: Сборник заданий: 9 класс. – М.: Эксмо, 201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 С.И. ГИА 2008. Русский язык: Тренировочные задания: 9 класс. – М.: Эксмо, 200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9 класс. ГИА в новой форме. 25 вариантов типовых тестовых заданий с ответами / Сост. А.Б. Малюшкин. М.: ТЦ Сфера, 200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ец О.П. Русский язык. 9 класс. Тестовые задания к основным учебникам: рабочая тетрадь. – М.: Эксмо, 200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Е.М. ГИА. 9 класс. Русский язык. Тематические тренировочные  задания. – М.: Издательство «Экзамен», 200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ева В.П. Русский язык. 9 класс. ГИА (в новой форме). Типовые тестовые задания. – М.: Издательство «Экзамен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Учебно-методическ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и русского язы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цева В.В. Русский язык. Теория. 5 – 9 кл.: учебник для общеобразовательных учреждений. – М.: Дрофа, 2005. </w:t>
      </w:r>
      <w:r>
        <w:rPr>
          <w:color w:val="FF0000"/>
          <w:sz w:val="28"/>
          <w:szCs w:val="28"/>
        </w:rPr>
        <w:t>(11 экз.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Теория. 5 – 9 кл.: учебник для учеб. заведений с углубленным изучение русского языка. – М.: Дрофа, 2005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цова Н.Г., Шамшин И.В. Русский язык. 10 – 11 классы. – М.: ООО «ТИД «Русское слово – РС», 2005. </w:t>
      </w:r>
      <w:r>
        <w:rPr>
          <w:color w:val="FF0000"/>
          <w:sz w:val="28"/>
          <w:szCs w:val="28"/>
        </w:rPr>
        <w:t>(5 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и литера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Чиндилова О.В. История твоей литературы. Учебник для 9-го класса. В 2-х книгах. Кн.1. – М.: Баласс, 2004. </w:t>
      </w:r>
      <w:r>
        <w:rPr>
          <w:color w:val="FF0000"/>
          <w:sz w:val="28"/>
          <w:szCs w:val="28"/>
        </w:rPr>
        <w:t>(6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Чиндилова О.В. История твоей литературы. Учебник для 9-го класса. В 2-х книгах. Кн.2. – М.: Баласс, 2004. </w:t>
      </w:r>
      <w:r>
        <w:rPr>
          <w:color w:val="FF0000"/>
          <w:sz w:val="28"/>
          <w:szCs w:val="28"/>
        </w:rPr>
        <w:t>(6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9 кл. / Авт.-сост. Т.Ф.Курдюмова. – М.: Дрофа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6 класс. В 2 ч. Ч2. / Авт.-сост. Г.С.Меркин. – М.: ООО «ТИД «Русское слово – РС»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торая половина). Учеб. хрестоматия для 10 кл. В 2 ч. Ч.1. / Сост. В.П.Журавлев. – М.: Просвещение, 1996. </w:t>
      </w:r>
      <w:r>
        <w:rPr>
          <w:color w:val="FF0000"/>
          <w:sz w:val="28"/>
          <w:szCs w:val="28"/>
        </w:rPr>
        <w:t>(4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торая половина). Учеб. хрестоматия для 10 кл. В 2 ч. Ч.2. / Сост. В.П.Журавлев. – М.: Просвещение, 1996. </w:t>
      </w:r>
      <w:r>
        <w:rPr>
          <w:color w:val="FF0000"/>
          <w:sz w:val="28"/>
          <w:szCs w:val="28"/>
        </w:rPr>
        <w:t>(6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ХХ века: В 2 ч. Ч.1. / В.В.Агеносов. – М.: Дрофа, 2002. </w:t>
      </w:r>
      <w:r>
        <w:rPr>
          <w:color w:val="FF0000"/>
          <w:sz w:val="28"/>
          <w:szCs w:val="28"/>
        </w:rPr>
        <w:t>(11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ХХ века: В 2 ч. Ч.2. / В.В.Агеносов. – М.: Дрофа, 2002. </w:t>
      </w:r>
      <w:r>
        <w:rPr>
          <w:color w:val="FF0000"/>
          <w:sz w:val="28"/>
          <w:szCs w:val="28"/>
        </w:rPr>
        <w:t>(9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ХХ века: В 2 ч. Ч.1 / Под ред. В.П.Журавлева. – М.: Просвещение, 1997. </w:t>
      </w:r>
      <w:r>
        <w:rPr>
          <w:color w:val="FF0000"/>
          <w:sz w:val="28"/>
          <w:szCs w:val="28"/>
        </w:rPr>
        <w:t>(5 экз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ХХ века: В 2 ч. Ч.2 / Под ред. В.П.Журавлева. – М.: Просвещение, 1997. </w:t>
      </w:r>
      <w:r>
        <w:rPr>
          <w:color w:val="FF0000"/>
          <w:sz w:val="28"/>
          <w:szCs w:val="28"/>
        </w:rPr>
        <w:t>(8 экз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Хрестоматия по зарубежной литературе для средней школы. 5 – 9 кл. В 2 ч. Ч1. / Сост. Г.Г.Подольская. – Астрахань: Изд-во Астрахан. пед. ин-та, 199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зарубежной литературе для средней школы. 5 – 9 кл. В 2 ч. Ч2. / Сост. Г.Г.Подольская. – Астрахань: Изд-во Астрахан. пед. ин-та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М.Т. Школьный орфографический словарь русского языка. – М.: Просвещение, 1995. </w:t>
      </w:r>
      <w:r>
        <w:rPr>
          <w:color w:val="FF0000"/>
          <w:sz w:val="28"/>
          <w:szCs w:val="28"/>
        </w:rPr>
        <w:t>(6 экз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Ефремова Т.Ф. Словарь грамматических трудностей русского языка. – М.: Рус.яз., 199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толковый словарь русского языка / И.Л.Городецкая. – М.: Рус.яз., 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анов Б.Т. Словарь-справочник: правописание, произношение, ударение. – Минск: «Белорусский Дом печати»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анов Б.Т. Школьный грамматико-орфографический словарь русского языка. – М.: Просвещение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шаков Д.Н. Орфографический словарь. – М.: Просвещение, 198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 Д.Н. Орфографический словарь. – М.: Просвещение, 1986. </w:t>
      </w:r>
      <w:r>
        <w:rPr>
          <w:color w:val="FF0000"/>
          <w:sz w:val="28"/>
          <w:szCs w:val="28"/>
        </w:rPr>
        <w:t>(5 экз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шаков Д.Н. Орфографический словарь. – М.: Просвещение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равочники по русскому язык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М.Т. Русский язык: Справ. материалы. – М.: Просвещение, 1989.   </w:t>
      </w:r>
      <w:r>
        <w:rPr>
          <w:color w:val="FF0000"/>
          <w:sz w:val="28"/>
          <w:szCs w:val="28"/>
        </w:rPr>
        <w:t>(2 экз.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Русский язык: Трудности современной пунктуации. 8 – 11 классы. – М.: Дрофа, 200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ова С.К. Грамматика русского языка (в таблицах и схемах). – М.: «Лист», 199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Пособие по русскому языку. – М.: ООО «Издательский дом «ОНИКС 21 век», 200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правописанию и литературной правке. – М.: Айрис-пресс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усский язык: Большой справочник для школьников и поступающих в вузы. – М.: Дрофа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усский язык: Полный курс. – М.: АСТ-ПРЕСС, 200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ышева В.Н. Русский язык: Справочное пособие для старшеклассников и поступающих в вузы. – М.: АСТ-ПРЕСС ШКОЛА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школьника по русскому языку: 5 – 11 классы. – М.: Дрофа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емиз Я.В. Практикум по русскому языку: Интенсивный курс. – М.: Рольф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равочники по литератур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Большой справочник для школьников и поступающих в вузы. – М.: Дрофа, 1999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правочные материалы / С.В.Тураев. – М.: Просвещение, 1989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щерякова М.И. Литература в таблицах и схемах. – М.: Рольф, 200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Словарь литературных персонажей. Русская литература: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 / Сост. В.П.Мещеряков. Ч.2. – М.: «Московский лицей», 1997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ловарь литературных персонажей. Русская литература: 1920 – 1930-е годы. / Сост. В.П.Мещеряков. Ч.3. – М.: «Московский лицей», 1997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литературных персонажей. Русская литература: 1940 – 1980-е годы. / Сост. В.П.Мещеряков. Ч.3. – М.: «Московский лицей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етодические пособия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ероссийские олимпиады школьников по литературе: методическое пособие. 9 – 11 кл. / Сост. Т.А.Калганова. – М.: Дрофа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енин С.А. Стихотворения. Поэма: Анализ текста. Основное содержание. Сочинения / Авт.-сост. Буровцева Н.Ю. – М.: Дрофа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атонов А.П. Котлован: Избранные страницы. Анализ текста. Сочинения. 11 кл. / Авт.-сост. Т.Г.Кучина. – М.: Дрофа,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визин Д.И. Комедии. Краткий пересказ. Анализ текста. Сочинения. 9 кл. / Авт.-сост. Л.Г.Криуля.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етодические пособия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М.Т. Методика лексики и фразеологии на уроках русского языка. – М.: Просвещение, 1988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Опрос на уроках русского языка. – М.: Просвещение, 19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ласенков А.И. Русская словесность. Интегрированное обучение русскому языку и литературе. – М.: АРКТИ, 199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ольцова Н.Г. Русский язык. 10 – 11 классы. Профильный уровень. Базовый уровень: Поурочное планирование. – М.: «ООО ТИД «Русское слово – РС», 2005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бек-Казиева М.М. Школьные олимпиады. Русский язык. 5 – 11 классы. – М.: Айрис-пресс, 2005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лова А.Ю., Никаноров В.В. Практическая методика русского языка: 8 кл. – М.: Просвещение, 199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Львов В.В. Обучение нормам произношения и ударения: 5 – 9 кл. – М.: Просвещение, 19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Львов М.Р. Словарь-справочник по методике русского языка. – М.: 199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етодика развития речи на уроках русского языка / В.И.Капинос, А.Ю.Купалова. – М.: Просвещение, 1991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русскому языку. – М.: Гуманитарный изд. центр ВЛАДОС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етрановская Л.В. Игры на уроках русского языка. – М.: Чистые пруды, 2009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якова А.Г. Культура речи. Практикум-справочник для 10 – 11 классов. – М.: Издательство «Флинта», 199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едметные недели в школе. Русский язык и литература / Сост. Л.В.Косивцова. – Волгоград: Издательство «Учитель», 200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умовская М.М. Методика обучения орфографии в школе. – М.: Просвещение, 199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мирнова Л.Г. Культура русской речи: Учебное пособие по развитию речи. – М.: «ООО ТИД «Русское слово – РС», 200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временный русский язык / В.А.Белошапкова. – М.: Высш. шк., 19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временный русский язык / П.А.Лекант. – М.: Высш. шк., 19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колова Г.П. Изучение частиц на уроках русского языка. – М.: Просвещение, 198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Шанский Н.М. Занимательный русский язык: Ч.1. – М.: Дрофа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ий материал по русскому язык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7 класс: Рабочая тетрадь для школ с углубленным изучением русского языка. – М.: Дрофа, 200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Сборник заданий. 5 класс: пособие для школ с углубленным изучением русского языка. – М.: Дрофа, 19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Сборник заданий. 6 – 7 классы: пособие для школ с углубленным изучением русского языка. – М.: Дрофа, 2009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ику русского языка: 5 класс: Пособие в двух тетрадях: Тетрадь 1 / М.М.Стракевич, Л.А.Тростенцова. – М.: «Светоч Л», 199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ику русского языка: 5 класс: Пособие в двух тетрадях: Тетрадь 2 / М.М.Стракевич, Л.А.Тростенцова. – М.: «Светоч Л», 199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ику русского языка: 6 класс: Пособие в двух тетрадях: Тетрадь 1 / М.М.Стракевич, Л.А.Тростенцова. – М.: «Светоч Л», 199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ику русского языка: 6 класс: Пособие в двух тетрадях: Тетрадь 2 / М.М.Стракевич, Л.А.Тростенцова. – М.: «Светоч Л», 199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упражнения по русскому языку / Под ред. Л.А.Быковой. – М.: ООО «Издат-Школа», 19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ля учащихся 9 классов. – СПб,: Филологический факультет СПбГУ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5 – 9 классы: правила орфографии в таблицах и схемах. Упражнения, практические задания / авт.-сост. Н.Ю.Кадашникова. – Волгоград: Учитель, 2009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по русскому языку в 6 классе / Сост. Г.К.Лидман-Орлова. – М.: Просвещение, 1990. </w:t>
      </w:r>
      <w:r>
        <w:rPr>
          <w:color w:val="FF0000"/>
          <w:sz w:val="28"/>
          <w:szCs w:val="28"/>
        </w:rPr>
        <w:t>(12 экз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 в 9 классе: дидактические материалы. – СПб,: Филологический факультет СПбГУ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цына Г.М. Дидактические материалы для углубленного изучения русского языка: Синтаксис. Пунктуация. Стилистика. – М.: Просвещение, 19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борник упражнений по русскому языку для 8 класса. – М.: Грамотей, 2004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борник упражнений по русскому языку для 9 класса. – М.: Грамотей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и, раздаточный матери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: Тренинг по пунктуации. – М.: Дрофа, 2003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едова Е.А. 500 правил и упражнений по русскому языку / Учебное пособие. 6 класс. – М.: «Аквариум», 1998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нцман В.Г. Времена года. Беседы о поэзии: Учеб. пособие. – М.: Изд-во гимназии «Открытый мир», 1995. </w:t>
      </w:r>
      <w:r>
        <w:rPr>
          <w:color w:val="FF0000"/>
          <w:sz w:val="28"/>
          <w:szCs w:val="28"/>
        </w:rPr>
        <w:t>(24 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удожественная и проч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А.А. Стихотворения и поэмы. – Хабаровск: Кн. изд-во, 1987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здина Г.В. Психология делового общения. – М.: ИНФРА-М, 199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Бурмако В.М. Русский язык в рисунках. – М.: Просвещение, 1991. </w:t>
      </w:r>
      <w:r>
        <w:rPr>
          <w:color w:val="FF0000"/>
          <w:sz w:val="28"/>
          <w:szCs w:val="28"/>
        </w:rPr>
        <w:t>(4 экз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ская Л.А. Риторика и культура речи. – Ростов-на-Дону: Изд-во «Феникс», 2004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ссен А. Набережная Мойки, 12. Последняя квартира А.С.Пушкина. – М.: Детская литература, 196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арев Ю.А. Рассказы о русской фразеологии. – М.: Просвещение, 198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 Русский язык: прошлое, настоящее и будущее. – М.: «Русский язык», 1990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ян Л.Т. Язык мой – друг мой: Материалы для внеклассной работы по русскому языку. – М.: Просвещение, 199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шов В.И. Жизнь и творчество А.П.Чехова. – М.: Дет. лит., 198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Путешествие по карте языков мира. – М.: Просвещение, 1990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10 – 11 классы: рефераты / сост. Н.В.Васильченко. – Волгоград: Учитель, 200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икова И.И., Подгаецкая И.М. Фонетика – это интересно. – М.: Просвещение, 1992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 Т.1 / Сост. О.Б.Алексеева. – М.: Современник, 198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 Т.2 / Сост. О.Б.Алексеева. – М.: Современник, 198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 И.Г. Незнайка, Хоттабыч, Карлсон и все-все: сборник литературных викторин, кроссвордов и чайнвордов для детей. – М.: Новая школа, 199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а В.С. Гладкое личико: Повести и рассказы. – М.: ООО «Издательство АСТ», 200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ая Т. Круг: рассказы. – М.: Подкова, 200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Повести и рассказы. – М.: Современник, 1987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кая Л. Бедные, злые, любимые: Повести. Рассказы. – М.: Эксмо, 2007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това Л.А. Подумай и ответь: Занимательные задачи по русскому языку. – М.: Просвещение, 1989. (3 экз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удиоматериа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ирилла и Мефод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Русский язы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Сочинений 2003. Для школьников и студен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Экспресс-подготовка к экзамен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ы: свыше 1000 работ. Литерату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Варианты ЕГЭ. 2011. «1С: Репетитор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Весь школьный курс. «1С: Репетитор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Литература. Тематическое планиров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подготовка к ЕГЭ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ем Единый экзамен 2009. Выпуск 1. Серия «1С: Репетито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даём Единый экзамен Локальная версия. Серия «1С: Репетито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даём Единый экзамен 2012 Серия «1С: Репетитор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о орфографии. «1С: Репетито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сты по пунктуации. «1С: Репетито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енажёр по русскому языку. Пособие для подготовки к экзамен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сы на стихи поэтов серебряного ве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 и монологи в исполнении известных 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еоматериа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Каренина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риданниц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фильмы. Жизнь и судьба русских писателей и поэ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 нашего времен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 от ум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капитана Грант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удушка Головле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ссорился Иван Иванович с Иваном Никифоровиче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твые душ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 сокровищ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и наказа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: последняя дуэл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ор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из серии «Гора самоцветов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футляр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Салтыкова-Щедрин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треты русских поэтов и писателе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4890"/>
        <w:gridCol w:w="1194"/>
        <w:gridCol w:w="1411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писателе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С.Пушкин. Альбо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Ю.Лермонтов. Альбо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Гоголь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Н.Островск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С.Тургенев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Н.Толстой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П.Чехов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Е. Салтыков – Щедрин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ортретов писателей 18 век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ортретов поэтов Серебряного век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М.Горький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ортретов писателей русского зарубежь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М.Горький и его эпоха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В.Маяковский и его эпоха. Альбо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А.Шолохов. Альбо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ортретов зарубежных писателе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Правила пользования учебным кабинет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открывается за 15 минут до начала занят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глашаются в кабинет учителем, находятся в кабинете только в присутствии уч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бережно относиться к имуществу, находящемуся в кабине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запрещаетс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 сумками и портфелям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мебель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ть по кабинету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осить на уроки посторонние предметы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гать электрические розетк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вать жвач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доску к уроку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ют кабинет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ют цветы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ов проводят мини-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Диагностическая карта учебного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, русский язык и литература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№ кабинета, предм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20"/>
        <w:gridCol w:w="529"/>
        <w:gridCol w:w="2329"/>
        <w:gridCol w:w="24"/>
        <w:gridCol w:w="1152"/>
        <w:gridCol w:w="573"/>
        <w:gridCol w:w="1940"/>
      </w:tblGrid>
      <w:tr>
        <w:trPr>
          <w:trHeight w:val="275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школы: 32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школы: МОУ СОШ</w:t>
            </w:r>
          </w:p>
        </w:tc>
      </w:tr>
      <w:tr>
        <w:trPr>
          <w:trHeight w:val="53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 (Ф.И.О.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зав. кабинетом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функционирования кабинета</w:t>
            </w:r>
          </w:p>
        </w:tc>
      </w:tr>
      <w:tr>
        <w:trPr>
          <w:trHeight w:val="28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В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г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г</w:t>
            </w:r>
          </w:p>
        </w:tc>
      </w:tr>
      <w:tr>
        <w:trPr>
          <w:trHeight w:val="255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:</w:t>
            </w:r>
          </w:p>
        </w:tc>
      </w:tr>
      <w:tr>
        <w:trPr>
          <w:trHeight w:val="255" w:hRule="atLeast"/>
          <w:cantSplit w:val="true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и безопасн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ый контроль деятельности кабине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яется</w:t>
            </w:r>
          </w:p>
        </w:tc>
      </w:tr>
      <w:tr>
        <w:trPr>
          <w:trHeight w:val="255" w:hRule="atLeast"/>
          <w:cantSplit w:val="true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выполнения требований к кабинету со стороны М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яется</w:t>
            </w:r>
          </w:p>
        </w:tc>
      </w:tr>
      <w:tr>
        <w:trPr>
          <w:trHeight w:val="255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абинета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 для работы уч-ся и учи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оформ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разовательного станд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змерителей станд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учителя для  уч-ся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абинета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(общее состоя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 (экран, доска, аудио, видео и т.д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методическая литература, дидактические материалы, тесты, и др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учащихся (литература, раздаточный материа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-ние и проектирова-ние деятель-ности учителя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ов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Результаты школьного смотра кабине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9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оложительная динамика в развитии кабинета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Оценка деятельности кабинета № __34_____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__12__\__13__ учебный год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 xml:space="preserve">1. Самоанализ работы зав. кабинетом, самооценка: </w:t>
      </w:r>
    </w:p>
    <w:p>
      <w:pPr>
        <w:pStyle w:val="31"/>
        <w:ind w:left="0" w:hanging="0"/>
        <w:rPr>
          <w:u w:val="single"/>
        </w:rPr>
      </w:pPr>
      <w:r>
        <w:rPr/>
        <w:t xml:space="preserve"> </w:t>
      </w:r>
      <w:r>
        <w:rPr>
          <w:u w:val="single"/>
        </w:rPr>
        <w:t>За 2,5 года проделана большая работа по организации нового предметного кабинета, сделан ремонт, обновлена методическая копилка, появилось много нового материала для подготовки к ЕГЭ и ГИА</w:t>
      </w:r>
    </w:p>
    <w:p>
      <w:pPr>
        <w:pStyle w:val="31"/>
        <w:ind w:left="0" w:hanging="0"/>
        <w:rPr>
          <w:u w:val="single"/>
        </w:rPr>
      </w:pPr>
      <w:r>
        <w:rPr>
          <w:u w:val="single"/>
        </w:rPr>
      </w:r>
    </w:p>
    <w:p>
      <w:pPr>
        <w:pStyle w:val="31"/>
        <w:ind w:left="0" w:hanging="0"/>
        <w:rPr/>
      </w:pPr>
      <w:r>
        <w:rPr/>
        <w:t xml:space="preserve">2. Оценка учащихся (по результатам анкетирования): </w:t>
      </w:r>
    </w:p>
    <w:p>
      <w:pPr>
        <w:pStyle w:val="31"/>
        <w:ind w:left="0" w:hanging="0"/>
        <w:rPr/>
      </w:pPr>
      <w:r>
        <w:rPr>
          <w:u w:val="single"/>
        </w:rPr>
        <w:t>Кабинет полностью преобразился после ремонта, появилось два стенда оригинального дизайна, выполненных по замыслу учеников 10А класса.</w:t>
      </w: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3. Оценка методического объединения учителей: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4. Оценка методического совета: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5. Выводы и предложения по дальнейшей работе кабинета: 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6. Аттестация учебного кабинета:    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Правила поведения в кабинете </w:t>
      </w:r>
    </w:p>
    <w:p>
      <w:pPr>
        <w:pStyle w:val="Normal"/>
        <w:ind w:left="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усского языка и литературы</w:t>
      </w:r>
    </w:p>
    <w:p>
      <w:pPr>
        <w:pStyle w:val="Normal"/>
        <w:ind w:left="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бинет входить только после разрешения учителя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 время перемены приготовить ученические принадлежности к уроку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журным  на перемене  обеспечить   чистоту   классной   доски,   наличие влажной тряпочки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бинете не разрешается  во время перемены    играть в подвижные игры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чески запрещается открывать оконные рамы, портить мебель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льзя без разрешения учителя пользоваться электрической розеткой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pacing w:lineRule="auto" w:line="48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Ю СОСТАВИЛА </w:t>
      </w:r>
    </w:p>
    <w:p>
      <w:pPr>
        <w:pStyle w:val="Normal"/>
        <w:spacing w:lineRule="auto" w:line="48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кабинетом ______________(Е.В. Захаров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4" w:before="106" w:after="0"/>
        <w:ind w:left="10" w:hanging="0"/>
        <w:jc w:val="center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b/>
          <w:bCs/>
          <w:color w:val="606615"/>
          <w:spacing w:val="-28"/>
          <w:sz w:val="20"/>
          <w:szCs w:val="20"/>
        </w:rPr>
        <w:t>1.</w:t>
      </w:r>
      <w:r>
        <w:rPr>
          <w:rFonts w:cs="Arial" w:ascii="Arial" w:hAnsi="Arial"/>
          <w:b/>
          <w:bCs/>
          <w:color w:val="606615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color w:val="606615"/>
          <w:sz w:val="20"/>
          <w:szCs w:val="20"/>
        </w:rPr>
        <w:t> </w:t>
      </w:r>
      <w:r>
        <w:rPr>
          <w:rFonts w:cs="Arial" w:ascii="Arial" w:hAnsi="Arial"/>
          <w:b/>
          <w:bCs/>
          <w:color w:val="606615"/>
          <w:spacing w:val="-8"/>
          <w:sz w:val="20"/>
          <w:szCs w:val="20"/>
        </w:rPr>
        <w:t>Общие требования безопасности</w:t>
      </w:r>
    </w:p>
    <w:p>
      <w:pPr>
        <w:pStyle w:val="Normal"/>
        <w:shd w:fill="FFFFFF" w:val="clear"/>
        <w:spacing w:lineRule="atLeast" w:line="254" w:before="280" w:after="280"/>
        <w:ind w:left="19" w:firstLine="312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6"/>
          <w:sz w:val="20"/>
          <w:szCs w:val="20"/>
        </w:rPr>
        <w:t>1.1.     </w:t>
      </w:r>
      <w:r>
        <w:rPr>
          <w:rStyle w:val="Appleconvertedspace"/>
          <w:rFonts w:cs="Arial" w:ascii="Arial" w:hAnsi="Arial"/>
          <w:color w:val="606615"/>
          <w:spacing w:val="-16"/>
          <w:sz w:val="20"/>
          <w:szCs w:val="20"/>
        </w:rPr>
        <w:t> </w:t>
      </w:r>
      <w:r>
        <w:rPr>
          <w:rFonts w:cs="Arial" w:ascii="Arial" w:hAnsi="Arial"/>
          <w:color w:val="606615"/>
          <w:spacing w:val="-7"/>
          <w:sz w:val="20"/>
          <w:szCs w:val="20"/>
        </w:rPr>
        <w:t>К использованию технических средств обучения допускаются лица в возрасте не моложе 18 лет,</w:t>
      </w:r>
      <w:r>
        <w:rPr>
          <w:rStyle w:val="Appleconvertedspace"/>
          <w:rFonts w:cs="Arial" w:ascii="Arial" w:hAnsi="Arial"/>
          <w:color w:val="606615"/>
          <w:spacing w:val="-7"/>
          <w:sz w:val="20"/>
          <w:szCs w:val="20"/>
        </w:rPr>
        <w:t> </w:t>
      </w:r>
      <w:r>
        <w:rPr>
          <w:rFonts w:cs="Arial" w:ascii="Arial" w:hAnsi="Arial"/>
          <w:color w:val="606615"/>
          <w:spacing w:val="-9"/>
          <w:sz w:val="20"/>
          <w:szCs w:val="20"/>
        </w:rPr>
        <w:t>прошедшие инструктаж по охране труда, медицинский осмотр и не имеющие противопоказаний по со</w:t>
      </w:r>
      <w:r>
        <w:rPr>
          <w:rFonts w:cs="Arial" w:ascii="Arial" w:hAnsi="Arial"/>
          <w:color w:val="606615"/>
          <w:spacing w:val="-4"/>
          <w:sz w:val="20"/>
          <w:szCs w:val="20"/>
        </w:rPr>
        <w:t>стоянию здоровья, имеющие 1 квалификационную группу допуска по электробезопасности. К</w:t>
      </w:r>
      <w:r>
        <w:rPr>
          <w:rFonts w:cs="Arial" w:ascii="Arial" w:hAnsi="Arial"/>
          <w:color w:val="606615"/>
          <w:spacing w:val="-5"/>
          <w:sz w:val="20"/>
          <w:szCs w:val="20"/>
        </w:rPr>
        <w:t>использованию проекционной аппаратуры и других технических средств обучения учащиеся не</w:t>
      </w:r>
      <w:r>
        <w:rPr>
          <w:rStyle w:val="Appleconvertedspace"/>
          <w:rFonts w:cs="Arial" w:ascii="Arial" w:hAnsi="Arial"/>
          <w:color w:val="606615"/>
          <w:spacing w:val="-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допускаются.</w:t>
      </w:r>
    </w:p>
    <w:p>
      <w:pPr>
        <w:pStyle w:val="Normal"/>
        <w:shd w:fill="FFFFFF" w:val="clear"/>
        <w:spacing w:lineRule="atLeast" w:line="254" w:before="10" w:after="0"/>
        <w:ind w:left="19" w:right="5" w:firstLine="312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5"/>
          <w:sz w:val="20"/>
          <w:szCs w:val="20"/>
        </w:rPr>
        <w:t>1.2.     </w:t>
      </w:r>
      <w:r>
        <w:rPr>
          <w:rStyle w:val="Appleconvertedspace"/>
          <w:rFonts w:cs="Arial" w:ascii="Arial" w:hAnsi="Arial"/>
          <w:color w:val="606615"/>
          <w:spacing w:val="-15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Лица, допущенные к использованию технических средств обучения, должны соблюдать правила</w:t>
      </w:r>
      <w:r>
        <w:rPr>
          <w:rStyle w:val="Appleconvertedspace"/>
          <w:rFonts w:cs="Arial" w:ascii="Arial" w:hAnsi="Arial"/>
          <w:color w:val="606615"/>
          <w:spacing w:val="-8"/>
          <w:sz w:val="20"/>
          <w:szCs w:val="20"/>
        </w:rPr>
        <w:t> </w:t>
      </w:r>
      <w:r>
        <w:rPr>
          <w:rFonts w:cs="Arial" w:ascii="Arial" w:hAnsi="Arial"/>
          <w:color w:val="606615"/>
          <w:spacing w:val="-4"/>
          <w:sz w:val="20"/>
          <w:szCs w:val="20"/>
        </w:rPr>
        <w:t>внутреннего Трудового распорядка, расписание учебных занятий, установленные режимы труда и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отдыха.</w:t>
      </w:r>
    </w:p>
    <w:p>
      <w:pPr>
        <w:pStyle w:val="Normal"/>
        <w:shd w:fill="FFFFFF" w:val="clear"/>
        <w:spacing w:lineRule="atLeast" w:line="254"/>
        <w:ind w:left="19" w:right="5" w:firstLine="331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9"/>
          <w:sz w:val="20"/>
          <w:szCs w:val="20"/>
        </w:rPr>
        <w:t>1.3.</w:t>
      </w:r>
      <w:r>
        <w:rPr>
          <w:rStyle w:val="Appleconvertedspace"/>
          <w:rFonts w:cs="Arial" w:ascii="Arial" w:hAnsi="Arial"/>
          <w:color w:val="606615"/>
          <w:spacing w:val="-19"/>
          <w:sz w:val="20"/>
          <w:szCs w:val="20"/>
        </w:rPr>
        <w:t> </w:t>
      </w:r>
      <w:r>
        <w:rPr>
          <w:rFonts w:cs="Arial" w:ascii="Arial" w:hAnsi="Arial"/>
          <w:color w:val="606615"/>
          <w:spacing w:val="-6"/>
          <w:sz w:val="20"/>
          <w:szCs w:val="20"/>
        </w:rPr>
        <w:t>При использовании технических средств обучения возможно воздействие на работающих</w:t>
      </w:r>
      <w:r>
        <w:rPr>
          <w:rStyle w:val="Appleconvertedspace"/>
          <w:rFonts w:cs="Arial" w:ascii="Arial" w:hAnsi="Arial"/>
          <w:color w:val="606615"/>
          <w:spacing w:val="-6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следующих опасных и вредных производственных факторов:</w:t>
      </w:r>
    </w:p>
    <w:p>
      <w:pPr>
        <w:pStyle w:val="Normal"/>
        <w:shd w:fill="FFFFFF" w:val="clear"/>
        <w:spacing w:lineRule="atLeast" w:line="254" w:before="5" w:after="0"/>
        <w:ind w:left="142" w:right="10" w:firstLine="87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¾    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поражение электрическим током при отсутствии заземления (зануления) корпуса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pacing w:val="-7"/>
          <w:sz w:val="20"/>
          <w:szCs w:val="20"/>
        </w:rPr>
        <w:t>демонстрационного электрического прибора или неисправном электрическом шнуре и электрической</w:t>
      </w:r>
      <w:r>
        <w:rPr>
          <w:rStyle w:val="Appleconvertedspace"/>
          <w:rFonts w:cs="Arial" w:ascii="Arial" w:hAnsi="Arial"/>
          <w:color w:val="606615"/>
          <w:spacing w:val="-7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илки;</w:t>
      </w:r>
    </w:p>
    <w:p>
      <w:pPr>
        <w:pStyle w:val="Normal"/>
        <w:shd w:fill="FFFFFF" w:val="clear"/>
        <w:spacing w:lineRule="atLeast" w:line="254"/>
        <w:ind w:right="10" w:firstLine="1012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¾    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pacing w:val="-9"/>
          <w:sz w:val="20"/>
          <w:szCs w:val="20"/>
        </w:rPr>
        <w:t>ослепление глаз сильным световым потоком при снятии защитного кожуха демонстрационного</w:t>
      </w:r>
      <w:r>
        <w:rPr>
          <w:rStyle w:val="Appleconvertedspace"/>
          <w:rFonts w:cs="Arial" w:ascii="Arial" w:hAnsi="Arial"/>
          <w:color w:val="606615"/>
          <w:spacing w:val="-9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электрического прибора во время его работы;</w:t>
      </w:r>
    </w:p>
    <w:p>
      <w:pPr>
        <w:pStyle w:val="Normal"/>
        <w:shd w:fill="FFFFFF" w:val="clear"/>
        <w:spacing w:lineRule="atLeast" w:line="254"/>
        <w:ind w:left="142" w:right="5" w:firstLine="87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¾    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ожоги рук при касании защитного кожуха демонстрационного электрического прибора во время его</w:t>
      </w:r>
      <w:r>
        <w:rPr>
          <w:rStyle w:val="Appleconvertedspace"/>
          <w:rFonts w:cs="Arial" w:ascii="Arial" w:hAnsi="Arial"/>
          <w:color w:val="606615"/>
          <w:spacing w:val="-8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работы:</w:t>
      </w:r>
    </w:p>
    <w:p>
      <w:pPr>
        <w:pStyle w:val="Normal"/>
        <w:shd w:fill="FFFFFF" w:val="clear"/>
        <w:spacing w:lineRule="atLeast" w:line="254" w:before="280" w:after="280"/>
        <w:ind w:left="142" w:firstLine="87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¾    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pacing w:val="-7"/>
          <w:sz w:val="20"/>
          <w:szCs w:val="20"/>
        </w:rPr>
        <w:t>возникновение пожара при воспламенении кинопленки, диафильма, диапозитивов, слайдов и пр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pacing w:val="-17"/>
          <w:sz w:val="20"/>
          <w:szCs w:val="20"/>
        </w:rPr>
        <w:t>1.4.    </w:t>
      </w:r>
      <w:r>
        <w:rPr>
          <w:rStyle w:val="Appleconvertedspace"/>
          <w:rFonts w:cs="Arial" w:ascii="Arial" w:hAnsi="Arial"/>
          <w:color w:val="606615"/>
          <w:spacing w:val="-17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При использовании технических средств обучения соблюдать правила пожарной безопасности,</w:t>
      </w:r>
      <w:r>
        <w:rPr>
          <w:rStyle w:val="Appleconvertedspace"/>
          <w:rFonts w:cs="Arial" w:ascii="Arial" w:hAnsi="Arial"/>
          <w:color w:val="606615"/>
          <w:spacing w:val="-8"/>
          <w:sz w:val="20"/>
          <w:szCs w:val="20"/>
        </w:rPr>
        <w:t> </w:t>
      </w:r>
      <w:r>
        <w:rPr>
          <w:rFonts w:cs="Arial" w:ascii="Arial" w:hAnsi="Arial"/>
          <w:color w:val="606615"/>
          <w:spacing w:val="-3"/>
          <w:sz w:val="20"/>
          <w:szCs w:val="20"/>
        </w:rPr>
        <w:t>знать места расположения первичных средств пожаротушения. Помещение для демонстрации</w:t>
      </w:r>
      <w:r>
        <w:rPr>
          <w:rFonts w:cs="Arial" w:ascii="Arial" w:hAnsi="Arial"/>
          <w:color w:val="606615"/>
          <w:sz w:val="20"/>
          <w:szCs w:val="20"/>
        </w:rPr>
        <w:t>кинофильмов должно быть обеспечено огнетушителем.</w:t>
      </w:r>
    </w:p>
    <w:p>
      <w:pPr>
        <w:pStyle w:val="Normal"/>
        <w:shd w:fill="FFFFFF" w:val="clear"/>
        <w:spacing w:lineRule="atLeast" w:line="254"/>
        <w:ind w:left="14" w:right="14" w:firstLine="298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5"/>
          <w:sz w:val="20"/>
          <w:szCs w:val="20"/>
        </w:rPr>
        <w:t>1.5.    </w:t>
      </w:r>
      <w:r>
        <w:rPr>
          <w:rStyle w:val="Appleconvertedspace"/>
          <w:rFonts w:cs="Arial" w:ascii="Arial" w:hAnsi="Arial"/>
          <w:color w:val="606615"/>
          <w:spacing w:val="-15"/>
          <w:sz w:val="20"/>
          <w:szCs w:val="20"/>
        </w:rPr>
        <w:t> </w:t>
      </w:r>
      <w:r>
        <w:rPr>
          <w:rFonts w:cs="Arial" w:ascii="Arial" w:hAnsi="Arial"/>
          <w:color w:val="606615"/>
          <w:spacing w:val="-7"/>
          <w:sz w:val="20"/>
          <w:szCs w:val="20"/>
        </w:rPr>
        <w:t>При несчастном случае пострадавший или очевидец несчастного случая обязан немедленно</w:t>
      </w:r>
      <w:r>
        <w:rPr>
          <w:rStyle w:val="Appleconvertedspace"/>
          <w:rFonts w:cs="Arial" w:ascii="Arial" w:hAnsi="Arial"/>
          <w:color w:val="606615"/>
          <w:spacing w:val="-7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сообщить администрации учреждения. При неисправности технических средств обучения прекратить</w:t>
      </w:r>
      <w:r>
        <w:rPr>
          <w:rStyle w:val="Appleconvertedspace"/>
          <w:rFonts w:cs="Arial" w:ascii="Arial" w:hAnsi="Arial"/>
          <w:color w:val="606615"/>
          <w:spacing w:val="-8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работу и сообщить администрации учреждения.</w:t>
      </w:r>
    </w:p>
    <w:p>
      <w:pPr>
        <w:pStyle w:val="Normal"/>
        <w:shd w:fill="FFFFFF" w:val="clear"/>
        <w:spacing w:lineRule="atLeast" w:line="254"/>
        <w:ind w:left="14" w:right="19" w:firstLine="298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7"/>
          <w:sz w:val="20"/>
          <w:szCs w:val="20"/>
        </w:rPr>
        <w:t>1.6.    </w:t>
      </w:r>
      <w:r>
        <w:rPr>
          <w:rStyle w:val="Appleconvertedspace"/>
          <w:rFonts w:cs="Arial" w:ascii="Arial" w:hAnsi="Arial"/>
          <w:color w:val="606615"/>
          <w:spacing w:val="-17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Соблюдать порядок использования технических средств обучения, правила личной гигиены,</w:t>
      </w:r>
      <w:r>
        <w:rPr>
          <w:rStyle w:val="Appleconvertedspace"/>
          <w:rFonts w:cs="Arial" w:ascii="Arial" w:hAnsi="Arial"/>
          <w:color w:val="606615"/>
          <w:spacing w:val="-8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содержать в чистоте рабочее место.</w:t>
      </w:r>
    </w:p>
    <w:p>
      <w:pPr>
        <w:pStyle w:val="Normal"/>
        <w:shd w:fill="FFFFFF" w:val="clear"/>
        <w:spacing w:lineRule="atLeast" w:line="254"/>
        <w:ind w:left="19" w:right="24" w:hanging="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1.7.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Лица, допустившие невыполнение или нарушение инструкции</w:t>
      </w:r>
      <w:r>
        <w:rPr>
          <w:rFonts w:cs="Arial" w:ascii="Arial" w:hAnsi="Arial"/>
          <w:color w:val="606615"/>
          <w:spacing w:val="-4"/>
          <w:sz w:val="20"/>
          <w:szCs w:val="20"/>
        </w:rPr>
        <w:t>по охране труда, привлекаются к дисциплинарной ответственности в соответствии с правилами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внутреннего трудового распорядка и, при необходимости, подвергаются внеочередной проверке знаний</w:t>
      </w:r>
      <w:r>
        <w:rPr>
          <w:rFonts w:cs="Arial" w:ascii="Arial" w:hAnsi="Arial"/>
          <w:color w:val="606615"/>
          <w:sz w:val="20"/>
          <w:szCs w:val="20"/>
        </w:rPr>
        <w:t>норм и правил охраны труда.</w:t>
      </w:r>
    </w:p>
    <w:p>
      <w:pPr>
        <w:pStyle w:val="Normal"/>
        <w:shd w:fill="FFFFFF" w:val="clear"/>
        <w:spacing w:lineRule="atLeast" w:line="254" w:before="240" w:after="0"/>
        <w:ind w:left="10" w:hanging="0"/>
        <w:jc w:val="center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b/>
          <w:bCs/>
          <w:color w:val="606615"/>
          <w:spacing w:val="-17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606615"/>
          <w:sz w:val="20"/>
          <w:szCs w:val="20"/>
        </w:rPr>
        <w:t> </w:t>
      </w:r>
      <w:r>
        <w:rPr>
          <w:rFonts w:cs="Arial" w:ascii="Arial" w:hAnsi="Arial"/>
          <w:b/>
          <w:bCs/>
          <w:color w:val="606615"/>
          <w:spacing w:val="-8"/>
          <w:sz w:val="20"/>
          <w:szCs w:val="20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tLeast" w:line="254"/>
        <w:ind w:left="10" w:right="24" w:firstLine="245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3"/>
          <w:sz w:val="20"/>
          <w:szCs w:val="20"/>
        </w:rPr>
        <w:t>2.1.     </w:t>
      </w:r>
      <w:r>
        <w:rPr>
          <w:rStyle w:val="Appleconvertedspace"/>
          <w:rFonts w:cs="Arial" w:ascii="Arial" w:hAnsi="Arial"/>
          <w:color w:val="606615"/>
          <w:spacing w:val="-13"/>
          <w:sz w:val="20"/>
          <w:szCs w:val="20"/>
        </w:rPr>
        <w:t> </w:t>
      </w:r>
      <w:r>
        <w:rPr>
          <w:rFonts w:cs="Arial" w:ascii="Arial" w:hAnsi="Arial"/>
          <w:color w:val="606615"/>
          <w:spacing w:val="-8"/>
          <w:sz w:val="20"/>
          <w:szCs w:val="20"/>
        </w:rPr>
        <w:t>Установить проекционную электрическую аппаратуру с противоположной стороны от выхода из</w:t>
      </w:r>
      <w:r>
        <w:rPr>
          <w:rStyle w:val="Appleconvertedspace"/>
          <w:rFonts w:cs="Arial" w:ascii="Arial" w:hAnsi="Arial"/>
          <w:color w:val="606615"/>
          <w:spacing w:val="-8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помещения.</w:t>
      </w:r>
    </w:p>
    <w:p>
      <w:pPr>
        <w:pStyle w:val="Normal"/>
        <w:shd w:fill="FFFFFF" w:val="clear"/>
        <w:spacing w:lineRule="atLeast" w:line="254" w:before="280" w:after="280"/>
        <w:ind w:left="254" w:hanging="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3"/>
          <w:sz w:val="20"/>
          <w:szCs w:val="20"/>
        </w:rPr>
        <w:t>2.2.     </w:t>
      </w:r>
      <w:r>
        <w:rPr>
          <w:rStyle w:val="Appleconvertedspace"/>
          <w:rFonts w:cs="Arial" w:ascii="Arial" w:hAnsi="Arial"/>
          <w:color w:val="606615"/>
          <w:spacing w:val="-13"/>
          <w:sz w:val="20"/>
          <w:szCs w:val="20"/>
        </w:rPr>
        <w:t> </w:t>
      </w:r>
      <w:r>
        <w:rPr>
          <w:rFonts w:cs="Arial" w:ascii="Arial" w:hAnsi="Arial"/>
          <w:color w:val="606615"/>
          <w:spacing w:val="-7"/>
          <w:sz w:val="20"/>
          <w:szCs w:val="20"/>
        </w:rPr>
        <w:t>Заземлить корпус электрического прибора, имеющего клемму «Земля».</w:t>
      </w:r>
    </w:p>
    <w:p>
      <w:pPr>
        <w:pStyle w:val="Normal"/>
        <w:shd w:fill="FFFFFF" w:val="clear"/>
        <w:spacing w:lineRule="atLeast" w:line="264"/>
        <w:ind w:left="10" w:right="24" w:firstLine="245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13"/>
          <w:sz w:val="20"/>
          <w:szCs w:val="20"/>
        </w:rPr>
        <w:t>2.3.     </w:t>
      </w:r>
      <w:r>
        <w:rPr>
          <w:rStyle w:val="Appleconvertedspace"/>
          <w:rFonts w:cs="Arial" w:ascii="Arial" w:hAnsi="Arial"/>
          <w:color w:val="606615"/>
          <w:spacing w:val="-13"/>
          <w:sz w:val="20"/>
          <w:szCs w:val="20"/>
        </w:rPr>
        <w:t> </w:t>
      </w:r>
      <w:r>
        <w:rPr>
          <w:rFonts w:cs="Arial" w:ascii="Arial" w:hAnsi="Arial"/>
          <w:color w:val="606615"/>
          <w:spacing w:val="-7"/>
          <w:sz w:val="20"/>
          <w:szCs w:val="20"/>
        </w:rPr>
        <w:t>Убедиться в целостности электрического шнура и вилки прибора, а также исправности линз</w:t>
      </w:r>
      <w:r>
        <w:rPr>
          <w:rStyle w:val="Appleconvertedspace"/>
          <w:rFonts w:cs="Arial" w:ascii="Arial" w:hAnsi="Arial"/>
          <w:color w:val="606615"/>
          <w:spacing w:val="-7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объектива и наличии защитного кожуха.</w:t>
      </w:r>
    </w:p>
    <w:p>
      <w:pPr>
        <w:pStyle w:val="Normal"/>
        <w:shd w:fill="FFFFFF" w:val="clear"/>
        <w:spacing w:lineRule="atLeast" w:line="264"/>
        <w:ind w:left="10" w:right="24" w:firstLine="245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b/>
          <w:bCs/>
          <w:color w:val="606615"/>
          <w:spacing w:val="-8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tLeast" w:line="274" w:before="280" w:after="280"/>
        <w:ind w:left="10" w:firstLine="25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z w:val="20"/>
          <w:szCs w:val="20"/>
        </w:rPr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shd w:fill="FFFFFF" w:val="clear"/>
        <w:spacing w:lineRule="atLeast" w:line="254"/>
        <w:ind w:right="10" w:firstLine="26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3.2. 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shd w:fill="FFFFFF" w:val="clear"/>
        <w:spacing w:lineRule="atLeast" w:line="254"/>
        <w:ind w:right="10" w:firstLine="26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3.3. 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о время демонстрации кинофильмов, диафильмов, слайдов и пр. в помещении должно присутствовать не более 50 чел.</w:t>
      </w:r>
    </w:p>
    <w:p>
      <w:pPr>
        <w:pStyle w:val="Normal"/>
        <w:shd w:fill="FFFFFF" w:val="clear"/>
        <w:spacing w:lineRule="atLeast" w:line="254"/>
        <w:ind w:right="14" w:firstLine="26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5"/>
          <w:sz w:val="20"/>
          <w:szCs w:val="20"/>
        </w:rPr>
        <w:t>3.4. </w:t>
      </w:r>
      <w:r>
        <w:rPr>
          <w:rStyle w:val="Appleconvertedspace"/>
          <w:rFonts w:cs="Arial" w:ascii="Arial" w:hAnsi="Arial"/>
          <w:color w:val="606615"/>
          <w:spacing w:val="-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shd w:fill="FFFFFF" w:val="clear"/>
        <w:spacing w:lineRule="atLeast" w:line="254"/>
        <w:ind w:right="5" w:firstLine="26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3.5. 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о избежание ожогов рук не касаться защитного кожуха демонстрационного электрического прибора во время его работы.</w:t>
      </w:r>
    </w:p>
    <w:p>
      <w:pPr>
        <w:pStyle w:val="Normal"/>
        <w:shd w:fill="FFFFFF" w:val="clear"/>
        <w:spacing w:lineRule="atLeast" w:line="254" w:before="280" w:after="280"/>
        <w:ind w:left="264" w:hanging="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3.6. 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Не оставлять работающие технические средства обучения без присмотра.</w:t>
      </w:r>
    </w:p>
    <w:p>
      <w:pPr>
        <w:pStyle w:val="Normal"/>
        <w:shd w:fill="FFFFFF" w:val="clear"/>
        <w:spacing w:lineRule="atLeast" w:line="254"/>
        <w:ind w:left="14" w:right="5" w:firstLine="25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5"/>
          <w:sz w:val="20"/>
          <w:szCs w:val="20"/>
        </w:rPr>
        <w:t>3.7.</w:t>
      </w:r>
      <w:r>
        <w:rPr>
          <w:rFonts w:cs="Arial" w:ascii="Arial" w:hAnsi="Arial"/>
          <w:color w:val="606615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К работе на киноаппаратуре допускаются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shd w:fill="FFFFFF" w:val="clear"/>
        <w:spacing w:lineRule="atLeast" w:line="254" w:before="283" w:after="0"/>
        <w:ind w:left="10" w:hanging="0"/>
        <w:jc w:val="center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b/>
          <w:bCs/>
          <w:color w:val="606615"/>
          <w:spacing w:val="-8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606615"/>
          <w:sz w:val="20"/>
          <w:szCs w:val="20"/>
        </w:rPr>
        <w:t> </w:t>
      </w:r>
      <w:r>
        <w:rPr>
          <w:rFonts w:cs="Arial" w:ascii="Arial" w:hAnsi="Arial"/>
          <w:b/>
          <w:bCs/>
          <w:color w:val="606615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tLeast" w:line="254" w:before="280" w:after="280"/>
        <w:ind w:left="14" w:firstLine="25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4.1.</w:t>
      </w:r>
      <w:r>
        <w:rPr>
          <w:rFonts w:cs="Arial" w:ascii="Arial" w:hAnsi="Arial"/>
          <w:color w:val="606615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При возникновении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shd w:fill="FFFFFF" w:val="clear"/>
        <w:spacing w:lineRule="atLeast" w:line="254" w:before="280" w:after="280"/>
        <w:ind w:left="10" w:firstLine="259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4.2.</w:t>
      </w:r>
      <w:r>
        <w:rPr>
          <w:rFonts w:cs="Arial" w:ascii="Arial" w:hAnsi="Arial"/>
          <w:color w:val="606615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При воспламенении кинопленки, диафильма, диапозитивов, слай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atLeast" w:line="254"/>
        <w:ind w:left="5" w:right="10" w:firstLine="25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7"/>
          <w:sz w:val="20"/>
          <w:szCs w:val="20"/>
        </w:rPr>
        <w:t>4.3.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spacing w:lineRule="atLeast" w:line="254" w:before="254" w:after="0"/>
        <w:ind w:left="10" w:hanging="0"/>
        <w:jc w:val="center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b/>
          <w:bCs/>
          <w:color w:val="606615"/>
          <w:spacing w:val="-9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color w:val="606615"/>
          <w:sz w:val="20"/>
          <w:szCs w:val="20"/>
        </w:rPr>
        <w:t> </w:t>
      </w:r>
      <w:r>
        <w:rPr>
          <w:rFonts w:cs="Arial" w:ascii="Arial" w:hAnsi="Arial"/>
          <w:b/>
          <w:bCs/>
          <w:color w:val="606615"/>
          <w:sz w:val="20"/>
          <w:szCs w:val="20"/>
        </w:rPr>
        <w:t>Требования безопасности по окончании работы</w:t>
      </w:r>
    </w:p>
    <w:p>
      <w:pPr>
        <w:pStyle w:val="Normal"/>
        <w:shd w:fill="FFFFFF" w:val="clear"/>
        <w:spacing w:lineRule="atLeast" w:line="254"/>
        <w:ind w:left="5" w:right="5" w:firstLine="26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5.1.   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ыключить демонстрационный электрический прибор и после его остывания охлаждающим вентилятором отключить .от электрической сети.</w:t>
      </w:r>
    </w:p>
    <w:p>
      <w:pPr>
        <w:pStyle w:val="Normal"/>
        <w:shd w:fill="FFFFFF" w:val="clear"/>
        <w:spacing w:lineRule="atLeast" w:line="254"/>
        <w:ind w:left="5" w:right="14" w:firstLine="264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4"/>
          <w:sz w:val="20"/>
          <w:szCs w:val="20"/>
        </w:rPr>
        <w:t>5.2.   </w:t>
      </w:r>
      <w:r>
        <w:rPr>
          <w:rStyle w:val="Appleconvertedspace"/>
          <w:rFonts w:cs="Arial" w:ascii="Arial" w:hAnsi="Arial"/>
          <w:color w:val="606615"/>
          <w:spacing w:val="-4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shd w:fill="FFFFFF" w:val="clear"/>
        <w:spacing w:lineRule="atLeast" w:line="254" w:before="5" w:after="0"/>
        <w:ind w:left="269" w:hanging="0"/>
        <w:jc w:val="both"/>
        <w:rPr>
          <w:rFonts w:ascii="Verdana" w:hAnsi="Verdana" w:cs="Verdana"/>
          <w:color w:val="606615"/>
          <w:sz w:val="20"/>
          <w:szCs w:val="20"/>
        </w:rPr>
      </w:pPr>
      <w:r>
        <w:rPr>
          <w:rFonts w:cs="Arial" w:ascii="Arial" w:hAnsi="Arial"/>
          <w:color w:val="606615"/>
          <w:spacing w:val="-5"/>
          <w:sz w:val="20"/>
          <w:szCs w:val="20"/>
        </w:rPr>
        <w:t>5.3.</w:t>
      </w:r>
      <w:r>
        <w:rPr>
          <w:rStyle w:val="Appleconvertedspace"/>
          <w:rFonts w:cs="Arial" w:ascii="Arial" w:hAnsi="Arial"/>
          <w:color w:val="606615"/>
          <w:sz w:val="20"/>
          <w:szCs w:val="20"/>
        </w:rPr>
        <w:t> </w:t>
      </w:r>
      <w:r>
        <w:rPr>
          <w:rFonts w:cs="Arial" w:ascii="Arial" w:hAnsi="Arial"/>
          <w:color w:val="606615"/>
          <w:sz w:val="20"/>
          <w:szCs w:val="20"/>
        </w:rPr>
        <w:t>Проветрить помещение и тщательно вымыть руки с мылом.</w:t>
      </w:r>
    </w:p>
    <w:p>
      <w:pPr>
        <w:pStyle w:val="Normal"/>
        <w:rPr>
          <w:rFonts w:ascii="Verdana" w:hAnsi="Verdana" w:cs="Verdana"/>
          <w:color w:val="606615"/>
          <w:sz w:val="20"/>
          <w:szCs w:val="20"/>
        </w:rPr>
      </w:pPr>
      <w:r>
        <w:rPr>
          <w:rFonts w:cs="Verdana" w:ascii="Verdana" w:hAnsi="Verdana"/>
          <w:color w:val="60661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Справочники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Методические пособия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4. Журнал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643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5. Газет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643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число,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6. Дидактический материал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276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7. Таблиц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8. Карты, атлас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9. Карточки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0. Схем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х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1. Перфокарт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рфока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2. Иллюстрации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701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3. Портреты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4. Репродукции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1686"/>
        <w:gridCol w:w="2528"/>
        <w:gridCol w:w="2172"/>
        <w:gridCol w:w="16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1"/>
        <w:ind w:left="0" w:hanging="0"/>
        <w:jc w:val="center"/>
        <w:rPr/>
      </w:pPr>
      <w:r>
        <w:rPr/>
        <w:t>(подписки, книги для внеклассного чтения, внеклассной работы)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Аудиоматериалы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Грампластинки по ______________________________</w:t>
      </w:r>
    </w:p>
    <w:p>
      <w:pPr>
        <w:pStyle w:val="31"/>
        <w:ind w:left="0" w:hanging="0"/>
        <w:jc w:val="left"/>
        <w:rPr/>
      </w:pPr>
      <w:r>
        <w:rPr/>
        <w:t xml:space="preserve">                                                              </w:t>
      </w:r>
      <w:r>
        <w:rPr/>
        <w:t>(предмет)</w:t>
      </w:r>
    </w:p>
    <w:p>
      <w:pPr>
        <w:pStyle w:val="31"/>
        <w:ind w:left="0" w:hanging="0"/>
        <w:jc w:val="left"/>
        <w:rPr/>
      </w:pPr>
      <w:r>
        <w:rPr/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мпластинки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Лазерные диски по _____________________________</w:t>
      </w:r>
    </w:p>
    <w:p>
      <w:pPr>
        <w:pStyle w:val="31"/>
        <w:ind w:left="0" w:hanging="0"/>
        <w:jc w:val="left"/>
        <w:rPr/>
      </w:pPr>
      <w:r>
        <w:rPr/>
        <w:t xml:space="preserve">                                                                         </w:t>
      </w:r>
      <w:r>
        <w:rPr/>
        <w:t>(предмет</w:t>
      </w:r>
      <w:r>
        <w:rPr>
          <w:b/>
        </w:rPr>
        <w:t>)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Аудиокассет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Видеоматериал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Видеокассеты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firstLine="4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5:00Z</dcterms:created>
  <dc:creator>Olga</dc:creator>
  <dc:description/>
  <cp:keywords/>
  <dc:language>en-US</dc:language>
  <cp:lastModifiedBy>Admin</cp:lastModifiedBy>
  <cp:lastPrinted>2013-04-25T09:36:00Z</cp:lastPrinted>
  <dcterms:modified xsi:type="dcterms:W3CDTF">2014-02-02T14:26:00Z</dcterms:modified>
  <cp:revision>21</cp:revision>
  <dc:subject/>
  <dc:title>Муниципальное общеобразовательное учреждение:</dc:title>
</cp:coreProperties>
</file>