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  <w:t>Духовно-нравственное воспитание на уроках музыки как одно из приоритетных направлений становления лич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ла: Войнова Н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фремов - 201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задача учителя музыки - воспитание души. «Человек должен родиться дважды,- писал Гегель,- один раз естественно, а затем духовно…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итаю, что главная цель учителя музыки не в воспитании отдельных талантов, а в том, чтобы все ученики любили музыку, чтобы для всех она стала духовной потребностью. То, что упущено в детстве, никогда не возместить в годы юности и тем более в зрелом возрасте. Это правило касается всех сфер духовной жизни ребенка и особенно эстетического воспитания. Чуткость, восприимчивость к красоте в детские годы несравненно глубже, чем в более поздние периоды развития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ше время, когда с особой остротой стоит задача духовного возрождения общества, музыкальное искусство решает задачи гуманизации образования школьников. Поэтому, я убеждена в том, что  учитель музыки в школе должен стремиться к тому, чтобы уроки музыки стали основой  духовно-нравственного воспитания 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нность музыкального искусства бесспорна и уникальна. Музыка – прекрасный воспитатель – и ценность её особенно велика в  воспитании духовного и нравственного  облика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своих  уроках стремлюсь к тому, чтобы  школьники научились ориентироваться  в мире музыки, прививаю им  музыкальный вкус, приобщаю  к высшим духовным ценностям, учу  познавать мир и формирую  образ мира средствами искусства, помогаю детям в общении с искусством музыки понять себя и свое место в мире. стараюсь Духовно-нравственные понятия, которые несет высокое искусство, должны прорасти в житейские и стать личным для каждого школьни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р музыки очень трудно объяснить словами. Музыку надо слушать, слышать и чувствовать. Если музыка помогает ребёнку раскрыться, приобщиться к высокому – она и будет для него духовной.  Сейчас возрос интерес к духовной музыке,  потому что она учит состраданию к человеку, любви к ближнему, развивает чувство красоты, гармонии, что является важным и актуальным в наше врем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циональности и практичности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иболее ярко  духовное воспитание отражено в программе  по музыке Е.Д. Критской, Г.П. Сергеевой, Т.С. Шмагиной.  Ученики начинают своё знакомство с произведениями современных композиторов, великих композиторов прошлого, с народной и духовной музык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отяжении всех лет обучения изучаемые темы повторяются, но лишь для того, чтобы закрепить те или иные понятия и расширить свой кругозор по данной теме. Программа по предмету «Музыка»  уже в начальной школе имеет семь разделов: «Музыка и ты», «Россия – Родина моя». «День полный событий», « О России петь – что стремиться в храм», «Горо,гори ясно, чтобы не погасло!», «В музыкальном театре», «В концертном зале», «Чтоб музыкантом быть, так надобно уменье…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же в первом классе учащиеся узнают о колокольных звонах, о благовесте. Наряду с музыкальными произведениями  дети знакомятся с картинами великих русских художников (</w:t>
      </w:r>
      <w:r>
        <w:rPr>
          <w:rFonts w:cs="Times New Roman" w:ascii="Times New Roman" w:hAnsi="Times New Roman"/>
          <w:b/>
          <w:i/>
          <w:sz w:val="28"/>
          <w:szCs w:val="28"/>
        </w:rPr>
        <w:t>И. Леви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«Вечерний звон», «Над вечным покоем», со святыми земли русской: Александром Невским (С. Прокофьев кантата «Александр Невский», картина П. </w:t>
      </w:r>
      <w:r>
        <w:rPr>
          <w:rFonts w:cs="Times New Roman" w:ascii="Times New Roman" w:hAnsi="Times New Roman"/>
          <w:b/>
          <w:i/>
          <w:sz w:val="28"/>
          <w:szCs w:val="28"/>
        </w:rPr>
        <w:t>Кор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«Александр Невский»), Сергием Радонежским (народные песнопения о Сергии Радонежском, </w:t>
      </w:r>
      <w:r>
        <w:rPr>
          <w:rFonts w:cs="Times New Roman" w:ascii="Times New Roman" w:hAnsi="Times New Roman"/>
          <w:b/>
          <w:i/>
          <w:sz w:val="28"/>
          <w:szCs w:val="28"/>
        </w:rPr>
        <w:t>М.Несте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«Видение отроку Варфоломею», «Юность Сергия Радонежского»). Школьники знакомятся со сборником Петра Ильича Чайковского «Детский альбом».Учащиеся 5-7 классов выполняют творческие проекты, которые способствуют активизации познаватеьной деятельности, развитю креативности, исследовательских умений. Предлагаю вашему вниманию проектную работу ученицы 6 б класса Шелковниковой Карин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ое внимание на уроках музыки стараюсь уделять и формированию уважительного отношения к  Родине, родным местам, историческому прошлому, родной культуре, собственному народу и народам России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жные нравственные постулаты на роках музыки закрепляются путем глубокого и яркого эмоционального воздействия на учащих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своих занятиях знакомлю  учащихся с биографиями русских композиторов, исполнителей. Стараюсь показать  взаимосвязь музыкального  искусства разных народов и подчеркиваю  древние корни добрососедских отношений разных народов, взаимосвязь их культур.  Таким образом, уроки музыки воспитывают в детях такие важные качества личности как  гражданственность и патриотиз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 ценными, в этом отношении являются произведения великих русских композиторов: Глинки, Прокофьева, Бородина, Мусоргского, Чайковского и других.  </w:t>
      </w:r>
      <w:r>
        <w:rPr>
          <w:rFonts w:cs="Times New Roman" w:ascii="Times New Roman" w:hAnsi="Times New Roman"/>
          <w:sz w:val="28"/>
          <w:szCs w:val="28"/>
        </w:rPr>
        <w:t>Особое внимание уделяю «Гимну РФ» композитора Александро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ховно-нравственное воспитание продолжается не только  в рамках образовательного процесса, но и вне школы. Ежегодно учащиеся нашей  школы участвуют в  городском музыкальном конкурсе «Молодые голоса Красивомечья».  В 2010-2011 учебном году  вокальная группа учащихся 4 класса стала призером конкурса, а в  2011-2012 учебном году ученица 5А класса Гладышева Ангелина заняла первое место среди участников конкурса  в своей возрастной категор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канчивая свое выступление, хочу сказать, что духовное, нравственное развитие личности продолжается на протяжении всей  жизни человека, и решить все задачи этого направления не в наших силах, но именно современная школа и уроки музыки  на сегодняшний день  призвана дать человеку основные духовно- нравственные   ориентиры.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z w:val="96"/>
          <w:szCs w:val="28"/>
        </w:rPr>
      </w:pPr>
      <w:r>
        <w:rPr>
          <w:rFonts w:eastAsia="Times New Roman" w:cs="Times New Roman" w:ascii="Times New Roman" w:hAnsi="Times New Roman"/>
          <w:b/>
          <w:i/>
          <w:sz w:val="96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36:00Z</dcterms:created>
  <dc:creator>Алекс</dc:creator>
  <dc:description/>
  <cp:keywords/>
  <dc:language>en-US</dc:language>
  <cp:lastModifiedBy>Наталья</cp:lastModifiedBy>
  <dcterms:modified xsi:type="dcterms:W3CDTF">2013-02-04T06:57:00Z</dcterms:modified>
  <cp:revision>15</cp:revision>
  <dc:subject/>
  <dc:title/>
</cp:coreProperties>
</file>