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е тематическое занятие в старшей группе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ешествие в страну музыки»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u w:val="single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музыкального восприятия, способности чувствовать настроения в музыке, их смену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чувствовать характер музыки, соотносить художественный музыкальный образ с образами и явлениями действительност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узыке композиторов-классико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редавать эмоциональную окраску песен путем выразительных средств исполнения: грустную, лирическую – ласково, напевно в умеренном темпе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рет композитора, гуашь, баночки с водой, влажные салфетки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спокойно входят в зал, выстраиваются в круг./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ет музыкальное приветствие «Здравствуйте, здравствуйте, здравствуйте, ребята! (по ступеням мажорного трезвучия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: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дравствуйте»</w:t>
      </w:r>
      <w:r>
        <w:rPr>
          <w:i/>
          <w:sz w:val="28"/>
          <w:szCs w:val="28"/>
        </w:rPr>
        <w:t xml:space="preserve"> (также по ступеням мажорного трезвучия)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перь поздоровайтесь со мной ладошками – прохлопайте слово «здравствуйте»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хлопают./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не очень приятно видеть вас на музыкальном занятии, и чтобы создать вам радостное, приподнятое  настроение, я хочу предложить вам отправиться путешествовать в Страну Музыки. Там нас ждет встреча с любимыми композиторами, знакомыми песнями. Давайте поспешим, музыка нас зовет! Сядем в автобус и поедем!</w:t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szCs w:val="28"/>
        </w:rPr>
        <w:t>Дети выполняют  музыкально-ритмическое упражнение «Автобус»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т мы и попали в волшебный мир музыки. А это музыкальная поляна, здесь живут звуки. Сколько нот у нас на свете? Вы ответьте сразу дети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они называются?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вайте споем песенку о нотах, но сначала, сделаем упражнение на развитие голоса.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 упражнение на развитие голоса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овместно с педагогом проговариваю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алыши жирафик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девали шарфики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м пропевают звук «у» сверху вниз и показывают длину ше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рошки бегемотик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девали ботики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ют голосом штробас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 упрямый крокоди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ез пальто гулять ходил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себя по плечам на звук «брр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студился, лег в кровать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 таблетки стал жевать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жимают язык к верхним зубам и чмокают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ши голоса  теперь готовы  к пению. Исполним песню «Каждый звук имеет свое имя».</w:t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szCs w:val="28"/>
        </w:rPr>
        <w:t>Дети исполняют песню  «Каждый звук имеет свое имя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когда я поздоровалась с вами в начале занятия, какое у меня было настроение?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 если бы я поздоровалась с вами вот так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Педагог пропевает приветствие в миноре.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узыка обладает волшебным свойством – она может передавать настроение человека, выражать разные чувства, переживания – нежность, волнение, грусть, жалость. Пьеса, которая сейчас прозвучит, называется «Болезнь куклы», сочинил ее великий русский композитор Петр Ильич Чайковский. Прислушайтесь, и вы поймете, какие чувства хотел выразить композитор в этой музыке.</w:t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szCs w:val="28"/>
        </w:rPr>
        <w:t>Педагог исполняет пьесу «Болезнь куклы» П. Чайковского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то вы почувствовали, слушая эту музыку?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на настолько выразительна, что мы чувствуем страдание и боль, тяжелые вздохи и как катится по щеке прозрачная капля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отчего люди, или игрушки, или звери болеют?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вы умеете замечать, когда обижаете близких людей?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 помогаете?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ы кого-то жалеете, сострадаете, оказываете помощь, а значит, дарите свою дружбу и любовь. А кого вы любите?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 всех детей чудесные мамы: очень ласковые и заботливые. Вы, конечно, все любите своих мам. Давайте, исполним песню  «Мамина сказка».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Мамина сказка»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 что еще человек может любить?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песню о Родине «Моя Россия».</w:t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szCs w:val="28"/>
        </w:rPr>
        <w:t>Дети исполняют песню «Моя Россия»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Стране Музыки очень любят играт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 я предлагаю вам сыграть в игру. Которая называется «Ох и Ах»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, водящий – девочка или мальчик в кругу. Дети идут по кругу и поют: если мальчик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роводе барин шел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 девицу нашел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х (имя девочки) хороша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асавица душа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их слов мальчик и девочка становятся спиной друг к другу, а дети считают до трех – раз, два, три, на счет три они должны повернуть голову, если они повернули голову в одну сторону  - все говорят «Ох» и поднимают руки вверх, если в разные стороны – говорят «Ах» и опускают руки вниз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вочк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хороводе дева шла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ебе молодца нашла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лодец хороший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лодец пригож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е у вас сейчас настроение? Давайте нарисуем свое настроение на зеркале. Подойдите все к зеркалу, посмотрите на себя, выберите цвет, который, по вашему мнению, больше всего подходит для вашего настроения сейчас, и нарисуйте его (настроение).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гуашью на зеркале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Нам пора возвращаться, давайте снова сядем в наш автобус и поедем. 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проходят по залу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бята мы с вами вернулись из Страны Музыки. Понравилось вам наше путешествие? Мне с вами тоже пришла пора проститься. И я говорю вам: «До свидания, до следующего занят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0:00Z</dcterms:created>
  <dc:creator>User</dc:creator>
  <dc:description/>
  <cp:keywords/>
  <dc:language>en-US</dc:language>
  <cp:lastModifiedBy>Днс</cp:lastModifiedBy>
  <dcterms:modified xsi:type="dcterms:W3CDTF">2013-02-25T15:07:00Z</dcterms:modified>
  <cp:revision>3</cp:revision>
  <dc:subject/>
  <dc:title>Музыкальное тематическое занятие в старшей группе</dc:title>
</cp:coreProperties>
</file>