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  в 7 классе (мастер-класс для студентов СПбГПУ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ема года</w:t>
      </w:r>
      <w:r>
        <w:rPr>
          <w:sz w:val="28"/>
          <w:szCs w:val="28"/>
        </w:rPr>
        <w:t>: «Традиции  и  современность»</w:t>
      </w:r>
    </w:p>
    <w:p>
      <w:pPr>
        <w:pStyle w:val="Style15"/>
        <w:rPr/>
      </w:pPr>
      <w:r>
        <w:rPr>
          <w:b/>
          <w:sz w:val="28"/>
          <w:szCs w:val="28"/>
        </w:rPr>
        <w:t>Тема  урока</w:t>
      </w:r>
      <w:r>
        <w:rPr>
          <w:sz w:val="28"/>
          <w:szCs w:val="28"/>
        </w:rPr>
        <w:t>: «Стиль Барокко в музыке и живописи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( «Язык музыки понятен  всем»)</w:t>
      </w:r>
    </w:p>
    <w:p>
      <w:pPr>
        <w:pStyle w:val="Style15"/>
        <w:rPr/>
      </w:pPr>
      <w:r>
        <w:rPr>
          <w:b/>
          <w:sz w:val="28"/>
          <w:szCs w:val="28"/>
        </w:rPr>
        <w:t>Цель  урока</w:t>
      </w:r>
      <w:r>
        <w:rPr>
          <w:sz w:val="28"/>
          <w:szCs w:val="28"/>
        </w:rPr>
        <w:t>: овладеть навыками  анализа  музыкальных и  живописных                     произведений, созданных  в  стиле  Барокко.</w:t>
      </w:r>
    </w:p>
    <w:p>
      <w:pPr>
        <w:pStyle w:val="Style15"/>
        <w:rPr/>
      </w:pPr>
      <w:r>
        <w:rPr>
          <w:b/>
          <w:sz w:val="28"/>
          <w:szCs w:val="28"/>
        </w:rPr>
        <w:t>Задачи  образовательны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над овладением учащимися  арсеналом средств художественной  выразительности  стиля  барокко (музыка, живопис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 характерных особенностей музыкального  и изобразительного языка  Средневековья и Возрожден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епить  знание  музыкальной  формы «фуг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понятие «полистилистка» (опережающее) на примере музыки 20 века (Альфред Шнитке. Фуга)</w:t>
      </w:r>
    </w:p>
    <w:p>
      <w:pPr>
        <w:pStyle w:val="Style15"/>
        <w:rPr/>
      </w:pPr>
      <w:r>
        <w:rPr>
          <w:b/>
          <w:sz w:val="28"/>
          <w:szCs w:val="28"/>
        </w:rPr>
        <w:t>Задачи  развивающи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творческие способности учащихся в процессе  музыкально-сочинительской и изобразительной деятельност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и к анализ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 ассоциативное  мышление  в процессе преобразования музыкального  образа  в  изобразительны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 механизмов творческого  мышления: образной памяти, внимания, гибкости, быстроты, оригинальност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импровизаци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окально-хоровых навыков для выразительного исполнения</w:t>
      </w:r>
    </w:p>
    <w:p>
      <w:pPr>
        <w:pStyle w:val="Style15"/>
        <w:rPr/>
      </w:pPr>
      <w:r>
        <w:rPr>
          <w:b/>
          <w:sz w:val="28"/>
          <w:szCs w:val="28"/>
        </w:rPr>
        <w:t>Задачи  воспитывающи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 учащихся более  утончённое  восприятие  произведений искусств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сти к пониманию необходимости изучения исторических художественных стилей для  современной личност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на музык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личной заинтересованности  через приобщение  к  элементам сочинительства; самореализация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узыкальный  материал</w:t>
      </w:r>
      <w:r>
        <w:rPr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>1.Тест на определения стиля: а)  григорианский хора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)  Нигрино.Ричеркар.</w:t>
      </w:r>
    </w:p>
    <w:p>
      <w:pPr>
        <w:pStyle w:val="Style15"/>
        <w:ind w:left="720" w:hanging="0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)  Альбинони.Адажио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) Вивальди. Гроза. 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Бах. Прелюдия и фуга  до минор из ХТ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Арт-барокко.Даниэль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А.Шнитке. Фу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«Бывают крылья у художников…» Г.Шпаликов, С.Никит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«Замыкая круг»  К. Кельми, М.Пушкиной</w:t>
      </w:r>
    </w:p>
    <w:p>
      <w:pPr>
        <w:pStyle w:val="Style15"/>
        <w:rPr/>
      </w:pPr>
      <w:r>
        <w:rPr>
          <w:b/>
          <w:sz w:val="28"/>
          <w:szCs w:val="28"/>
        </w:rPr>
        <w:t>Видеоряд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брандт. «Возвращение блудного сына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бенс.»Крестьянский танец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очные интерьеры, здания.</w:t>
      </w:r>
    </w:p>
    <w:p>
      <w:pPr>
        <w:pStyle w:val="Style15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тезатор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тар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арные музыкальные инструменты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игрыватель  </w:t>
      </w:r>
      <w:r>
        <w:rPr>
          <w:sz w:val="28"/>
          <w:szCs w:val="28"/>
          <w:lang w:val="en-US"/>
        </w:rPr>
        <w:t xml:space="preserve">CD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AD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родукции  картин Рембрандта, Рубенс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треты композиторов  (Бах, Гендель, Вивальди)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>: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1.Эпиграф. «Бывают крылья у художников, и у портных, и у сапожников…»Исполнение с элементами импровизации. – 10 мин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Тест на определение художественного стиля (устная характеристика) 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3.Тест на узнавание стиля (музыкальный)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4.Тест на определение стиля барокко в архитектуре и живопис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5.Слушание прелюдии  и  фуги  до-минор И.С. Бах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6.Просмотр клипа в стиле арт-барокко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7. Слушание фуги  А.Шнитке и  выполнение рисунка  собственного образ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8.Исполнение песни «Замыкая круг»</w:t>
      </w:r>
    </w:p>
    <w:p>
      <w:pPr>
        <w:pStyle w:val="Style15"/>
        <w:rPr/>
      </w:pPr>
      <w:r>
        <w:rPr>
          <w:b/>
          <w:sz w:val="28"/>
          <w:szCs w:val="28"/>
        </w:rPr>
        <w:t>Виды деятельности учащихс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тестов на определение художественных стиле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шание музык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провизационная деятельност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рисун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кально-хоровая работ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етоды  обучения</w:t>
      </w:r>
      <w:r>
        <w:rPr>
          <w:sz w:val="28"/>
          <w:szCs w:val="28"/>
        </w:rPr>
        <w:t>: словесный, наглядный, наглядно-слуховой, анализ, обобщение, стимулирование музыкально-творческой  и изобразительной деятельности  через  создание проблемно-поисковых ситу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45:00Z</dcterms:created>
  <dc:creator>Admin</dc:creator>
  <dc:description/>
  <cp:keywords/>
  <dc:language>en-US</dc:language>
  <cp:lastModifiedBy>Admin</cp:lastModifiedBy>
  <cp:lastPrinted>2011-12-24T08:10:00Z</cp:lastPrinted>
  <dcterms:modified xsi:type="dcterms:W3CDTF">2011-12-24T05:11:00Z</dcterms:modified>
  <cp:revision>4</cp:revision>
  <dc:subject/>
  <dc:title/>
</cp:coreProperties>
</file>