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Выксу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полнительная образовательная (общеразвивающая)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бр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едагог дополнительного образования детей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ена Валерьевна Шат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Оглавлени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онная карта…………………………………………………… 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яснительная записка……………………………………………………  4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…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учебный график…………………………………………..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……………….……………1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 год обучения………………………………………………………………18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………………………………………………………………25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……………………………………………………….……...3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…………….…………………………………….4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……………………………………………….4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...5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……………………………………………………………………………55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кар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93"/>
      </w:tblGrid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(общеразвивающая) программа  «ОбраЗ» (далее –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Елена Валерьевна - педагог 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sz w:val="28"/>
                <w:szCs w:val="28"/>
              </w:rPr>
              <w:t xml:space="preserve">МОУ ДОД Дом детского твор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 реализующей программ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кса Нижегородской области, ул. Ульянова, дом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организ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7) 3-22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  <w:sz w:val="28"/>
                <w:szCs w:val="28"/>
              </w:rPr>
              <w:t>Возраст  обучающихс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sz w:val="28"/>
                <w:szCs w:val="28"/>
              </w:rPr>
              <w:t>с 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в групп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5" w:firstLine="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и адаптация учащихся к жизни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в ребенке ЗУНы по общей культуре поведения, пробудить в нем тягу к добру и потребность в самосовершенствовании, в овладении средствами для формирования собственной личност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пособам, приемам делового общения, умению вести конструктивный диалог, публично выступать; гуманно выстраивать отношения с другими людьми, окружающим миром в цел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утренний мир ребенка, его уникальность и ценность в окружающем мир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сихологическую и этическую культуру воспитанников объедин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134" w:leader="none"/>
              </w:tabs>
              <w:ind w:left="85" w:hanging="85"/>
              <w:jc w:val="both"/>
              <w:rPr/>
            </w:pPr>
            <w:r>
              <w:rPr>
                <w:sz w:val="28"/>
                <w:szCs w:val="28"/>
              </w:rPr>
              <w:t>развивать интерес к индивидуальной, групповой и коллективной деятельности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134" w:leader="none"/>
              </w:tabs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собственного достоинства, уважение к чувству собственного достоинства окружающих людей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134" w:leader="none"/>
              </w:tabs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уманистическую и психологическую культуру подрост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занятий с детьм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, групповые, индивидуальны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занят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, практические, комбинированные, игровые занятия; тренинги; диспуты, репетиции, мастер-классы, выступления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образ выпускника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400" w:leader="none"/>
              </w:tabs>
              <w:ind w:left="60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ащимися системы коммуникативных знани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400" w:leader="none"/>
              </w:tabs>
              <w:ind w:left="60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практических коммуникативных навык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400" w:leader="none"/>
              </w:tabs>
              <w:ind w:left="60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чащимися умения работать самостоятельно, в группе и коллектив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400" w:leader="none"/>
              </w:tabs>
              <w:ind w:left="60" w:firstLine="25"/>
              <w:jc w:val="both"/>
              <w:rPr/>
            </w:pPr>
            <w:r>
              <w:rPr>
                <w:sz w:val="28"/>
                <w:szCs w:val="28"/>
              </w:rPr>
              <w:t xml:space="preserve">применение полученных базовые практических знаний в профессиональной деятельности: аниматор, педагог (учитель), культ-организатор, актер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400" w:leader="none"/>
              </w:tabs>
              <w:ind w:left="60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й динамики у детей в развитии взаимодействия с людьм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400" w:leader="none"/>
              </w:tabs>
              <w:ind w:left="60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кой активно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400" w:leader="none"/>
              </w:tabs>
              <w:ind w:left="60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 толерантности, самокритичности, положительной самооценке, навыкам эффективного общ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spacing w:lineRule="auto" w:line="360"/>
        <w:ind w:left="42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Живой является только та</w:t>
      </w:r>
    </w:p>
    <w:p>
      <w:pPr>
        <w:pStyle w:val="Normal"/>
        <w:spacing w:lineRule="auto" w:line="360"/>
        <w:ind w:left="42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ринимаемая истина, которая </w:t>
      </w:r>
    </w:p>
    <w:p>
      <w:pPr>
        <w:pStyle w:val="Normal"/>
        <w:spacing w:lineRule="auto" w:line="360"/>
        <w:ind w:left="42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ждена собственным мышлением…</w:t>
      </w:r>
    </w:p>
    <w:p>
      <w:pPr>
        <w:pStyle w:val="Normal"/>
        <w:ind w:left="4248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щеряков Б., Мещерякова 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азвития общества, на первом месте оказалась потребность в воспитании человека качественно нового типа. Перед обществом встала задача   формирования  самостоятельной,  ответственной и социально мобильной  личности,  способной  к  успешной социализации в обществе и активной адаптации  на рынке труда. Личности способной к саморазвитию и самосовершенствованию, способной к творческому самовыражению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им </w:t>
      </w:r>
      <w:r>
        <w:rPr>
          <w:i/>
          <w:sz w:val="28"/>
          <w:szCs w:val="28"/>
        </w:rPr>
        <w:t>сам себя</w:t>
      </w:r>
      <w:r>
        <w:rPr>
          <w:sz w:val="28"/>
          <w:szCs w:val="28"/>
        </w:rPr>
        <w:t xml:space="preserve"> видит ребенок в этом обществе? Какой </w:t>
      </w:r>
      <w:r>
        <w:rPr>
          <w:i/>
          <w:sz w:val="28"/>
          <w:szCs w:val="28"/>
        </w:rPr>
        <w:t>образ себя</w:t>
      </w:r>
      <w:r>
        <w:rPr>
          <w:sz w:val="28"/>
          <w:szCs w:val="28"/>
        </w:rPr>
        <w:t xml:space="preserve"> он создаст и попытается воплотить в жизнь? Каким, он примет себя как ценность? Как укрепит веру в себя и свои силы, ощутит свою уникальность и неповторимость? На эти вопросы поможет ответить дополнительная общеобразовательная (общеразвивающая) программа социально-педагогической направленности «ОбраЗ» (Образование - Здоровье) (далее  - Программ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овая.  Отличительной особенностью данной программы является то, что кроме обучения детей, способам общения в социуме, психологической грамотности, предполагает практическое применение и закрепление полученных знаний, умений и навыков в процессе непосредственного участия детей в общественной жизни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х, КТД проводимых в ДДТ или в дошкольных (младших школьных) образовательных учреждениях города - на первом году обучения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готовку и проведения мероприятий, мастер-классов, КТД самими детьми по уже готовым сценариям – второй год обуч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, подготовку и проведение мероприятий непосредственно воспитанниками объединения – третий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/>
          <w:i/>
          <w:sz w:val="28"/>
          <w:szCs w:val="28"/>
        </w:rPr>
        <w:t xml:space="preserve"> новизна программы</w:t>
      </w:r>
      <w:r>
        <w:rPr>
          <w:sz w:val="28"/>
          <w:szCs w:val="28"/>
        </w:rPr>
        <w:t xml:space="preserve"> – это целый комплекс продуктивных взаимодействий и совместной творческой деятельности, организация такого рода ситуаций, которые адресованы непосредственно к </w:t>
      </w:r>
      <w:r>
        <w:rPr>
          <w:i/>
          <w:sz w:val="28"/>
          <w:szCs w:val="28"/>
        </w:rPr>
        <w:t xml:space="preserve">личности подростка. </w:t>
      </w:r>
      <w:r>
        <w:rPr>
          <w:sz w:val="28"/>
          <w:szCs w:val="28"/>
        </w:rPr>
        <w:t>Совместно решая общие проблемы и задачи, участники обучения получают новые знания. Получая эти знания, дети расширяют эту область новыми для них интеллектуальными и коммуникативными средствами общения. Все полученные знания, умения, навыки закрепляют в социально-значимой деятельности. Все участники обучения находятся в постоянном поиске и обогащении, как собственного Я, так и постоянно прогрессирующего, в своем развитии, детского коллектива. В процессе обучения, дети, имеют возможность выбирать разнообразные способы и формы взаимодействия между собой, в своей деятельности учатся учитывать коммуникативно-социальную сторону общения, используя модели научного познания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построена с учетом нормативных документов:</w:t>
      </w:r>
    </w:p>
    <w:p>
      <w:pPr>
        <w:pStyle w:val="Style13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нцепция духовно-нравственного развития и воспитания личности гражданина России».</w:t>
      </w:r>
    </w:p>
    <w:p>
      <w:pPr>
        <w:pStyle w:val="Style13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№273 от 29.12.2012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29.08.2013 №1008 "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3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прав ребёнка.</w:t>
      </w:r>
    </w:p>
    <w:p>
      <w:pPr>
        <w:pStyle w:val="Style13"/>
        <w:numPr>
          <w:ilvl w:val="0"/>
          <w:numId w:val="3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ОН о правах ребенка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ирается на воспитательную теорию: системное построение процесса воспитания В.А. Караковского, Л.И. Новиковой, Н.Л. Селивановой (создание условий для целенаправленного систематического развития человека как субъекта деятельности, как личности, как индивидуальности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outlineLvl w:val="0"/>
        <w:rPr/>
      </w:pPr>
      <w:r>
        <w:rPr>
          <w:bCs/>
          <w:sz w:val="28"/>
          <w:szCs w:val="28"/>
        </w:rPr>
        <w:t xml:space="preserve">принцип гуманизации, </w:t>
      </w:r>
      <w:r>
        <w:rPr>
          <w:sz w:val="28"/>
          <w:szCs w:val="28"/>
        </w:rPr>
        <w:t>который предполагает переоценку всех компонентов педагогического процесса в свете развития лич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нцип развития, </w:t>
      </w:r>
      <w:r>
        <w:rPr>
          <w:sz w:val="28"/>
          <w:szCs w:val="28"/>
        </w:rPr>
        <w:t>опирается на представление о «зоне ближайшего развития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индивидуализации, </w:t>
      </w:r>
      <w:r>
        <w:rPr>
          <w:sz w:val="28"/>
          <w:szCs w:val="28"/>
        </w:rPr>
        <w:t>который предусматривает учет уровня развития способностей каждого обучающегося, формирование на этой основе индивидуальных планов, программ воспитания и их развит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непрерывности, </w:t>
      </w:r>
      <w:r>
        <w:rPr>
          <w:sz w:val="28"/>
          <w:szCs w:val="28"/>
        </w:rPr>
        <w:t>который предполагает создание целостности образовательной системы, органически объединяющей все три года обучения по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восприятия детьми новых знаний применяются адаптированные, для условий дополнительного образования, педагогические технолог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го метода Л.Г. Петерсон  (организация самостоятельной учебно-познавательной деятельности обучающихся, целенаправленно и системно формирующая у них весь спектр деятельностных способносте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критического мышления  (способность подростками ставить новые вопросы, вырабатывать разнообразные аргументы, принимать независимые продуманные решения)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но-личностную технологию Ш.А. Амонашвили: одна из целей учебной деятельности - духовная общность между педагогом и его учениками, перестройка внутренних установок ребенка на процесс самопознания и саморазвития. Для формирования личностной уникальности ученика, необходимо дать ему веру в себя, в свои способности. Ребенка в объединении должны окружать любовь, ласка, уважение и мудрость со стороны прежде всего педагога – таким образом, синтез «интеллектуальной» и «личностной» группы реализуется в концепции коллективного способа обучения (КС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программы: социализация и адаптация учащихся к жизни в общ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в ребенке ЗУНы по общей культуре поведения, пробудить в нем тягу к добру и потребность в самосовершенствовании, в овладении средствами для формирования собственной лич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ть воспитанников объединения совместному обсуждению различных подходов к решению поставленных целей, выражать свои чувства, отно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ть рационально пользоваться вербальными и невербальными средствами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ть способам, приемам бесконфликт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ть способам, приемам делового общения, умению вести конструктивный диалог, публично выступать; гуманно выстраивать отношения с другими людьми, окружающим миром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утренний мир ребенка, его уникальность и ценность в окружающем ми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ологическую и этическую культуру воспитанников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ый интеллект, творческое вообра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ую инициативу, интеллектуально-познавательную культуру ребенка, коммуникативные способности подрост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единения с коллективом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ндивидуальной, групповой и коллективной деятельност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собственного достоинства, уважение к чувству собственного достоинства окружающих люде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уманистическую и психологическую культуру подро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грамме участвуют дети с 11 лет. Срок реализации программы 3 года. Набор детей  в объединение – свободный: по заявлению родителей. Группы разновозраст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 постоянным составом  группы (по 10 - 12 человек) в каждой – такое количество детей в группе позволяет эффективно проводить тренинги, дает возможность провести с каждым подростком индивидуальные занятия).</w:t>
      </w:r>
    </w:p>
    <w:p>
      <w:pPr>
        <w:pStyle w:val="Normal"/>
        <w:spacing w:lineRule="auto" w:line="360"/>
        <w:ind w:firstLine="72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Основной учебный план составлен на 576 академических часа, из расчета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 год обучения – 2 раза в неделю по 2 часа – 144 ч. в год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- 3 раза в неделю по 2 часа:   2 раза в неделю - групповые занятия; 1 раз в неделю – индивидуальные занятия – 216 часов в год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3 год обучения – 3 раза в неделю по 2 часа:   1 раз в неделю - групповые занятия; 2 раз в неделю – индивидуальные занятия – 216 часов в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 каждой теме учебного плана определено общее количество часов, часы практических и теоретических занятий. В зависимости от индивидуальных особенностей детей, их способности усваивать и закреплять материал программы общее количество занятий по всем темам может увеличиваться или уменьшаться в рамках учебных часов по рабочему план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одержание и объем программного материала подобраны с постепенным переходом от простого к сложному: не теряя из поля зрения исходную цель обучения, подростки, расширяют и углубляют круг связанных с ней знаний. По необходимости, педагог допускается увеличение или уменьшение индивидуальных часов работы с ребенком, отводимых на практические и теоретические занятия, допускаются некоторые изменения в содержании занятий, форме их проведения. Это связано с разным возрастом, уровнем развития детей, умением воспринимать информацию, подготовкой к конкурсам и КТД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ссчитан на последовательное расширение теоретических и практических умений и навы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предполагает знакомство детей с программой, поиски воспитанниками своего места в работе объеди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- год посвящен выработке умения складывать свои отношения с людьми, развитию общения между знакомыми им людьми и людьми, которые будут им встречаться на их жизненном пу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предполагает развитие творческих и креативных способностей обучающихся, умению использовать полученные ими знания в жизнен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од обучения – образовательный уровень – начально-универсальный. Основа его – познавательная деятельность. Уровень коммуникации педагога и обучаемых в образовательном процессе – демонстрационны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 год об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образовательный уровень – поисково – зондирующий. Основа его – практическая деятельность. Уровень коммуникации на данный год – репродуктивно - проблемны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 год об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образовательный уровень – поисково-эвристический. Уровень коммуникации – продуктив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ое значение в ходе реализации Программы имеет воспитательная работа. Педагог опирается на следующие методы воспит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 xml:space="preserve">общие методы воспитания: </w:t>
      </w:r>
      <w:r>
        <w:rPr>
          <w:sz w:val="28"/>
          <w:szCs w:val="28"/>
        </w:rPr>
        <w:t>рассказ на этическую тему; диспут; диалог – обсуждение; интерпретация символов в литературных, сценарных произведениях; этическая беседа; совместное выполнение заданий; метафоры и аналогии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рганизации деятельности и формирования опыта поведения</w:t>
      </w:r>
      <w:r>
        <w:rPr>
          <w:rFonts w:cs="Times New Roman" w:ascii="Times New Roman" w:hAnsi="Times New Roman"/>
          <w:sz w:val="28"/>
          <w:szCs w:val="28"/>
        </w:rPr>
        <w:t xml:space="preserve">: движение, рисунок, музыка; наблюдения;  творческие мастерские; исследовательская работа;  чтение вслух;  сценическая модель; упражнение;    коллективные дискуссии; тренинг; деловые и ролевые игры и т.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Методы стимулирования</w:t>
      </w:r>
      <w:r>
        <w:rPr>
          <w:sz w:val="28"/>
          <w:szCs w:val="28"/>
        </w:rPr>
        <w:t>: одобрение; поощрение; предоставление прав; награждение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ан воспитательной работы составляется ежегодно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следующие методы обуч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(педагог помогает в решении проблемы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овый (учащиеся сами решают проблему, а педагог делает вывод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вристический (изложение педагога + творческий поиск учащимис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ужения (понятия наращиваются в процессе обучени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рессии (упражнения психотренинга вплетены в физические движения, образуя единое целое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роспективного анализа (осмысление состояния собственного Я)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самовыражения (соприкосновение с собственным творчеством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нтерактивного (коммуникативного) обучения (</w:t>
      </w:r>
      <w:r>
        <w:rPr>
          <w:rStyle w:val="Style11"/>
          <w:rFonts w:cs="Times New Roman"/>
          <w:sz w:val="28"/>
          <w:szCs w:val="28"/>
        </w:rPr>
        <w:t>усвоения знаний посредством организации человеческих взаимодействий и отношений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ктивные групповые методы (коллективное решение проблем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учебных занятий: учебные, практические, комбинированные, игровые занятия; тренинги; диспуты, репетиции, мастер-классы, выступ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ы организации  детей на занятиях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ная – воспитанники рассматриваются как целостный коллектив, имеющих своих лидеров (самостоятельная подготовка КТД, мероприятий)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овая – осуществляется с группой воспитанников состоящих из трех и более человек, которые в свою очередь имеют общие цели, и активно взаимодействуют между собой (репетиции)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- оказание помощи воспитаннику по усвоению сложного материала, подготовка ведущих, репетиции и т.д.: участие в жизни ДДТ, КТД, мероприятиях, конкурса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, требуется материально-техническое оснащение (приложение 2).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о-педагогические особенности детей: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к подростковому возрасту характеризуется глубокими изменениями условий, влияющих на личностное развитие ребенка. Они касаются физиологии организма, отношений, складывающихся у подростков со взрослыми людьми и сверстниками, уровня развития познавательных процессов, интеллекта и способнос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этом возрасте усиливается стремление к самопознанию, самовыражению и самоутверждению, что является естественным процессом развития самосознания и находит реализацию в деятельност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дростковый период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время огромных духовных, физических, эмоциональных и социальных перемен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возрасте  11 -14 лет подростки особо нуждаются в постоянном личном общении с людьми, проявляющими внимание и любовь к ним. Такое общение помогает им удовлетворять свои психологические потребности. К этим потребностям относятся следующие:</w:t>
      </w:r>
    </w:p>
    <w:p>
      <w:pPr>
        <w:pStyle w:val="Style13"/>
        <w:numPr>
          <w:ilvl w:val="1"/>
          <w:numId w:val="7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требность в здоровом взгляде на себя.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ьшинство подростков чувствуют себя не отвечающими требованиям в какой-либо сфере своей жизни. Поэтому, не жалея времени и усилий, следует постараться помочь им осознать, что они, как личности, очень нужны обществу.</w:t>
      </w:r>
    </w:p>
    <w:p>
      <w:pPr>
        <w:pStyle w:val="Style13"/>
        <w:numPr>
          <w:ilvl w:val="1"/>
          <w:numId w:val="7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требность принадлежать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ростки хотят принадлежать к группе молодежи, которая представляет собой какую-то значимую группу, содружество. Педагогу дополнительного образования необходимо дать понять подросткам, что объединение — место, где их всегда примут. Большинство подростков просто ожидают, чтобы взрослый человек спросил: «Не хочешь ли ты стать членом нашего объединения?». Именно так и подбирался состав воспитанников объединения «ОбраЗ».</w:t>
      </w:r>
    </w:p>
    <w:p>
      <w:pPr>
        <w:pStyle w:val="Style13"/>
        <w:numPr>
          <w:ilvl w:val="1"/>
          <w:numId w:val="7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требность в социальной адекватности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осткам присущи поиски ответов на вопросы: «Насколько я подхожу для общества?». «Кто я?», «Какой цели я должен добиваться?». Общение с подростками в объединении дает педагогу возможность помочь им решить некоторые их личные проблемы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уя обучение детей, 11-15 лет, учитываются следующие характеристики: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Физические: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часто чувствуют себя усталыми, неуклюжими, думают, что привлекают всеобщее внимание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начинают появляться признаки полового созревания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девочки обычно выглядят взрослее мальчиков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большинство обладают большим аппетитом.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Эмоциональные: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испытывают драматические переживания в связи с быстрыми изменениями в развитии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уверенны в себе, но постепенно начинают обретать эту уверенность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ладают большим энтузиазмом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часто проявляют вспыльчивость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обладают чувством юмора.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Социальные: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зависят от родителей, но хотят большей степени независимости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любят новые знакомства со сверстниками своего пола, часто собираются группой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ценят близкую дружбу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могут быть очень критичными и требовательны к другим людям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интересуются противоположным полом (у девочек этот интерес появляется раньше)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пылко влюбляются и создают себе кумиров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чувствуют себя наиболее свободно в узком кругу друзей одного с ними пола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экспериментируют в отношении как общепринятого, так и неприемлемого в обществе поведения.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Интеллектуальные: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требуют фактов и доказательств, не любят разделять одинаковые убеждения с другими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начинают мыслить абстрактно, но обычно находят всему только крайние, «контрастные» объяснения, либо видят все в черном, либо в белом цвете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 возрастает    способность    к    логическому мышлению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получают удовольствие от решения проблем путем поиска альтернатив и учета обстоятельств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развивают возможности принимать свои личные решения, основываясь на собственной системе ценностей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чаще всего принимают идеалистические решения.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уховные: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способны посвятить себя определенному делу осознанно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имеют обостренное чувство справедливости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становятся намного отзывчивее к нуждам других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начинают развивать собственную систему ценностей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стараются придерживаться этических норм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начинают больше разбираться в вопросах, которые ставит перед ними педагог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реализация Программы учитывает возрастные, индивидуальные и мотивационные потребности учащихся и предлагает им деятельность, отвечающую их потребностям и запрос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жидаемые результаты реализации Програм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ind w:left="60" w:firstLine="720"/>
        <w:jc w:val="both"/>
        <w:rPr/>
      </w:pPr>
      <w:r>
        <w:rPr>
          <w:sz w:val="28"/>
          <w:szCs w:val="28"/>
        </w:rPr>
        <w:t>освоение учащимися системы коммуникативных зн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ind w:left="60" w:firstLine="720"/>
        <w:jc w:val="both"/>
        <w:rPr/>
      </w:pPr>
      <w:r>
        <w:rPr>
          <w:sz w:val="28"/>
          <w:szCs w:val="28"/>
        </w:rPr>
        <w:t>приобретение учащимися практических коммуникативных навы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ind w:left="60" w:firstLine="720"/>
        <w:jc w:val="both"/>
        <w:rPr/>
      </w:pPr>
      <w:r>
        <w:rPr>
          <w:sz w:val="28"/>
          <w:szCs w:val="28"/>
        </w:rPr>
        <w:t>проявление учащимися умение работать самостоятельно, в группе и коллекти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ind w:left="60" w:firstLine="720"/>
        <w:jc w:val="both"/>
        <w:rPr/>
      </w:pPr>
      <w:r>
        <w:rPr>
          <w:sz w:val="28"/>
          <w:szCs w:val="28"/>
        </w:rPr>
        <w:t xml:space="preserve">применение полученные базовые практические знания в профессиональной деятельности: аниматор, педагог (учитель), культ-организатор, актер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ind w:left="60" w:firstLine="720"/>
        <w:jc w:val="both"/>
        <w:rPr/>
      </w:pPr>
      <w:r>
        <w:rPr>
          <w:sz w:val="28"/>
          <w:szCs w:val="28"/>
        </w:rPr>
        <w:t>наличие положительной динамики у детей в развитии взаимодействия с людь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ind w:left="60" w:firstLine="720"/>
        <w:jc w:val="both"/>
        <w:rPr/>
      </w:pPr>
      <w:r>
        <w:rPr>
          <w:sz w:val="28"/>
          <w:szCs w:val="28"/>
        </w:rPr>
        <w:t>проявление творческой актив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ind w:left="60" w:firstLine="720"/>
        <w:jc w:val="both"/>
        <w:rPr/>
      </w:pPr>
      <w:r>
        <w:rPr>
          <w:sz w:val="28"/>
          <w:szCs w:val="28"/>
        </w:rPr>
        <w:t xml:space="preserve">проявление  толерантности, самокритичности, положительной самооценке, навыкам эффективного об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учебный графи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27"/>
        <w:gridCol w:w="1027"/>
        <w:gridCol w:w="1027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9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/ неделя/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/ неделя/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одолжение «Календарно-учебный график объ-ния соц. – пед. направ. «ОбраЗ»</w:t>
      </w:r>
    </w:p>
    <w:tbl>
      <w:tblPr>
        <w:tblW w:w="22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42"/>
        <w:gridCol w:w="874"/>
        <w:gridCol w:w="564"/>
        <w:gridCol w:w="652"/>
        <w:gridCol w:w="786"/>
        <w:gridCol w:w="430"/>
        <w:gridCol w:w="1009"/>
        <w:gridCol w:w="207"/>
        <w:gridCol w:w="1216"/>
        <w:gridCol w:w="24"/>
        <w:gridCol w:w="1192"/>
        <w:gridCol w:w="248"/>
        <w:gridCol w:w="968"/>
        <w:gridCol w:w="472"/>
        <w:gridCol w:w="744"/>
        <w:gridCol w:w="696"/>
        <w:gridCol w:w="520"/>
        <w:gridCol w:w="920"/>
        <w:gridCol w:w="296"/>
        <w:gridCol w:w="1144"/>
        <w:gridCol w:w="72"/>
        <w:gridCol w:w="1216"/>
        <w:gridCol w:w="160"/>
        <w:gridCol w:w="1056"/>
        <w:gridCol w:w="160"/>
        <w:gridCol w:w="1216"/>
        <w:gridCol w:w="1216"/>
        <w:gridCol w:w="1216"/>
        <w:gridCol w:w="163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/ неделя/</w:t>
            </w:r>
          </w:p>
        </w:tc>
        <w:tc>
          <w:tcPr>
            <w:tcW w:w="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/ неделя/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</w:tr>
      <w:tr>
        <w:trPr>
          <w:trHeight w:val="322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</w:t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12090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6.7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12090</wp:posOffset>
                </wp:positionV>
                <wp:extent cx="800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87pt;margin-top:16.7pt;width:62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период -                               Каникулярный период -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бный план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73"/>
        <w:gridCol w:w="1425"/>
        <w:gridCol w:w="1393"/>
        <w:gridCol w:w="1393"/>
        <w:gridCol w:w="1572"/>
      </w:tblGrid>
      <w:tr>
        <w:trPr>
          <w:trHeight w:val="7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-1615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 по разделам</w:t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актерского мастер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88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</w:t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чая программ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-тематический план)</w:t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87"/>
        <w:gridCol w:w="1713"/>
        <w:gridCol w:w="1593"/>
        <w:gridCol w:w="24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, общее количество часов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ведение»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детей, Знакомство с Уставом ДДТ. «Техника безопасности, гигиенические требования на занятиях в объединении». «Правила безопасного поведения на улице» (ПДД). Навыки самообразованияЗаконы объединения. Практические занятия по эвакуации детей во время пожара: Учебная тревога, эвакуация детей из здани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социативный образ имени ученик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мы здесь сегодня собрались? 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команда. Наши сходства и различия. Сплочение и доверие.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и умение слушать.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: единство процессов обмена информацией, взаимодействия и восприятия друг д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я на самом деле? Кто я?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усского языка: повседневное речевое общ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фициальное и официальное, устное и письменное общение, от бытовых диалогов до радио- и телепередач, научной монограф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амоанализ?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самодиагностики и способы самораскрытия. 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иема-передачи обратной связ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индивидуальность 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собственного достои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Style13"/>
              <w:numPr>
                <w:ilvl w:val="0"/>
                <w:numId w:val="60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ультуры русского языка.</w:t>
            </w:r>
          </w:p>
          <w:p>
            <w:pPr>
              <w:pStyle w:val="Style13"/>
              <w:numPr>
                <w:ilvl w:val="0"/>
                <w:numId w:val="60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русский язык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70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личность!, Мой дневник - мой внутренний мир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62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ические категории общения: традиции и современность». </w:t>
            </w:r>
          </w:p>
          <w:p>
            <w:pPr>
              <w:pStyle w:val="Style13"/>
              <w:numPr>
                <w:ilvl w:val="0"/>
                <w:numId w:val="62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по душам:  «Что такое вежливость и скромность,  вежливость и хамство, милосердие, добрые отношения с друзьями и знакомыми?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Style13"/>
              <w:numPr>
                <w:ilvl w:val="0"/>
                <w:numId w:val="72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ь мир – театр…»: Сценическая речь.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 в театральном искус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8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оценка. Тест «Самооценка психических состояний» (по Айзенку). </w:t>
            </w:r>
          </w:p>
          <w:p>
            <w:pPr>
              <w:pStyle w:val="Style13"/>
              <w:numPr>
                <w:ilvl w:val="0"/>
                <w:numId w:val="8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развитие самооценки. </w:t>
            </w:r>
          </w:p>
          <w:p>
            <w:pPr>
              <w:pStyle w:val="Style13"/>
              <w:numPr>
                <w:ilvl w:val="0"/>
                <w:numId w:val="8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: письмо себе любимо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ава и права других люд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7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     художественного      слова (фонотека, стихи-сказк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6"/>
              </w:numPr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обратной связи. Получение позитивной обратной связ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6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сурсы и их актуализ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32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е и неуверенное поведение в обществ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 Законы      правильной      современной литературной речи. - ударения в русском языке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, отчества, фамилии. Произношение гласных (пословицы, поговорки, рабочие тексты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32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уверенного поведения. </w:t>
            </w:r>
          </w:p>
          <w:p>
            <w:pPr>
              <w:pStyle w:val="Style13"/>
              <w:numPr>
                <w:ilvl w:val="0"/>
                <w:numId w:val="32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верена в себе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28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своих глазах и глазах других люд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ечи. Дыхани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пражнение на расслабление, напряже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ка фонационного смешанного дыха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ксированный шумный вдох-выдох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осовое дыха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линный выдох, доборы в дыхательных упражнениях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дготовка мышц речевого аппарата к звучанию (упражнения для глоточного раскрепощения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28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28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амореализации: мои потребности, интересы, склон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ободное звуча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чевой способ произноше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бранность звук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хождение середины звук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ренировка косых мышц живота для опоры звука (текст, слово, фраза в позиции «замри»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28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как субъект общения .</w:t>
            </w:r>
          </w:p>
          <w:p>
            <w:pPr>
              <w:pStyle w:val="Style13"/>
              <w:numPr>
                <w:ilvl w:val="0"/>
                <w:numId w:val="28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Факты о нас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77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. Развитие речевого слуха -опосредованно в играх (звукоподражание - голоса зверей, птиц, звуки природных явлений, на материале стихотворных текстов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28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как средство об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28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тво в подростковой сред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час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лова с движением (опосредованно, на материале стихов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год: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 часа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87"/>
        <w:gridCol w:w="1713"/>
        <w:gridCol w:w="1596"/>
        <w:gridCol w:w="24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, общее количество часов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ведение»:</w:t>
            </w:r>
          </w:p>
          <w:p>
            <w:pPr>
              <w:pStyle w:val="Style13"/>
              <w:numPr>
                <w:ilvl w:val="0"/>
                <w:numId w:val="28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. Повторение и закрепление знаний по технике безопасности, правилам пожарной безопасности, правилам безопасного поведения в социуме, обсуждение содержания деятельности в учебном году.</w:t>
            </w:r>
          </w:p>
          <w:p>
            <w:pPr>
              <w:pStyle w:val="Style13"/>
              <w:numPr>
                <w:ilvl w:val="0"/>
                <w:numId w:val="28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тревога, эвакуация детей из здания. Беседа - информация: «Техника безопасности, гигиенические требования на занятиях в объединении»; «Особенности поведения в экспериментальной ситуации».</w:t>
            </w:r>
          </w:p>
          <w:p>
            <w:pPr>
              <w:pStyle w:val="Style13"/>
              <w:numPr>
                <w:ilvl w:val="0"/>
                <w:numId w:val="28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Зеркало».</w:t>
            </w:r>
          </w:p>
          <w:p>
            <w:pPr>
              <w:pStyle w:val="Style13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3F3F3" w:val="clear"/>
              </w:rPr>
              <w:t>Всего по разде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41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, как субъект общения. Обмен информацией.  Инструмент передачи опыта от поколения к поколению.     </w:t>
            </w:r>
          </w:p>
          <w:p>
            <w:pPr>
              <w:pStyle w:val="Style13"/>
              <w:numPr>
                <w:ilvl w:val="0"/>
                <w:numId w:val="3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кость в общении. Функции общения. </w:t>
            </w:r>
          </w:p>
          <w:p>
            <w:pPr>
              <w:pStyle w:val="Style13"/>
              <w:numPr>
                <w:ilvl w:val="0"/>
                <w:numId w:val="3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е и опосредованное общение. </w:t>
            </w:r>
          </w:p>
          <w:p>
            <w:pPr>
              <w:pStyle w:val="Style13"/>
              <w:numPr>
                <w:ilvl w:val="0"/>
                <w:numId w:val="3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роли общения, опосредованного техническими средствами (телефон, телевидение, интернет-чаты), его возможности и огранич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ибкость в общении. Функции общения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как субъ</w:t>
              <w:softHyphen/>
              <w:t xml:space="preserve">ект социального развития.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как объект социального развития.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я? Какой я в социальной сред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никновение языка. Логика речи. Логическое ударение. Логическая пауза.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тихотворным материалом: групповая подборка на 15-20 мин. с музы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46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олоречевые» (паралингвистические) средства общения. Интонации, качество голоса (голос уверенный – неуверенный, расслабленный – напряженный и т. п.). </w:t>
            </w:r>
          </w:p>
          <w:p>
            <w:pPr>
              <w:pStyle w:val="Style13"/>
              <w:numPr>
                <w:ilvl w:val="0"/>
                <w:numId w:val="46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еренные искажения речи как средство общения (например, подростковый сленг как инструмент разделения на «своих» и «чужих»). «Надречевые» (экстралингвистические) средства общения. </w:t>
            </w:r>
          </w:p>
          <w:p>
            <w:pPr>
              <w:pStyle w:val="Style13"/>
              <w:numPr>
                <w:ilvl w:val="0"/>
                <w:numId w:val="46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зы в высказываниях, покашливание, смех, плач и т. п. Возможность использования этих средств как для передачи информации (например, покашливание часто означает, что разговор пора завершать), так и для привлечения внимания к себе.</w:t>
            </w:r>
          </w:p>
          <w:p>
            <w:pPr>
              <w:pStyle w:val="Style13"/>
              <w:numPr>
                <w:ilvl w:val="0"/>
                <w:numId w:val="46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как средство об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Normal"/>
              <w:numPr>
                <w:ilvl w:val="0"/>
                <w:numId w:val="5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как социальное явление. </w:t>
            </w:r>
          </w:p>
          <w:p>
            <w:pPr>
              <w:pStyle w:val="Normal"/>
              <w:numPr>
                <w:ilvl w:val="0"/>
                <w:numId w:val="5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между родителями и детьми. </w:t>
            </w:r>
          </w:p>
          <w:p>
            <w:pPr>
              <w:pStyle w:val="Normal"/>
              <w:numPr>
                <w:ilvl w:val="0"/>
                <w:numId w:val="5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роли и социальное поведение в семь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5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45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(речевой этикет).</w:t>
            </w:r>
          </w:p>
          <w:p>
            <w:pPr>
              <w:pStyle w:val="Normal"/>
              <w:numPr>
                <w:ilvl w:val="0"/>
                <w:numId w:val="45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 - стихи и проза в исполнении мастеров художественного слова.</w:t>
            </w:r>
          </w:p>
          <w:p>
            <w:pPr>
              <w:pStyle w:val="Normal"/>
              <w:numPr>
                <w:ilvl w:val="0"/>
                <w:numId w:val="45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 - законы литературного  устного языка. Произношение согласных звуков в сложных сочетаниях (сдвоенные, строенны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и и чувства. 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эмоции и эмоциональное состояние, эмоциональный человек? 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эмоциональные состояния из которых складывается жизнь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42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околений. Традиции – они нужны?</w:t>
            </w:r>
          </w:p>
          <w:p>
            <w:pPr>
              <w:pStyle w:val="Style13"/>
              <w:numPr>
                <w:ilvl w:val="0"/>
                <w:numId w:val="42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околений. Кто если не мы? Патриотиз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6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цирование звуков.</w:t>
            </w:r>
          </w:p>
          <w:p>
            <w:pPr>
              <w:pStyle w:val="Normal"/>
              <w:numPr>
                <w:ilvl w:val="0"/>
                <w:numId w:val="6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.</w:t>
            </w:r>
          </w:p>
          <w:p>
            <w:pPr>
              <w:pStyle w:val="Normal"/>
              <w:numPr>
                <w:ilvl w:val="0"/>
                <w:numId w:val="68"/>
              </w:numPr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Согласные (оглушение).</w:t>
            </w:r>
          </w:p>
          <w:p>
            <w:pPr>
              <w:pStyle w:val="Normal"/>
              <w:numPr>
                <w:ilvl w:val="0"/>
                <w:numId w:val="6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на стыке с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25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слабости. Мои проблемы. Осознание своих проблем и поиску конструктивного способа их решения. </w:t>
            </w:r>
          </w:p>
          <w:p>
            <w:pPr>
              <w:pStyle w:val="Style13"/>
              <w:numPr>
                <w:ilvl w:val="0"/>
                <w:numId w:val="25"/>
              </w:numPr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флексивного мышления. Развитие умения адекватно оценивать и разрешать проблемы.</w:t>
            </w:r>
          </w:p>
          <w:p>
            <w:pPr>
              <w:pStyle w:val="Style13"/>
              <w:numPr>
                <w:ilvl w:val="0"/>
                <w:numId w:val="25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висимого поведения как деструктивного способа ухода от проблем. Актуализация собственного опыта решения проблем. Мне плохо: навыки самоанализа и наблюдения, через осознание внутренних состояний. </w:t>
            </w:r>
          </w:p>
          <w:p>
            <w:pPr>
              <w:pStyle w:val="Style13"/>
              <w:numPr>
                <w:ilvl w:val="0"/>
                <w:numId w:val="25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ыта и знаний, относящихся к эмоциональной сфер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25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облемы молодежи.</w:t>
            </w:r>
          </w:p>
          <w:p>
            <w:pPr>
              <w:pStyle w:val="Style13"/>
              <w:numPr>
                <w:ilvl w:val="0"/>
                <w:numId w:val="25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театр «Мы за здоровый образ жизни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ечи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: Комплексная разминка (лицевая гимнастика - резонаторные упражнения)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ные тексты и трудноговорки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говорка (смена темпоритма-замедленный , ускоренный темп в статике и движени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30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ы. Мотивы наших поступков. Сущность конфликтов, причины их возникновения и пути разрешения. </w:t>
            </w:r>
          </w:p>
          <w:p>
            <w:pPr>
              <w:pStyle w:val="Style13"/>
              <w:numPr>
                <w:ilvl w:val="0"/>
                <w:numId w:val="30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 как состояние противоборства.  </w:t>
            </w:r>
          </w:p>
          <w:p>
            <w:pPr>
              <w:pStyle w:val="Style13"/>
              <w:numPr>
                <w:ilvl w:val="0"/>
                <w:numId w:val="30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ые элементы конфликта. Предмет конфликта —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, из-за чего он возникает. </w:t>
            </w:r>
          </w:p>
          <w:p>
            <w:pPr>
              <w:pStyle w:val="Style13"/>
              <w:numPr>
                <w:ilvl w:val="0"/>
                <w:numId w:val="30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конфликтной ситу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26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ые ориентации подросткового возраста. Упражнение Джеффа.</w:t>
            </w:r>
          </w:p>
          <w:p>
            <w:pPr>
              <w:pStyle w:val="Style13"/>
              <w:numPr>
                <w:ilvl w:val="0"/>
                <w:numId w:val="26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– Рокич «Ценностные ориентации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- Дыхание. Лечебно -оздоровительная дыхательная гимнастика Стрельниковой . Понятие опоры звука, высокого речевого звучания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ередины звука, напевная, речевая интонации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й текст - 4-5 строк на одном дыхании. Звукоподражание - шумовые картинки (переговорный пункт, вокзал и др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25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тебя понимаю. Что такое «Понять человека»?  Люди, значимые для меня. Положительные стороны личности. </w:t>
            </w:r>
          </w:p>
          <w:p>
            <w:pPr>
              <w:pStyle w:val="Style13"/>
              <w:numPr>
                <w:ilvl w:val="0"/>
                <w:numId w:val="25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об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25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и роль СМИ в общественной жизни. </w:t>
            </w:r>
          </w:p>
          <w:p>
            <w:pPr>
              <w:pStyle w:val="Style13"/>
              <w:numPr>
                <w:ilvl w:val="0"/>
                <w:numId w:val="25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нформации распространенной СМИ.</w:t>
            </w:r>
          </w:p>
          <w:p>
            <w:pPr>
              <w:pStyle w:val="Style13"/>
              <w:numPr>
                <w:ilvl w:val="0"/>
                <w:numId w:val="25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МИ на позицию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53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омощь. </w:t>
            </w:r>
          </w:p>
          <w:p>
            <w:pPr>
              <w:pStyle w:val="Style13"/>
              <w:numPr>
                <w:ilvl w:val="0"/>
                <w:numId w:val="53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социальная наблюдательность? </w:t>
            </w:r>
          </w:p>
          <w:p>
            <w:pPr>
              <w:pStyle w:val="Style13"/>
              <w:numPr>
                <w:ilvl w:val="0"/>
                <w:numId w:val="53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е взаимодействие.</w:t>
            </w:r>
          </w:p>
          <w:p>
            <w:pPr>
              <w:pStyle w:val="Style13"/>
              <w:numPr>
                <w:ilvl w:val="0"/>
                <w:numId w:val="53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13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– что это такое? </w:t>
            </w:r>
          </w:p>
          <w:p>
            <w:pPr>
              <w:pStyle w:val="Style13"/>
              <w:numPr>
                <w:ilvl w:val="0"/>
                <w:numId w:val="13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еник - учитель» - педагогические характеристики взаимоотношений между учителем и учеником. </w:t>
            </w:r>
          </w:p>
          <w:p>
            <w:pPr>
              <w:pStyle w:val="Style13"/>
              <w:numPr>
                <w:ilvl w:val="0"/>
                <w:numId w:val="13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воспитанности учащих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ечи с движени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5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ое общение. </w:t>
            </w:r>
          </w:p>
          <w:p>
            <w:pPr>
              <w:pStyle w:val="Style13"/>
              <w:numPr>
                <w:ilvl w:val="0"/>
                <w:numId w:val="5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дж делового человека «Встечают по одежке…».  </w:t>
            </w:r>
          </w:p>
          <w:p>
            <w:pPr>
              <w:pStyle w:val="Style13"/>
              <w:numPr>
                <w:ilvl w:val="0"/>
                <w:numId w:val="5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ой этикет. </w:t>
            </w:r>
          </w:p>
          <w:p>
            <w:pPr>
              <w:pStyle w:val="Style13"/>
              <w:numPr>
                <w:ilvl w:val="0"/>
                <w:numId w:val="5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стиль и манеры обсуж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вок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43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ичность. Самораскрытие. Позитивное отношение к себ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43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цели? Поддержка и позиция,  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ммуникативная пози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уществление поддерживающего действия. </w:t>
            </w:r>
          </w:p>
          <w:p>
            <w:pPr>
              <w:pStyle w:val="Style13"/>
              <w:numPr>
                <w:ilvl w:val="0"/>
                <w:numId w:val="43"/>
              </w:numPr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личностных качеств. Как эффективно использовать свое время. Навыки преодоления препятствий на пути к достижению целе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69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– есть ли ей место в нашей жизн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й разбор. Действенный анализ произведения. Работа с прозаическим текстом (лепка фразы). Видение в художественном чтении (проза, описание природы, портрет) -1 минута.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хи сюжетные - индивидуально. </w:t>
            </w:r>
            <w:r>
              <w:rPr>
                <w:sz w:val="28"/>
                <w:szCs w:val="28"/>
              </w:rPr>
              <w:t>Групповая композиция с музыкой и вокалом на 15-20 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год: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 часов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 xml:space="preserve"> 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87"/>
        <w:gridCol w:w="1713"/>
        <w:gridCol w:w="1593"/>
        <w:gridCol w:w="24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, общее количество часов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ведение»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детей. Повторение и закрепление знаний по технике безопасности, правилам пожарной безопасности, обсуждение содержания деятельности в учебном году, настрой на результат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й контроль знаний: «Техника безопасности, гигиенические требования на занятиях в объединении»; «Правила пожарной безопасности»; Беседа-обсуждение: «Основные правила овладения  навыками самообразования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учебная задача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тревога по пожарной безопасности. Практическое воплощение: эвакуация детей из здания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– театр «Общение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6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57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, определяющие успешность общения. </w:t>
            </w:r>
          </w:p>
          <w:p>
            <w:pPr>
              <w:pStyle w:val="Style13"/>
              <w:numPr>
                <w:ilvl w:val="0"/>
                <w:numId w:val="57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ные связи в общении. </w:t>
            </w:r>
          </w:p>
          <w:p>
            <w:pPr>
              <w:pStyle w:val="Style13"/>
              <w:numPr>
                <w:ilvl w:val="0"/>
                <w:numId w:val="57"/>
              </w:numPr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иалога по сравнению с монолого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я на самом деле? Кто я?!»</w:t>
            </w:r>
          </w:p>
          <w:p>
            <w:pPr>
              <w:pStyle w:val="Normal"/>
              <w:numPr>
                <w:ilvl w:val="0"/>
                <w:numId w:val="5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строения семейно-брачных отношений.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оли и социальное поведение в семье. Методы воспитания и воздействия на разный возрастной период жизни ребен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 спектакле (характерность).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 и чтец (особенности исполнителя).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 - мастера художественного сло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цы и рассказчики (актерское чтение): </w:t>
            </w:r>
            <w:r>
              <w:rPr>
                <w:color w:val="000000"/>
                <w:sz w:val="28"/>
                <w:szCs w:val="28"/>
              </w:rPr>
              <w:t>Яхонтов, Журавлев, Шварц, Качерян и д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20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, как средство общения.</w:t>
            </w:r>
          </w:p>
          <w:p>
            <w:pPr>
              <w:pStyle w:val="Style13"/>
              <w:numPr>
                <w:ilvl w:val="0"/>
                <w:numId w:val="20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ы – движения, закрепляющие определенное значение. </w:t>
            </w:r>
          </w:p>
          <w:p>
            <w:pPr>
              <w:pStyle w:val="Style13"/>
              <w:numPr>
                <w:ilvl w:val="0"/>
                <w:numId w:val="20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ая обусловленность жестов. Прочие средства общения: общая манера поведения, особенности одежды и т. д. </w:t>
            </w:r>
          </w:p>
          <w:p>
            <w:pPr>
              <w:pStyle w:val="Style13"/>
              <w:numPr>
                <w:ilvl w:val="0"/>
                <w:numId w:val="20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-временные характеристики общения. Тактильные контакты. Время, место, ситуация общения. Дистанция между партнерами как отражение степени близости. Методы получения обратной связи. Поговорим рисунк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42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околений. Проблема «отцов и детей» - есть ли она?</w:t>
            </w:r>
          </w:p>
          <w:p>
            <w:pPr>
              <w:pStyle w:val="Style13"/>
              <w:numPr>
                <w:ilvl w:val="0"/>
                <w:numId w:val="42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околений. Традиции и патриотизм? Что таит в себе слово национализ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2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 Старославянские частицы (чай, коль, мол и т.д.)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- дыхание. Понятие регистров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пражнения на координацию речи в движении (диалоги, сцены)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и и чувства. Как справится с эмоциями? 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орькое слово - обида! Детские обиды. Психология обиды. Как простить обиду? Куда уходит злость?</w:t>
            </w:r>
          </w:p>
          <w:p>
            <w:pPr>
              <w:pStyle w:val="Style13"/>
              <w:numPr>
                <w:ilvl w:val="0"/>
                <w:numId w:val="2"/>
              </w:numPr>
              <w:ind w:left="7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умения выражать свое эмоциональное состоя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1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облемы молодежи.</w:t>
            </w:r>
          </w:p>
          <w:p>
            <w:pPr>
              <w:pStyle w:val="Style13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субкультура», «контркультура», культурные универса</w:t>
              <w:softHyphen/>
              <w:t>лии и артефакты.</w:t>
            </w:r>
          </w:p>
          <w:p>
            <w:pPr>
              <w:pStyle w:val="Style13"/>
              <w:numPr>
                <w:ilvl w:val="0"/>
                <w:numId w:val="14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ам – НЕТ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ция. Трудноговорка в движении со сменой темпоритм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 (характер языка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 усложненными звукосочетаниями, длинными период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слабости. Мои проблемы. Формирование навыков контроля над своими эмоциональными состояниями. Развитие способности контролировать аффект. Актуализация опыта саморегуляции. Осознание границ своих возможностей и необходимости своевременного обращения за помощью. Осознание важности возможности получить помощь. Стресс и способы его преодоления. Что такое стресс? Остановись – опасность : об употреблении наркотических веще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СМИ в общественной жизни: особенности общения в условиях массовой коммуникации; функции СМИ в обществе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и их роль в формировании политической куль</w:t>
              <w:softHyphen/>
              <w:t>туры: особенности общения в условиях массовой коммуникации; функции СМИ в обществе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как социальный институт: способы воздействия СМИ на аудиторию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временных российских С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39"/>
              </w:numPr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Логический анализ. Знаки препинания в интонировании речи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он. Законы перечисления, противопоставления (сравнительная интонация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. Мотивы наших поступков. Мотивы конфликта —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или внешние силы, подталкивающие к нему людей. Позиции конфликтующих сторон —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, что люди заявляют друг другу, какие требования предъявляют. Причины возникновения конфликтов: общие: различия во взглядах людей и их индивидуально-психологических особенностях; частные: связаны с конкретными видами конфликтов. Возможность возникновения конфликта без реально существующих противоречий, в ситуациях «слово за слово». Конфликтогены – слова и фразы, провоцирующие ответную агрессию и ведущие к обострению конфликта. Стили конструктивного поведения в конфликтных ситуация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</w:t>
              <w:softHyphen/>
              <w:t xml:space="preserve">ловий в школе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ходить из конфликтной ситуации? Мотивация учеников, которую они проявляют при обучению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родителей по образованию своих детей. Образовательные интересы учащихся и их род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анализ. Знаки препинания в интонировании речи.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он. Законы перечисления, противопоставления (сравнительная интонация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тебя понимаю. Эффективные приемы общения. Способы самоанализа и самокоррекции. Развитие базовых коммуникативных умений. Фильтры Я-слушания в общении, причины их возникновен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Эффекты восприят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. Стереотипы и установки в общении. Стремление к адекватному восприятию партнера по общени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Normal"/>
              <w:numPr>
                <w:ilvl w:val="0"/>
                <w:numId w:val="55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интересы. </w:t>
            </w:r>
          </w:p>
          <w:p>
            <w:pPr>
              <w:pStyle w:val="Normal"/>
              <w:numPr>
                <w:ilvl w:val="0"/>
                <w:numId w:val="55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оциальных конфликтов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ы</w:t>
              <w:softHyphen/>
              <w:t>ми конфликтами, пути их разреш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67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лавного и второстепенн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омощь. Мое влияние на других людей, значимость их в моей жизни. Поиск способов расположения людей к себе. Упрочение благоприятного климата для отношений. Поведение и культура. Доброе слово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- влияние на человека.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и большие группы.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нятия решений в группе.</w:t>
            </w:r>
          </w:p>
          <w:p>
            <w:pPr>
              <w:pStyle w:val="Style13"/>
              <w:numPr>
                <w:ilvl w:val="0"/>
                <w:numId w:val="33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мизм – беда или бла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61"/>
              </w:numPr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от 3 лиц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ое общение. Деловей разговор: беседа, обсуждение, собеседование. Спор, полемика. Дискуссия, дебаты. Сотрудничество.Конфликты. Экспрессивное поведение в общен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61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ь, индивидуальность, коллектив, толп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61"/>
              </w:numPr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а от 3 лица. </w:t>
            </w:r>
            <w:r>
              <w:rPr>
                <w:color w:val="000000"/>
                <w:sz w:val="28"/>
                <w:szCs w:val="28"/>
              </w:rPr>
              <w:t>Индивидуальная работа над стих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ичность. Отличие людей друг от друга. О позитивном выходе из ситуаций. Определение личностных качеств. Рефлексивно-перцептивный тренинг «Театральный сезон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сихология»:</w:t>
            </w:r>
          </w:p>
          <w:p>
            <w:pPr>
              <w:pStyle w:val="Style13"/>
              <w:numPr>
                <w:ilvl w:val="0"/>
                <w:numId w:val="61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бить себ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– концепция. Развитие уверенности к себе через любовь. Благоприятное отношение к себе.Я – личность! </w:t>
            </w:r>
          </w:p>
          <w:p>
            <w:pPr>
              <w:pStyle w:val="Style13"/>
              <w:numPr>
                <w:ilvl w:val="0"/>
                <w:numId w:val="61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ти в себе скрытые личностные особенности? Скрытая личность во мне. Познай себя и познаешь весь ми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оциология»:</w:t>
            </w:r>
          </w:p>
          <w:p>
            <w:pPr>
              <w:pStyle w:val="Style13"/>
              <w:numPr>
                <w:ilvl w:val="0"/>
                <w:numId w:val="47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нтересы и формы социального взаимодействия.</w:t>
            </w:r>
          </w:p>
          <w:p>
            <w:pPr>
              <w:pStyle w:val="Style13"/>
              <w:numPr>
                <w:ilvl w:val="0"/>
                <w:numId w:val="47"/>
              </w:numPr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социальные интерес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ультура речи»: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композиция.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-лирика (с музыкой и вокалом). Репетиции (работа над речью в спектакле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год: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 часов</w:t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очные материалы</w:t>
      </w:r>
    </w:p>
    <w:p>
      <w:pPr>
        <w:pStyle w:val="C6"/>
        <w:spacing w:lineRule="auto" w:line="360" w:before="0" w:after="0"/>
        <w:ind w:firstLine="720"/>
        <w:jc w:val="both"/>
        <w:rPr/>
      </w:pPr>
      <w:r>
        <w:rPr>
          <w:rStyle w:val="C4"/>
          <w:color w:val="000000"/>
          <w:sz w:val="28"/>
          <w:szCs w:val="28"/>
        </w:rPr>
        <w:t>Реализации Программы проводится комплексно. Оценка образовательного и воспитательного процесса осуществляется по параметрам, соответствующими методиками и инструментарием.</w:t>
      </w:r>
    </w:p>
    <w:p>
      <w:pPr>
        <w:pStyle w:val="C6"/>
        <w:spacing w:lineRule="auto" w:line="360" w:before="0" w:after="0"/>
        <w:ind w:firstLine="720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4"/>
          <w:color w:val="000000"/>
          <w:sz w:val="28"/>
          <w:szCs w:val="28"/>
          <w:u w:val="single"/>
        </w:rPr>
        <w:t>1.Образовательный процесс.</w:t>
      </w:r>
    </w:p>
    <w:p>
      <w:pPr>
        <w:pStyle w:val="C6"/>
        <w:spacing w:lineRule="auto" w:line="360" w:before="0" w:after="0"/>
        <w:ind w:firstLine="720"/>
        <w:jc w:val="both"/>
        <w:rPr/>
      </w:pPr>
      <w:r>
        <w:rPr>
          <w:rStyle w:val="C4"/>
          <w:color w:val="000000"/>
          <w:sz w:val="28"/>
          <w:szCs w:val="28"/>
        </w:rPr>
        <w:t>Параметрами образовательного процесса выступают: знания, умения и навыки в соответствии с годом обучения по Программе.</w:t>
      </w:r>
    </w:p>
    <w:p>
      <w:pPr>
        <w:pStyle w:val="C6"/>
        <w:spacing w:lineRule="auto" w:line="360" w:before="0" w:after="0"/>
        <w:ind w:firstLine="720"/>
        <w:jc w:val="both"/>
        <w:rPr/>
      </w:pPr>
      <w:r>
        <w:rPr>
          <w:rStyle w:val="C4"/>
          <w:color w:val="000000"/>
          <w:sz w:val="28"/>
          <w:szCs w:val="28"/>
        </w:rPr>
        <w:t>Оценка  параметров осуществляется посредством: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анализа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а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я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я;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, кроссвордов;</w:t>
      </w:r>
    </w:p>
    <w:p>
      <w:pPr>
        <w:pStyle w:val="C6"/>
        <w:numPr>
          <w:ilvl w:val="0"/>
          <w:numId w:val="75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го воплощения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ивность обучения по Программе «ОбраЗ» проверяется при помощи диагностики ЗУН (Приложение 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ями воспитательного процесса выступаю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лоченность коллекти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, нравственное развит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астие детей в КТД, конкурсах, общественной жизни (Приложение 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определяется по результатам анкет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«Ценностне ориентации» (М. Рокича) – (приложение 5);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Анкета удовлетворенности учащихся в детском объединении» (Приложение 3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адаптация в УДОД» – (Приложение 4).</w:t>
      </w: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ормами проведения промежуточной аттестации учащихся и подведения итогов реализации программы являются: спектакли; мастер-классы; открытые занятия. 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года лучшие учащиеся награждают грамотами, дипломам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ие материалы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/>
      </w:pPr>
      <w:r>
        <w:rPr>
          <w:sz w:val="28"/>
          <w:szCs w:val="28"/>
          <w:u w:val="single"/>
        </w:rPr>
        <w:t>Образовательный процес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ивность обучения определяется с помощью: метода наблюдения, анкет, самоанализа, анализа,  викторин. Анализ, самоанализ используются на каждом занятии во время его рефлексии, в ходе чего педагог получает обратную связь и выстраивает перспективу обучения и развития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учения фиксируется в таблице (Приложение 7) на основе полученных данных в начале и в конце учебного г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роцессе обучения, знания детей оцениваются по трём  постоянным критериям: психология, социология и культура речи, мы имеем возможность проследит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обучен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обучающего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ЗУНы оценива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од обучения – низший уровень оценки – 0 баллов; высший уровень оценки - 5 балл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д обучения – низший уровень оценки – 0 баллов; высший уровень оценки – 8 балл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– низший уровень оценки – 0 баллов; высший уровень оценки – 10 бал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онце учебного года проводится сравнительный анализ ЗУН начальной и конечной диагностики и выявляется образовательный уровень и личностный рост ребенка по знаниям, умениям, навыкам за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обучения по программе, проводится сравнительный анализ ЗУН, первого и последнего года обучения, образовательный уровень и личностный рост ребенка по знаниям, умениям, навыкам за период обучения. В промежуточный период, первый –второй год обучения, второй – третий год обучения- проводится сравнительный анализ для корректировки рабочего и учебного планов, с целью улучшения результативности обучающих показателей програм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оспитательный процес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начале первого, второго, третьего годов обучения проводится анкетирование «Ценностные ориентации» (Рокича) – на основе показателей анкетирования, проводится анализ изменения с</w:t>
      </w:r>
      <w:r>
        <w:rPr>
          <w:color w:val="000000"/>
          <w:sz w:val="28"/>
          <w:szCs w:val="28"/>
          <w:shd w:fill="FFFFFF" w:val="clear"/>
        </w:rPr>
        <w:t xml:space="preserve">истемы ценностных ориентации подростков. </w:t>
      </w:r>
      <w:r>
        <w:rPr>
          <w:sz w:val="28"/>
          <w:szCs w:val="28"/>
        </w:rPr>
        <w:t>На основе анализа корректируется план воспитательной деятельности (Приложение 5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, второго, третьего годов обучения проводится опрос «Анкета обучающегося в объединении» (Приложение 3), выявляющий  интерес подростков к деятельности объединения, на основе анализа анкеты выявляется социальный запрос детей на обучение, их интересы- на основе анализа опросов корректируются планы, програм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первого и третьего годов обучения проводится опрос детей «Социальная адаптация в УДОД» – (приложение 4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опроса определяется степень зависимости социальной адаптации ребенка от его интереса к деятельности объединения – на первом году обучения. Изменения в социальной адаптации ребенка за время обучения, изменения в интересах подростков, их ценностных ориентаций - на третьем году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ждый год обучения проводится анализ социальной активности детей (участия в КТД, конкурсах, мероприятиях) - (Приложение 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ЗУН, анализов диагностики социальной активности детей отражаются через мониторинг образовательного и воспитательного процесса, личностного роста ребенка.     Анализ результатов  мониторинга определяет степень эффективности образовательной программы, что в дальнейшей поможет корректировке программы в соответствии с поставленными целями и задач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писок используемой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ля педагог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й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 РФ» от 29.12.12. № 273.- М.: Мозаика-Синтез, 2013.- 273 с.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- М.: Кнорус, 2013.-64 с.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- Ростов-на-Дону: Феникс, 2013.- 64 с.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 – нравственного развития и воспитания личности гражданина России – м.: Просвещение, 2009.- 23 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едагогика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Азаров Ю.П. Семейная педагогика.- СПб: Питер, 2013.- 400с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Амонашвили Ш. Гуманная педагогика.- Киев: Амрита, 2012.-288 с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нашвили Ш. Основы гуманной педагогики: в 6 кн..- Киев: Амрита, 2012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Блонский П.П. Психология младших школьников.- М.:МПСИ, 2012.-632 с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 Б.С. Психология возраста.- М: Владос, 2013.-511 с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овец Г.В. Возрастная анатомия и физиология.- М.: Владос, 2013.- 78 с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ая педагогика.-СПб: Питер, 2011.-400 с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Столяренко Л.Д. Педагогическая Психология.- Ростов-на-Дону: Феникс, 2012.-541 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(дидактика) и воспитания: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Авидон И., Гончукова О. Сто разминок, которые украсят ваш тренинг. – СПб: Речь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Алберти Р., Эммонс М. Самоутверждающее поведение. – СПб: Питер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Анн Л. Ф. Психологический тренинг с подростками.- СПБ: Питер, 2013. 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Березников А. А., Яничева Т. Г. Тренинг расширения ролевого репертуара подростка // 18 программ тренингов: руководство для профессионалов. – СПб: Речь, 2011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н Э.Л. "Игры, в которые играют люди" Психология человеческих взаимоотношений. – М.: Эксмо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но М. Е. Терапия творческим самовыражением. – М.: Педагогика, 1999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Вачков И. В. Психология тренинговой работы. – М.: Дрофа-Плюс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18 программ тренингов: Руководство для профессионалов // Под ред. В. А. Чикер. – СПб: Речь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Гиппиус С. В. Тренинг развития креативности. Гимнастика чувств. – СПб: Речь, 2013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Горбатова Е. А. Теория и практика психологического тренинга. – СПб: Питер, 2010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Горбушина О. П. Психологический тренинг. Секреты проведения. – СПб: Питер, 2010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Грановская Р. М. Творчество и конфликт в зеркале психологии. – СПб: Питер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Грецов А. Г. Тренинг креативности для старшеклассников и студентов. – СПб: Питер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ков А. Тренинг развития с подростками: Творчество, общение, самопознание. - СПб: Питер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 Ю.Н. Активное социально-психологическое обучение.-Л.: Изд-во ЛГУ,1985. 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Жуков Ю. М. и др. Методы практической социальной психологии: Диагностика. Консультирование. Тренинг. – СПб: Речь, 2011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Д., Фролов Д.Ф. Жизнь любит тех, кто любит её, или Как научиться мыслить красиво.- СПб: Речь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ег Б., Бич П. Интенсивный курс по развитию творческого мышления. – М., 2011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Клег Б., Бич П. Интенсивный курс: развитие личности. – М., 2010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Ландау Э. Одаренность требует мужества: Психологическое сопровождение одаренного ребенка. – М.: Академия, 2012. – 144 с.</w:t>
        <w:br/>
        <w:t>Микляева А. В. Я – подросток. Я среди других людей: программа уроков психологии (9 класс). – СПб: Питер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розов А. В., Чернилевский Д. В. Креативная педагогика и психология. – М., 2010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Николаенко Н. Н. Психология творчества. – СПб: Речь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Практикум по психологическим играм с детьми и подростками / Под ред. М. Р. Битяновой. – СПб: Речь,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Рязанова Д. В. Тренинг с подростками: с чего начать? – М.: Дрофа-Плюс,, 2010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Старшенбаум Г. В. Тренинг навыков практического психолога. – М.: М.: Дрофа-Плюс,  2012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Стишенок И. В. Тренинг уверенности в себе: развитие и реализация новых возможностей. – СПб: Питер, 2010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Туник Е. Е. Тест Е. Торренса. Диагностика креативности. Методическое руководство. – СПб., 2014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Фопель К. Как научить детей сотрудничать? Психологические игры и упражнения. – М., 2010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Фопель К. Технология ведения тренинга. Теория и практика. -М.: Дрофа-Плюс,., 2013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Хуторской А. В. Дидактическая эвристика. Теория и технология креативного обучения. – М.: Дрофа-Плюс, 2013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Чуричков А., Снегирев В. Копилка для тренера: Сборник разминок, необходимых в любом тренинге. – СПб: Речь, 2010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Чуркина М. А., Жадько Н. В. Тренинг для тренеров на 100 %: Секреты интенсивного обучения. – М.: Дрофа-Плюс, 2011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Шепелева Л. Н. Программы социально-психологических тренингов. – СПб: Речь, 2010.</w:t>
      </w:r>
    </w:p>
    <w:p>
      <w:pPr>
        <w:pStyle w:val="Normal"/>
        <w:numPr>
          <w:ilvl w:val="0"/>
          <w:numId w:val="66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Шурхут С. М. Подростковый возраст: развитие креативности, самосознания, эмоций, коммуникации и ответственности. – СПб: Речь, 2010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Баркан А. Дети нашего времени.- М.: Дрофа-Плюс, 2011.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Баркан А. Ультрасовременный ребенок.- М.: Дрофа-Плюс, 2009.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н Э. Игры, в которые играют люди. Психология человеческих взаимоотношений; Люди, которые играют в игры. Психология человеческой судьбы: Пер. с англ. СПб., 1992.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Гиппенрейтер Ю.Б. общаться с ребенком как? – М.: АСТ, Астрель, 2010.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Клайн В. Как подготовить вашего ребенка к жизни. – М., 2012.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чак Я. Как любить ребенка – М.: У-Фактория, 2012.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 А.В. Время поисков и решений, или Старшеклассникам о них самих. М., 1990.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Некрасова З., Некрасова Н. Как оттащить ребенка от компьютера и что с ним делать потом.- София, 2010 г.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Популярная психология для родителей /Под ред. А. А. Бодалева, А. С. Спиваковской, Н. Л. Карповой. – М.: Дрофа-Плюс, 2011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Ципкоркина И., Кабанова Е. Взрослые дети, или Инструкция для родителей - М.: АСТ – Пресс Книга, 2007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Каппони В., Новак Т. Сам себе психолог.- СПб: Речь, 2013.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Козлов Н.И. Как относиться к себе и людям.- М.: Аудиокнига, 2012.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дрик А.В. Время поисков и решений, или старшеклассникам о них    самих. М., 2009.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жан А.М. Психология неудачника.- М., 2006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е материалы:</w:t>
      </w:r>
    </w:p>
    <w:p>
      <w:pPr>
        <w:pStyle w:val="Normal"/>
        <w:numPr>
          <w:ilvl w:val="0"/>
          <w:numId w:val="7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 калейдоскоп. 1-4 классы: утренники, КВН, театрализованные  шоу, игры, </w:t>
      </w:r>
    </w:p>
    <w:p>
      <w:pPr>
        <w:pStyle w:val="Normal"/>
        <w:numPr>
          <w:ilvl w:val="0"/>
          <w:numId w:val="7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иделки /авт.-сост. Е.В. Шаталова.- Волгоград: Учитель, 2008.-189 с.</w:t>
      </w:r>
    </w:p>
    <w:p>
      <w:pPr>
        <w:pStyle w:val="Normal"/>
        <w:numPr>
          <w:ilvl w:val="0"/>
          <w:numId w:val="7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талова Е.В. Психология труда педагога дополнительного  образования//Сборник докладов – 2011/2012. Вып.27.- Москва, 2012. –  с. 4 – 13.</w:t>
      </w:r>
    </w:p>
    <w:p>
      <w:pPr>
        <w:pStyle w:val="Normal"/>
        <w:numPr>
          <w:ilvl w:val="0"/>
          <w:numId w:val="7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талова Е.В. Через деятельность к самореализации // Педагогический взгляд. Выпуск 1.- Казань: ЦГПО «Восхождение», 2012. - с. 158-161.</w:t>
      </w:r>
    </w:p>
    <w:p>
      <w:pPr>
        <w:pStyle w:val="Normal"/>
        <w:numPr>
          <w:ilvl w:val="0"/>
          <w:numId w:val="76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талова Е.В. Через деятельность к самореализации. //Пять первых шагов: Сб. материалов методического объединения педагогов дополнительного образования. – Выкса: УОАГОВ, 2013.- с.14-15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6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день Знаний:</w:t>
            </w:r>
          </w:p>
          <w:p>
            <w:pPr>
              <w:pStyle w:val="Normal"/>
              <w:numPr>
                <w:ilvl w:val="0"/>
                <w:numId w:val="63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 «Под знаменем предков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их учений - действия во время пожара «Осторожно, огонь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цикла мероприятий по профилактике ДТП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на осенние каникулы:</w:t>
            </w:r>
          </w:p>
          <w:p>
            <w:pPr>
              <w:pStyle w:val="Normal"/>
              <w:numPr>
                <w:ilvl w:val="0"/>
                <w:numId w:val="7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Овеянные знаменем Победы»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стория России  – наша история»- к Дню воинской славы, Дню народного един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– театр «За здоровый образ жизни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мероприятия «Письмо   Дедушке  Морозу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его представления для воспитан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ежегодном открытом Национальном конкурсе социального проектирования «Новое пространство России»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на зимние каникулы: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расоты  «Снежная баба-2015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парк.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ыставка детских поделок «Зимушка - зима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– 11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ктакля для детей сирот и детей из многодетных семей  - акция воспитанников ДДТ «Станем Дедушкой Морозом» 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районных конкурсах: </w:t>
            </w:r>
          </w:p>
          <w:p>
            <w:pPr>
              <w:pStyle w:val="Normal"/>
              <w:numPr>
                <w:ilvl w:val="0"/>
                <w:numId w:val="4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Дети. Творчество. Родина».</w:t>
            </w:r>
          </w:p>
          <w:p>
            <w:pPr>
              <w:pStyle w:val="Normal"/>
              <w:numPr>
                <w:ilvl w:val="0"/>
                <w:numId w:val="4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га творческих идей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интернет-исследования «От табакокурения к наркомании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литературно-музыкальной композиции «Песни военных лет»: к 9 ма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спектакля - диспута «Серая кошка»: весенние каникул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экскурсии в весенний парк КиО, музей ВМЗ: история родного кра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конкурсной программы «День Победы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номер и участие в отчетном концерте ДД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720"/>
        <w:jc w:val="both"/>
        <w:rPr/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данной программы требуется: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й  класс для проведения теоретических и практических занятий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ура: компьютер, цифровая видеокамера, фотоаппарат, магнитофон, DVD-плеер, телевизор, CD-R диски (для фотографий, конкурсных работ, электронных презентаций)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литература: по психологии (возрастной, социальной, общения), социологии, сценической деятельности, актерскому мастерству, воспитанию, методическая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сопровождение: наглядные пособия, схемы, графики, иллюстрации и т.д.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отека, включающая в себя все виды музыкальных жанров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ка видеофильмов о мировой культуре, о культуре народов России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еатральные костюмы и реквизи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934"/>
        <w:gridCol w:w="1492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%</w:t>
            </w:r>
          </w:p>
        </w:tc>
      </w:tr>
      <w:tr>
        <w:trPr>
          <w:trHeight w:val="449" w:hRule="atLeast"/>
          <w:cantSplit w:val="true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бе нравится заниматься в объединении «ОбраЗ»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1" w:hRule="atLeast"/>
          <w:cantSplit w:val="true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обенно тебе нравится делать во время занятий? (напиш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(по ответам дете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>
          <w:trHeight w:val="180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(по ответам дете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120" w:hRule="atLeast"/>
          <w:cantSplit w:val="true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 занятиях тебе (подчеркн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>
          <w:trHeight w:val="180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180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>
          <w:trHeight w:val="180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180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нтерес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сли тебе придется побывать на таком занятии в другом коллективе, в какой роли ты хотел бы там оказать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554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>
          <w:trHeight w:val="832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ом ведущ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140" w:hRule="atLeast"/>
          <w:cantSplit w:val="true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овать все ро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яло  участие 15 детей,  12-15 летнего возраста (1 год обучения). В результате анкетирования и последующего опроса детей можно сделать вывод: все дети с удовольствием посещают занятия (100%). Их привлекает возможность выступать и общаться друг с другом, только эти варианты дети написали в анкете. На занятиях им интересно (70%). В общении с педагогом и детьми легко и весело, занятия проходят в непринужденной обстано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чувствуют себя не совсем уверено т.к. знания их еще небольшие и 21% занимающихся предпочел бы вместо выступлений, быть зрителем. 37% детей хотели бы показать на публике свои достижения. В результате анкетирования  выявлен 21 % детей с явными лидерскими качествами, после анкетирования с детьми состоялась беседа, и в результате беседы дети уточнили, что  хотели бы себя показать в разных ракурсах, попробовать во всех делах. А если все правильно распланировать все получи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вод: На занятиях создавать ситуации способствующие уверенности, в собственные силы,  ситуации успех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одолжить работу над лидерскими качествами детей. Дать возможность каждому поверить в себя, своих друзе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Социальная адаптация учащихся в УДОД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адаптированная анкета «Школа как фактор социализации с точки зрения уче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 оценка отношения обучающихся к своему объеди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ики: опросник состоит из 20 характеристик, по которым испытуемого просят оценить данное положение применительно к его м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вам предлагается определить свое отношение к объединению с помощью представленных характеристик. Каждое утверждение вы оцениваете по 5-тибальной шкале применительно к себ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0» -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» - практически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» - скорее нет, чем 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» - скорее да, чем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» - в целом 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» - 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1335"/>
      </w:tblGrid>
      <w:tr>
        <w:trPr>
          <w:trHeight w:val="4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динение я хожу без какого-либо принуждения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таких объединений в городе было много, я все равно ходил в это объединение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сто провожу в объединении свое свободное врем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всего в объединении  я обращаюсь со сверстниками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ую в трудовых делах объединения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ую в спортивных делах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частвую в культурных мероприятиях, проводимых в объединении (центре).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ую часть знаний  я получаю в объединении, а не из других источников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динении я получаю не только узкоспециальные знания по изучаемому предмету, но и знания, практические навыки для дальнейшей взрослой жизни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могает решать проблемы, связанные с общением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  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 помогает моему умственному, интеллектуальному развитию.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 помогает моему физическому  развитию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могает развитию и становлению моего характера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ители проявляют интерес к  делам в объединении, а не только к учебе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ители активно взаимодействуют с объединением  (ее администрацией, педагогом)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и активно взаимодействует детскими садами, школами, детскими центрами и т.д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динении мы часто обсуждаем изменения  в обществе (изменения в политической жизни, культурной,  во взаимоотношениях учеников и учителей)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сто общаюсь с педагогом на свободные темы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могает развитию моих индивидуальных особенносте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казать, что объединение  является моим вторым до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ботка дан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  Отдельно по каждому вопросу подсчитывается средне арифметическое (до десяты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  Высчитывается средний показатель по всем результатам, который обозначается в процентной отношении, - деятельность, значение школы, социализация детей (100 % - при ответе на все 20 вопросов «5» баллов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кетирования среди воспитанников объединения 11-15 лет  - (подростки) показатель деятельности объединения как основного института социализации детей – 99 %, а средний бал – около 4,9 т.е. объединение реализует свои потенциальные возможности в процессе социализации в достаточно высоком объеме. То, что объединение является вторым домом для ребенка воспринимается, как вполне приемлемый факт удовлетворяющий подростков. Следует принять во внимание  следующее: большинство из участников опроса продолжали бы посещать объединение в том случае, даже если бы таких объединений в городе было много. Объединение, в настоящее время, воспринимается как источник, из которого они комплекс знаний, умений и навыков, помогающих выступить на равных в обществе со взрослыми. Из результатов анкеты видно, что объединение нацелено на воспитание многоплановой, хорошо образованной и приспособленной в социуме личности и представляет собой открытую систему социализации. Объединение взаимодействует с другими образовательными, воспитательными организациями, по мнению ребят, спокойно относится к нововведениям в обществе. Следует отметить и тот факт, что в объединении установлен контакт  с родителями воспитанников объединения. И это также определяет и отношение ребят к объединению исходящий из семь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лане индивидуального становления личности, по опросу ребят, объединение помогает им 100 %. Это позволяет говорить о том, деятельность ребят объединении способствует творческому, индивидуальному развитию детей. 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масштабы территории ДДТ, в котором происходит учебно-воспитательная работа не позволяет проводить спортивные и др., способствующие физическому развитию детей мероприятия (1 %). Обучающиеся считают, что спортивная жизнь находится в упадке. Однако большое внимание в объединении придается общественно-трудовым мероприятиям, трудовому воспитанию. Обращает на себя внимание и активное участие воспитанников объединения в  культурно-массовых мероприятиях.  Развитие культуры общения, столь необходимой в процессе социализации детей в объединении на высоком уровне. Объединение помогает своим воспитанникам в решении проблем общения. Интересно, что свободное общение с педагогом по своей реализации – 100 % - одинаково с процентом общения в стенах объединения со сверстниками, родителями, можно предположить, что в объединении сложилась система доверия между обучающимися, родителями и педагог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проведенного анкетирования позволяют говорить о том, что объединение «ОбраЗ» дает необходимую систему знаний для целостного, разностороннего развития личности в процессе социализации; является, системой открытой, взаимодействующей с другими социальными институтами.  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ностные ориентации» (М. Рокич)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13 и 15 ноября 2014 г.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ъединении «ОбраЗ» было проведено анкетирование. В анкетировании приняло участие 12 детей. В результате анкетирования выявлены следующие ценности:</w:t>
      </w:r>
    </w:p>
    <w:p>
      <w:pPr>
        <w:pStyle w:val="NoSpacing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: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минальные ценности </w:t>
      </w:r>
      <w:r>
        <w:rPr>
          <w:rFonts w:cs="Times New Roman" w:ascii="Times New Roman" w:hAnsi="Times New Roman"/>
          <w:sz w:val="28"/>
          <w:szCs w:val="28"/>
        </w:rPr>
        <w:t>(ценности к которым дети стремятся, ценности-цели):</w:t>
      </w:r>
    </w:p>
    <w:p>
      <w:pPr>
        <w:pStyle w:val="NoSpacing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счастливая семейная жизнь (37,5%)</w:t>
      </w:r>
    </w:p>
    <w:p>
      <w:pPr>
        <w:pStyle w:val="NoSpacing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природы и искусства, любовь, наличие хороших и верных друзей, познание, продуктивная жизнь (максимально полное использование своих возможностей, сил и способностей) (25%)</w:t>
      </w:r>
    </w:p>
    <w:p>
      <w:pPr>
        <w:pStyle w:val="NoSpacing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ризвание (уважение окружающих, коллектива), развлечения (приятное, необременительное времяпровождение), свобода, счастье других (благосостояние, развитие и совершенствование других людей) (12,5%)</w:t>
      </w:r>
    </w:p>
    <w:p>
      <w:pPr>
        <w:pStyle w:val="NoSpacing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: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минальные ценности </w:t>
      </w:r>
      <w:r>
        <w:rPr>
          <w:rFonts w:cs="Times New Roman" w:ascii="Times New Roman" w:hAnsi="Times New Roman"/>
          <w:sz w:val="28"/>
          <w:szCs w:val="28"/>
        </w:rPr>
        <w:t>(ценности к которым дети стремятся, ценности-цели):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хороших и верных друзей (99%)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любовь (66%)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ая семейная жизнь (55%)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, творчество, уверенность в себе (33%)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деятельная жизнь, красота природы и искусства, общественное призвание, познание, развитие (22%)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мудрость, интересная работа, развлечения (11%)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ментальные ценности </w:t>
      </w:r>
      <w:r>
        <w:rPr>
          <w:rFonts w:cs="Times New Roman" w:ascii="Times New Roman" w:hAnsi="Times New Roman"/>
          <w:sz w:val="28"/>
          <w:szCs w:val="28"/>
        </w:rPr>
        <w:t>(убеждения в том, что данный образ действий или свойство личности является предпочтительным в любой ситуации, ценности-средства):</w:t>
      </w:r>
    </w:p>
    <w:p>
      <w:pPr>
        <w:pStyle w:val="NoSpacing"/>
        <w:numPr>
          <w:ilvl w:val="0"/>
          <w:numId w:val="5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радостность (55%)</w:t>
      </w:r>
    </w:p>
    <w:p>
      <w:pPr>
        <w:pStyle w:val="NoSpacing"/>
        <w:numPr>
          <w:ilvl w:val="0"/>
          <w:numId w:val="5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сть, честность (44%)</w:t>
      </w:r>
    </w:p>
    <w:p>
      <w:pPr>
        <w:pStyle w:val="NoSpacing"/>
        <w:numPr>
          <w:ilvl w:val="0"/>
          <w:numId w:val="5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, воспитанность, образованность, ответственность, смелость в отстаивании своего мнения, взглядов (33%)</w:t>
      </w:r>
    </w:p>
    <w:p>
      <w:pPr>
        <w:pStyle w:val="NoSpacing"/>
        <w:numPr>
          <w:ilvl w:val="0"/>
          <w:numId w:val="5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м, самоконтроль, твердая воля, терпимость, широта взглядов, эффективность в делах (трудолюбие, продуктивность в работе), чуткость (11%)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ментальные ценности </w:t>
      </w:r>
      <w:r>
        <w:rPr>
          <w:rFonts w:cs="Times New Roman" w:ascii="Times New Roman" w:hAnsi="Times New Roman"/>
          <w:sz w:val="28"/>
          <w:szCs w:val="28"/>
        </w:rPr>
        <w:t>(убеждения в том, что данный образ действий или свойство личности является предпочтительным в любой ситуации, ценности -средства):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ость, жизнерадостность (37,5)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, честность (25%)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, рационализм, смелость в отстаивании своего мнения, взглядов (12,5)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юме:</w:t>
      </w:r>
      <w:r>
        <w:rPr>
          <w:rFonts w:cs="Times New Roman" w:ascii="Times New Roman" w:hAnsi="Times New Roman"/>
          <w:sz w:val="28"/>
          <w:szCs w:val="28"/>
        </w:rPr>
        <w:t xml:space="preserve">    Анализируя иерархию ценностей, которым дети первого года обучения отдают предпочтения ценностям личной жизни, этическим ценностям, ценностям общения, альтруистским ценностям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и приоритеты дети второго года обучения распределили иначе: на первом месте у них ценности общения, ценности самореализации и личной жизни, индивидуальные и конформистские ценно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6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иагностика знаний, умений, навыков в объединение «ОбраЗ»</w:t>
      </w:r>
    </w:p>
    <w:p>
      <w:pPr>
        <w:pStyle w:val="Style13"/>
        <w:jc w:val="center"/>
        <w:rPr/>
      </w:pPr>
      <w:r>
        <w:rPr/>
        <w:t>Первый год обучения 2013-201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42"/>
        <w:gridCol w:w="636"/>
        <w:gridCol w:w="642"/>
        <w:gridCol w:w="636"/>
        <w:gridCol w:w="641"/>
        <w:gridCol w:w="645"/>
        <w:gridCol w:w="641"/>
        <w:gridCol w:w="565"/>
        <w:gridCol w:w="574"/>
        <w:gridCol w:w="566"/>
        <w:gridCol w:w="485"/>
        <w:gridCol w:w="496"/>
        <w:gridCol w:w="1071"/>
        <w:gridCol w:w="1182"/>
        <w:gridCol w:w="1829"/>
        <w:gridCol w:w="19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тей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й рост ребенк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й рос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(Н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и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перова Айш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67310</wp:posOffset>
                      </wp:positionV>
                      <wp:extent cx="381635" cy="178435"/>
                      <wp:effectExtent l="4445" t="2540" r="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15pt;margin-top:5.3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8580</wp:posOffset>
                      </wp:positionV>
                      <wp:extent cx="381635" cy="178435"/>
                      <wp:effectExtent l="4445" t="2540" r="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5.4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8580</wp:posOffset>
                      </wp:positionV>
                      <wp:extent cx="381635" cy="178435"/>
                      <wp:effectExtent l="4445" t="2540" r="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5.4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ышева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7785</wp:posOffset>
                      </wp:positionV>
                      <wp:extent cx="381635" cy="178435"/>
                      <wp:effectExtent l="4445" t="2540" r="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4.55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9055</wp:posOffset>
                      </wp:positionV>
                      <wp:extent cx="381635" cy="178435"/>
                      <wp:effectExtent l="4445" t="2540" r="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6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9055</wp:posOffset>
                      </wp:positionV>
                      <wp:extent cx="381635" cy="178435"/>
                      <wp:effectExtent l="4445" t="2540" r="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4.6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Иго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8735</wp:posOffset>
                      </wp:positionV>
                      <wp:extent cx="381635" cy="178435"/>
                      <wp:effectExtent l="4445" t="2540" r="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3.05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0005</wp:posOffset>
                      </wp:positionV>
                      <wp:extent cx="381635" cy="178435"/>
                      <wp:effectExtent l="4445" t="2540" r="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.1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0005</wp:posOffset>
                      </wp:positionV>
                      <wp:extent cx="381635" cy="178435"/>
                      <wp:effectExtent l="4445" t="2540" r="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3.1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шкина Юл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7940</wp:posOffset>
                      </wp:positionV>
                      <wp:extent cx="381635" cy="178435"/>
                      <wp:effectExtent l="4445" t="2540" r="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232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2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4780</wp:posOffset>
                      </wp:positionV>
                      <wp:extent cx="381635" cy="178435"/>
                      <wp:effectExtent l="4445" t="2540" r="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1.4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8575</wp:posOffset>
                      </wp:positionV>
                      <wp:extent cx="381635" cy="178435"/>
                      <wp:effectExtent l="4445" t="2540" r="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2.2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их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24460</wp:posOffset>
                      </wp:positionV>
                      <wp:extent cx="381635" cy="178435"/>
                      <wp:effectExtent l="4445" t="2540" r="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9.8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5730</wp:posOffset>
                      </wp:positionV>
                      <wp:extent cx="381635" cy="178435"/>
                      <wp:effectExtent l="4445" t="2540" r="0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9.9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5730</wp:posOffset>
                      </wp:positionV>
                      <wp:extent cx="381635" cy="178435"/>
                      <wp:effectExtent l="4445" t="2540" r="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9.9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 Никол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14935</wp:posOffset>
                      </wp:positionV>
                      <wp:extent cx="381635" cy="178435"/>
                      <wp:effectExtent l="4445" t="2540" r="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9.0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6205</wp:posOffset>
                      </wp:positionV>
                      <wp:extent cx="381635" cy="178435"/>
                      <wp:effectExtent l="4445" t="2540" r="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9.15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6205</wp:posOffset>
                      </wp:positionV>
                      <wp:extent cx="381635" cy="178435"/>
                      <wp:effectExtent l="4445" t="2540" r="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9.15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Оль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95885</wp:posOffset>
                      </wp:positionV>
                      <wp:extent cx="381635" cy="178435"/>
                      <wp:effectExtent l="4445" t="2540" r="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7.5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7155</wp:posOffset>
                      </wp:positionV>
                      <wp:extent cx="381635" cy="178435"/>
                      <wp:effectExtent l="4445" t="2540" r="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6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97155</wp:posOffset>
                      </wp:positionV>
                      <wp:extent cx="381635" cy="178435"/>
                      <wp:effectExtent l="4445" t="2540" r="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7.6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6360</wp:posOffset>
                      </wp:positionV>
                      <wp:extent cx="381635" cy="178435"/>
                      <wp:effectExtent l="4445" t="2540" r="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6.8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7630</wp:posOffset>
                      </wp:positionV>
                      <wp:extent cx="381635" cy="178435"/>
                      <wp:effectExtent l="4445" t="2540" r="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6.9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87630</wp:posOffset>
                      </wp:positionV>
                      <wp:extent cx="381635" cy="178435"/>
                      <wp:effectExtent l="4445" t="2540" r="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6.9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76835</wp:posOffset>
                      </wp:positionV>
                      <wp:extent cx="381635" cy="178435"/>
                      <wp:effectExtent l="4445" t="2540" r="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6.0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8105</wp:posOffset>
                      </wp:positionV>
                      <wp:extent cx="381635" cy="178435"/>
                      <wp:effectExtent l="4445" t="2540" r="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6.1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78105</wp:posOffset>
                      </wp:positionV>
                      <wp:extent cx="381635" cy="178435"/>
                      <wp:effectExtent l="4445" t="2540" r="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6.1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Дар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9055</wp:posOffset>
                      </wp:positionV>
                      <wp:extent cx="381635" cy="178435"/>
                      <wp:effectExtent l="4445" t="2540" r="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4.6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9055</wp:posOffset>
                      </wp:positionV>
                      <wp:extent cx="381635" cy="178435"/>
                      <wp:effectExtent l="4445" t="2540" r="0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6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055</wp:posOffset>
                      </wp:positionV>
                      <wp:extent cx="381635" cy="178435"/>
                      <wp:effectExtent l="4445" t="2540" r="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4.6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гна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9530</wp:posOffset>
                      </wp:positionV>
                      <wp:extent cx="381635" cy="178435"/>
                      <wp:effectExtent l="4445" t="2540" r="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3.9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9530</wp:posOffset>
                      </wp:positionV>
                      <wp:extent cx="381635" cy="178435"/>
                      <wp:effectExtent l="4445" t="2540" r="0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.9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9530</wp:posOffset>
                      </wp:positionV>
                      <wp:extent cx="381635" cy="178435"/>
                      <wp:effectExtent l="4445" t="2540" r="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3.9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елова Анастас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1115</wp:posOffset>
                      </wp:positionV>
                      <wp:extent cx="381635" cy="178435"/>
                      <wp:effectExtent l="4445" t="2540" r="0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232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4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8575</wp:posOffset>
                      </wp:positionV>
                      <wp:extent cx="381635" cy="178435"/>
                      <wp:effectExtent l="4445" t="2540" r="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.25pt;width:30.05pt;height:14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480</wp:posOffset>
                      </wp:positionV>
                      <wp:extent cx="381635" cy="178435"/>
                      <wp:effectExtent l="4445" t="2540" r="0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7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.4pt;width:30.05pt;height:13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обучения в объединении «ОбраЗ» 1 год обучения 2013-2014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первого  года обучения освоен детьми на 100% (таблица 1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учебно-воспитательн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6"/>
        <w:gridCol w:w="2490"/>
        <w:gridCol w:w="2344"/>
      </w:tblGrid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своивших дополнительную образовательную программ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творческом объединен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обучающих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Уровень знаний детей по предметам (сумма баллов): </w:t>
      </w:r>
    </w:p>
    <w:p>
      <w:pPr>
        <w:pStyle w:val="Style15"/>
        <w:numPr>
          <w:ilvl w:val="0"/>
          <w:numId w:val="56"/>
        </w:numPr>
        <w:rPr/>
      </w:pPr>
      <w:r>
        <w:rPr>
          <w:sz w:val="28"/>
          <w:szCs w:val="28"/>
        </w:rPr>
        <w:t>высокий – 11- 15 баллов;</w:t>
      </w:r>
    </w:p>
    <w:p>
      <w:pPr>
        <w:pStyle w:val="Style15"/>
        <w:numPr>
          <w:ilvl w:val="0"/>
          <w:numId w:val="56"/>
        </w:numPr>
        <w:rPr/>
      </w:pPr>
      <w:r>
        <w:rPr>
          <w:sz w:val="28"/>
          <w:szCs w:val="28"/>
        </w:rPr>
        <w:t>средний  6- 10 балла;</w:t>
      </w:r>
    </w:p>
    <w:p>
      <w:pPr>
        <w:pStyle w:val="Style15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низкий 0-5 бал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ровень личностного роста детей:   -  стабильный 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457200" cy="342900"/>
                <wp:effectExtent l="5715" t="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305.95pt,3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457200" cy="342900"/>
                <wp:effectExtent l="5080" t="635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05pt" to="431.95pt,3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06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94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96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бильный -                        высокий -                      низкий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из показал (табл.3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начало учебного года, в  своем большинстве, подростки не обладали (83%) знаниями, умениями и навыками в изучаемой им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года, высокие темпы роста, показали все учащиеся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диагностики знаний, умений, навыков обучающихся (1 год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9"/>
        <w:gridCol w:w="911"/>
        <w:gridCol w:w="730"/>
        <w:gridCol w:w="911"/>
        <w:gridCol w:w="730"/>
        <w:gridCol w:w="1138"/>
        <w:gridCol w:w="805"/>
        <w:gridCol w:w="7"/>
      </w:tblGrid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 результативности  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зультаты диагностики показывают, что детям курс данного года обучения был интересен. 42 % детей имеют высокие знания, 58 % - средние. Заметен личностный рост каждого обучающегося.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 успешность обучения детей, по программе -  не успевающих детей в группе нет. Все обучающиеся показали высокий личностный рост. </w:t>
      </w:r>
    </w:p>
    <w:p>
      <w:pPr>
        <w:pStyle w:val="Normal"/>
        <w:ind w:left="3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тей в мероприятиях (выставках, соревнованиях и т.д.)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8"/>
          <w:szCs w:val="28"/>
          <w:u w:val="single"/>
        </w:rPr>
        <w:t>Мероприятия/ конкурсы Дома детского творчества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воспитанника объеди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делова Анаста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токонкурс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кина Екатерин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ьюга творческих иде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Александр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Максим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атрализованная развлекательная программа для малышей по сказкам Ш. Перр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Игнат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 Игор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н Никола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ева Кристи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юталина Ул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цева Тат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 Даш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Еле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перова Айше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дышева Ан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енко Анастас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х уж, эти кошки…»: экологическая театрализованная програм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кова Анастас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а Ири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их Ан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Александр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Ольг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ева Тат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Владислав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 Тат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 Алис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делова Анастас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зенова Але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ова Диа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енко Анастас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творительная новогодняя ёлка для детей сирот и детей из многодетных сем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кова Анастас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а Ири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их Ан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Александр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ева Тат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невская Ан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 Тат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 Алис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делова Анастас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зенова Але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Валер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 Игор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ова Диа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Александ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жков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Александр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казка ложь, да в неё намек»: интеллектуально-познавате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 Игор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н Никола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ева Кристи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юталина Ул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цева Тат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 Даш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Еле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перова Айше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дышева Ан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ие, муниципальные мероприятия/ конкурсы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воспитанника объеди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гнати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 в концерте для педагогов ко дню 8 марта, СОШ № 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 Игор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 Никола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Кристи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талина Ул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Даш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Еле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перова Айше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а Ан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гнати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лаготворительное представление для детей </w:t>
            </w:r>
            <w:r>
              <w:rPr>
                <w:sz w:val="28"/>
                <w:szCs w:val="28"/>
              </w:rPr>
              <w:t xml:space="preserve"> в МБОУ ДОУ ДСКТ  № 36 «Аленький цветочек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 Игор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 Никола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Кристи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талина Ул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Тат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Даш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Еле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перова Айше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а Ан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нто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елова Анастас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Алис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Тат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елова Анастас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«Фотоконкурс»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Алис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Татья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творческих и исследовательски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малой родины начинается Россия»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Максим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развлекательная программа для малышей по сказкам Ш. Перро  СОШ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гнат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 Игор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 Никола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Кристи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талина Ул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Татья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Даш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Еле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перова Айше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а Ан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ные, Всеросиийские, Федеральные конкурсы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воспитанника объеди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Али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«Фотоконкурс»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Татья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Всероссийский детский творческий конкурс «Святые заступники Руси»</w:t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Татья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крытый Национальный конкурс социального проектирования «Новое пространство России» 2013/2014 гг. для молодё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C4">
    <w:name w:val="c4"/>
    <w:basedOn w:val="Style10"/>
    <w:qFormat/>
    <w:rPr/>
  </w:style>
  <w:style w:type="character" w:styleId="C3">
    <w:name w:val="c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03:00Z</dcterms:created>
  <dc:creator>User</dc:creator>
  <dc:description/>
  <cp:keywords/>
  <dc:language>en-US</dc:language>
  <cp:lastModifiedBy>User</cp:lastModifiedBy>
  <dcterms:modified xsi:type="dcterms:W3CDTF">2015-02-06T13:18:00Z</dcterms:modified>
  <cp:revision>45</cp:revision>
  <dc:subject/>
  <dc:title>Управление образования администрации городского округа Выкса</dc:title>
</cp:coreProperties>
</file>