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Студия искусств приглашает…</w:t>
      </w:r>
    </w:p>
    <w:p>
      <w:pPr>
        <w:pStyle w:val="Normal"/>
        <w:ind w:left="-851" w:right="-143" w:hanging="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(конкурсная программа)</w:t>
      </w:r>
    </w:p>
    <w:p>
      <w:pPr>
        <w:pStyle w:val="Normal"/>
        <w:ind w:left="-851" w:right="-143" w:hanging="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ind w:left="-851" w:right="-143" w:hanging="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учит музыка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частливой мысли проявленье</w:t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И дерзость строк, пришедших неспроста,-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зникало с чувства удивленья, 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лось с чистого листа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ульта, за роялем, на арене, 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линой, на подмостках, у холста –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что искусство – мира сотворенье – 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лось с чистого листа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ир искусства… Вы вошли в него, когда научились читать ноты, рисовать, петь. Вы любите и знаете немало музыкальных произведений и произведений художественного творчества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ир искусства неисчерпаем… Оно передается от сердца к сердцу и обладает огромной силой воздействия на человека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Искусство раскрывает нам мир фантазии, отвечает нам на наше известное, неутолимое стремление к красоте, к идеалу»,- писал выдающийся дирижер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Леопольд Стоковский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рады вас приветствовать на конкурсной программе под названием: «Студия искусств приглашает…»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ве команды продемонстрируют вам свои вокальные данные, познания в сфере музыки и художественного творчества, посоревнуются в находчивости и смекалке. 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команд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жюри.</w:t>
      </w:r>
    </w:p>
    <w:p>
      <w:pPr>
        <w:pStyle w:val="Normal"/>
        <w:ind w:left="-851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 «Музыкальная разминка»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 время музыкальной паузы нужно написать как можно больше названий всех известных им музыкальных инструментов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 « Кто быстрее»</w:t>
      </w:r>
    </w:p>
    <w:p>
      <w:pPr>
        <w:pStyle w:val="Normal"/>
        <w:ind w:left="-851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задает вопросы сразу обеим командам, а право ответа получает тот, кто быстрее поднимет руку. Если команда дала неправильный ответ, то возможность ответить на этот вопрос получает другая команда.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т вопросы.</w:t>
      </w:r>
    </w:p>
    <w:p>
      <w:pPr>
        <w:pStyle w:val="Normal"/>
        <w:ind w:left="-851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 известно, музыка – самое сложное из всех искусств. А знакомство с музыкальной грамотой является неотъемлемой частью музыкального образования. И сейчас мы предлагаем вам вспомнить азы музыкальной азбуки и разгадать музыкальные ребусы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этому следующий, </w:t>
      </w:r>
      <w:r>
        <w:rPr>
          <w:rFonts w:cs="Times New Roman" w:ascii="Times New Roman" w:hAnsi="Times New Roman"/>
          <w:b/>
          <w:sz w:val="24"/>
          <w:szCs w:val="24"/>
        </w:rPr>
        <w:t>3  конкурс – конкурс « Музыкальных ребусов.</w:t>
      </w:r>
    </w:p>
    <w:p>
      <w:pPr>
        <w:pStyle w:val="Normal"/>
        <w:ind w:left="-851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йчас каждая команда получит по 2 музыкальных ребуса, которые должна не просто разгадать, но и объяснить свой ответ.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адывают ребусы и объясняют.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ит итог конкурса.</w:t>
      </w:r>
    </w:p>
    <w:p>
      <w:pPr>
        <w:pStyle w:val="Normal"/>
        <w:ind w:left="-851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, как мы видим наши участники неплохо знают музыкальную грамоту. Интересно, а обладают ли они художественными способностями?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чтобы узнать об этом, нужно проверить. И я объявляю  </w:t>
      </w:r>
      <w:r>
        <w:rPr>
          <w:rFonts w:cs="Times New Roman" w:ascii="Times New Roman" w:hAnsi="Times New Roman"/>
          <w:b/>
          <w:sz w:val="24"/>
          <w:szCs w:val="24"/>
        </w:rPr>
        <w:t>4 – «Художественный конкурс»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нкурсе принимает участие вся команда. Задание – нарисовать осенний пейзаж и дать название своей картине.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оценивает работы.</w:t>
      </w:r>
    </w:p>
    <w:p>
      <w:pPr>
        <w:pStyle w:val="Normal"/>
        <w:ind w:left="-851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«Звездный дождь».</w:t>
      </w:r>
    </w:p>
    <w:p>
      <w:pPr>
        <w:pStyle w:val="Normal"/>
        <w:ind w:left="-851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ая команда демонстрирует свое домашнее задание: нужно было подготовить исполнение эстрадной песни в стиле того певца, кому она принадлежит. Участие в исполнении принимает вся команда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 конкурс «Ты - мне, я - тебе».</w:t>
      </w:r>
    </w:p>
    <w:p>
      <w:pPr>
        <w:pStyle w:val="Normal"/>
        <w:ind w:left="-851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анды задают  друг другу по шесть, заранее подготовленных, вопросов из сферы художественного творчества и музыки. Допускается командное обсуждение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 « Конкурс капитанов».</w:t>
      </w:r>
    </w:p>
    <w:p>
      <w:pPr>
        <w:pStyle w:val="Normal"/>
        <w:ind w:left="-851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вас мы объявляет блиц  - турнир. В течении 30 секунд ведущий задает каждому вопросы. Ваша задача дать как можно больше правильных ответов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для подведения итогов игры предоставляется жюри.</w:t>
      </w:r>
    </w:p>
    <w:p>
      <w:pPr>
        <w:pStyle w:val="Normal"/>
        <w:ind w:left="-851" w:right="-14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е победителей.</w:t>
      </w:r>
    </w:p>
    <w:p>
      <w:pPr>
        <w:pStyle w:val="Normal"/>
        <w:ind w:left="-851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подошла к концу наша программа. Я думаю, что сегодня в нашей студии вы не только получили удовольствие от игры, но и смогли расширить свой кругозор, пополнив его новыми знаниями из области искусств. </w:t>
      </w:r>
    </w:p>
    <w:p>
      <w:pPr>
        <w:pStyle w:val="Normal"/>
        <w:ind w:left="-851" w:right="-14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 новых встреч, друзья!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1:00Z</dcterms:created>
  <dc:creator>тест</dc:creator>
  <dc:description/>
  <cp:keywords/>
  <dc:language>en-US</dc:language>
  <cp:lastModifiedBy>тест</cp:lastModifiedBy>
  <dcterms:modified xsi:type="dcterms:W3CDTF">2012-10-23T16:21:00Z</dcterms:modified>
  <cp:revision>4</cp:revision>
  <dc:subject/>
  <dc:title/>
</cp:coreProperties>
</file>