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образова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№70 г.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Задачи концертмейстера в  освоении музыкально-вокальных навыков у учащихся профессион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Концертмейстера </w:t>
      </w:r>
      <w:r>
        <w:rPr>
          <w:b/>
        </w:rPr>
        <w:t xml:space="preserve">Тихомировой Марины Юрьев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дбор реперту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едварительное ознакомление с произведен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азучивание: преодоление технических трудн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 создание художественного обр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онцертное исполн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я, что  большую часть составляю    дети –сироты, музыкальное образование должно носить не только вокальную работу, но и психологическую, воспитатель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 заключается в том, чтобы научить детей слушать, любить и понимать музыку, классическую, современную, народную, джазовую, во всех ее проя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онцертмейстера – помочь ученику донести вокальное произведение до слушателя, проникнуться мелодией, передать характер исполняемого произ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дачного исполнения произведения большую роль играет подбор репертуара. В этом ему поможет – концертмейстер. Он подберет под соответствующий голос, тембр – романс или песню, народную мело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произведение понравилось нужно рассказать о композиторе, авторе слов, создании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в учащегося, нужно</w:t>
        <w:tab/>
        <w:t xml:space="preserve"> преодолеть технические труд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, чтобы учащийся приобщился к миру музыки, научился петь под аккомпанемент, вершина его обучения – концертное выступление перед публикой, творческое собственное самовы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ль концертмейстера в процессе воспитания духовной, нравственной, музыкальной личности очень значительна, тем более, что дети, без родителей нуждаются в большем вним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ую роль играет в музыкальной жизни – подбор реперту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 выборе музыкального произведения нужно учитыв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зраст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ровень музыкальн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сихологические особенности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держание музыкального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зыковые особ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роение голосового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эмоциональные особенности уча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боре репертуара можно ознакомить с историей создания произведения. Может быть красивая мелодия, художественный образ песни заинтересует учащегося и на его выбор повлияет  знаком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варительном ознакомлении стоит обратить внимание на фразировку, интонацию песни, дыхание по фразам.</w:t>
      </w:r>
    </w:p>
    <w:p>
      <w:pPr>
        <w:pStyle w:val="Normal"/>
        <w:rPr/>
      </w:pPr>
      <w:r>
        <w:rPr>
          <w:b/>
          <w:sz w:val="28"/>
          <w:szCs w:val="28"/>
        </w:rPr>
        <w:t>Например,  в песне В.  Шаинского «Уголок России» -  длинная фраза, образ России, берез, нужно петь нежно</w:t>
        <w:tab/>
        <w:t>на цепном дых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для высокого голоса, можно транспонировать и петь аль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ривести пример песен Корей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овсем другие – светлые, совсем непохожи на русские, напевные песни.</w:t>
      </w:r>
    </w:p>
    <w:p>
      <w:pPr>
        <w:pStyle w:val="Normal"/>
        <w:rPr/>
      </w:pPr>
      <w:r>
        <w:rPr>
          <w:b/>
          <w:sz w:val="28"/>
          <w:szCs w:val="28"/>
        </w:rPr>
        <w:t>Например, песня «Ветерок». Идет вокализ, затем дуэт поет в уни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исполнением идет подготовк</w:t>
      </w:r>
      <w:r>
        <w:rPr>
          <w:b/>
          <w:sz w:val="28"/>
          <w:szCs w:val="28"/>
          <w:lang w:val="en-US"/>
        </w:rPr>
        <w:t>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сказ о Кор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родные мо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стории создания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сполнение на корейском я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кальные труд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ние вокальных трудностей, языковых ведет к созданию художественного образа песни в целом, отдельной фразы, н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разучиваются вокальные упражнения,  цепное дыхание, пение в уни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ется дикция, фразировка, речитатив и кантилена, правильная артикуляция, тонкость  расстановки смысловых акцен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дарения в музыкальной фра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работа над осмыслением художественного образа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учащийся – творец исполнения музыкальн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очень важно для ребенка. Раскрытие своих творческих способностей, осмысление своего мира и передача другим людям  через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жно не только выучить правильно произведение, передать характер, но и донести до слушателя – концертного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ужно познакомить с мировой музыкальной культурой, б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ой невозможно было бы говорить о современной музы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вся русская музыка, народная, западная музыка, музыка народов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их влияния нет современных направлений. Нет джаза, нет рока,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 язык музыки – язык нот, для всех музыкантов. Поэтому их художественный образ понятен любому чело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корейская песня «Дорога к до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на корейском языке в сопровождении свир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в корейских костюмах передают мелодию на корейском языке в чередовании со свирелью. Певцы в образе голосом рассказывают нам о быте Кореи, колорит передает свирель – народный инструмент не только России, но и задумчивой Кор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ть на корейском языке для профессионального певца сложно, а для учащегося профессионального училища – настоящая по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через песню другого народа передают нам весь колорит природы Кореи, ее людей, чувства дву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стоящее искусство – концертное испо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 говорилось выше  концертное исполнение.</w:t>
      </w:r>
    </w:p>
    <w:p>
      <w:pPr>
        <w:pStyle w:val="Normal"/>
        <w:rPr/>
      </w:pPr>
      <w:r>
        <w:rPr>
          <w:b/>
          <w:sz w:val="28"/>
          <w:szCs w:val="28"/>
        </w:rPr>
        <w:t>Очень важно для концертмейстера поддержать исполнителя, дать ему возможность передать весь внутренний мир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ую неправильно взятую ноту наполнить аккомпанементом, уменьшить свое звучание, дав возможность певцу протянуть ноту. Закончить фразу. Для любого певца это значим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 как дирижер, плавно сопровождает певца, ведет его по всему произ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выход певца на сцену требует определенных навы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ие вести себя на сц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сихологический момент (выступление перед большой, незнакомой аудитори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кальное ис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ние под аккомпане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ценический об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 должен подхватить певца в любой, неожиданный момент, потери голоса, неправильно взятой ноты, пау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– хорошая опора для пев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ым исполнением будет – слияние голоса и аккомпанемента в единое цело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ример, в романсе Булахова «На заре ты ее не бу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связь между певцом и концертмейстером. Они как единое целое слышат друг друга, один рассказывает голосом, другой – игрой на роя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олирует один инструмент, то он передает характер через зв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т язык музыки понятен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е  хочется сказать, что роль концертмейстера очень важ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один из исполнителей произведения, от его умения играть и вести главную музыкальную тему зависит все звучание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нания, умения, художественный вкус – основа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творец, которому доверяют люди, учатся на его примере, берут все лучшее, значим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8:00Z</dcterms:created>
  <dc:creator>Народ России</dc:creator>
  <dc:description/>
  <cp:keywords/>
  <dc:language>en-US</dc:language>
  <cp:lastModifiedBy>Народ России</cp:lastModifiedBy>
  <dcterms:modified xsi:type="dcterms:W3CDTF">2010-02-26T14:44:00Z</dcterms:modified>
  <cp:revision>4</cp:revision>
  <dc:subject/>
  <dc:title>Комитет по образованию  </dc:title>
</cp:coreProperties>
</file>