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а ли организация проектной  деятельности на уроках СБО для детей с ограниченными возможностями здоровья (ОВЗ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ная деятельность позволяет объединить в себе изучение, повторение пройденного материала, закрепление и возможно практическое применение. Такая деятельность способствует более глубокому осмыслению материала, пониманию взаимосвязи теории и практики. В ходе такой работы формируется эмоциональное отношение к знаниям, развивается творческое мышление, любознательность, что способствует появлению дополнительного  интереса   к изучаемому материалу. Это важно в условиях коррекционной школы, где обучаемые, дети с ограниченными возможностями здоровья (ОВЗ). Очень важный фактор проектной деятельности - это интегрированный урок СБО с занятиями по 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проекта:</w:t>
      </w:r>
    </w:p>
    <w:p>
      <w:pPr>
        <w:pStyle w:val="Normal"/>
        <w:numPr>
          <w:ilvl w:val="0"/>
          <w:numId w:val="1"/>
        </w:numPr>
        <w:rPr/>
      </w:pPr>
      <w:r>
        <w:rPr/>
        <w:t>Выбор темы проекта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облемы и цели проекта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проекта</w:t>
      </w:r>
    </w:p>
    <w:p>
      <w:pPr>
        <w:pStyle w:val="Normal"/>
        <w:numPr>
          <w:ilvl w:val="0"/>
          <w:numId w:val="1"/>
        </w:numPr>
        <w:rPr/>
      </w:pPr>
      <w:r>
        <w:rPr/>
        <w:t>Сбор, обобщение и систематизация  информации по теме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презентацией: сценарий, дизайн</w:t>
      </w:r>
    </w:p>
    <w:p>
      <w:pPr>
        <w:pStyle w:val="Normal"/>
        <w:numPr>
          <w:ilvl w:val="0"/>
          <w:numId w:val="1"/>
        </w:numPr>
        <w:rPr/>
      </w:pPr>
      <w:r>
        <w:rPr/>
        <w:t>Защита проекта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 Творчество – это способность удивляться и познавать, умение находить решение в нестандартных ситуациях, нацеленность на открытие нового и способность к глубокому осознанию своего опыта»- так писал известный психолог Э.Фромм. Познание начинается с удивления! Возможно, поэтому работу над проектом мы начали с экскурсий на заводы «Средне-невский судостроительный завод» и «Усть – ижорский фанерный комбинат». Эти предприятия находятся в нашем посёлке. Наши выпускники ограничены в выборе профессии, часто теоретические представления о профессии не совпадают с действительностью, поэтому есть надежда, что проект  поможет лучше узнать  и понять свою будущую профессию. В нашей школе у выпускников   15 уроков труда в неделю. Они работают на станках, с инструментами, выпиливают изделия из фанеры. Тема проекта получила название «Профориентация». </w:t>
      </w:r>
    </w:p>
    <w:p>
      <w:pPr>
        <w:pStyle w:val="Normal"/>
        <w:rPr/>
      </w:pPr>
      <w:r>
        <w:rPr/>
        <w:t>Для определения проблемы и цели проекта провели круглый стол, где вместе с учителем СБО работали учителя русского языка и математики. Ученики работали с терминами, делали расчёты.</w:t>
      </w:r>
    </w:p>
    <w:p>
      <w:pPr>
        <w:pStyle w:val="Normal"/>
        <w:rPr/>
      </w:pPr>
      <w:r>
        <w:rPr/>
        <w:t xml:space="preserve"> </w:t>
      </w:r>
      <w:r>
        <w:rPr/>
        <w:t>Работа над презентацией помогает ученикам  отобрать и закрепить материал по теме. Работа с фотографиями, рисунками, текстами- процесс творческий, он формирует у ученика положительный эмоционально – эстетический опыт. Презентация позволяет увидеть результаты своего труда.</w:t>
      </w:r>
    </w:p>
    <w:p>
      <w:pPr>
        <w:pStyle w:val="Normal"/>
        <w:rPr/>
      </w:pPr>
      <w:r>
        <w:rPr/>
        <w:t>Групповой проект- особый вид творческой деятельности, в котором  присутствуют четкое распределение обязанностей и  планирование этапов работы, а также  интегрируются знания, приобретённые при изучении  различных разделов курса. Защита проекта- один из сложнейших этапов для учеников с ОВЗ, т.к. характерны трудности с чтением, речью, владением своими эмоциями. Компьютерные технологии в некоторой степени помогают ученикам решить эт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это сотрудничество учителя и ученика, взаимодействующих   на основе партнёрства и взаимного уважения, в то время для традиционного обучения, характерен чаще всего пассивный характер усвоения знаний учащимися, а педагог выступает как основной источник информации.</w:t>
      </w:r>
    </w:p>
    <w:p>
      <w:pPr>
        <w:pStyle w:val="Normal"/>
        <w:rPr/>
      </w:pPr>
      <w:r>
        <w:rPr/>
        <w:t>Важно также, что  эта работа направлена на профориентацию, обобщение знаний и навыков, развитие речи и коммуникативных способностей. У учащихся формируются познавательные навыки изучения материала, чувства ответственности за результаты своего труда, способности ориентироваться в информационном пространстве. Ученики ГБСКОУ школы –интерната № 10  с интересом работали над проектом. Метод проектов интересен и ученикам и учителю как технология, но он требует больше времени на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Елена</dc:creator>
  <dc:description/>
  <cp:keywords/>
  <dc:language>en-US</dc:language>
  <cp:lastModifiedBy>Елена</cp:lastModifiedBy>
  <cp:lastPrinted>2002-01-01T04:08:00Z</cp:lastPrinted>
  <dcterms:modified xsi:type="dcterms:W3CDTF">2002-01-01T02:24:00Z</dcterms:modified>
  <cp:revision>7</cp:revision>
  <dc:subject/>
  <dc:title>Возможна ли организация проектной  деятельности на уроках СБО</dc:title>
</cp:coreProperties>
</file>