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i/>
        </w:rPr>
        <w:t>Медведева Елена Леонидовна</w:t>
      </w:r>
      <w:r>
        <w:rPr/>
        <w:t xml:space="preserve">, </w:t>
      </w:r>
    </w:p>
    <w:p>
      <w:pPr>
        <w:pStyle w:val="Normal"/>
        <w:ind w:firstLine="709"/>
        <w:jc w:val="right"/>
        <w:rPr/>
      </w:pPr>
      <w:r>
        <w:rPr/>
        <w:t>магистр техники и технологий, учитель химии МБОУ СОШ №33 г. Электроугли</w:t>
      </w:r>
    </w:p>
    <w:p>
      <w:pPr>
        <w:pStyle w:val="Normal"/>
        <w:ind w:firstLine="709"/>
        <w:rPr>
          <w:rFonts w:ascii="Arial" w:hAnsi="Arial" w:cs="Arial"/>
          <w:color w:val="6D6D6D"/>
        </w:rPr>
      </w:pPr>
      <w:r>
        <w:rPr>
          <w:rFonts w:cs="Arial" w:ascii="Arial" w:hAnsi="Arial"/>
          <w:color w:val="6D6D6D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раеведения в естественно-научной проектной и исследовательской деятельности школьников: обучение и воспитание</w:t>
      </w:r>
    </w:p>
    <w:p>
      <w:pPr>
        <w:pStyle w:val="Normal"/>
        <w:ind w:firstLine="709"/>
        <w:rPr>
          <w:rFonts w:ascii="Arial" w:hAnsi="Arial" w:cs="Arial"/>
          <w:b/>
          <w:b/>
          <w:color w:val="6D6D6D"/>
          <w:sz w:val="28"/>
          <w:szCs w:val="28"/>
        </w:rPr>
      </w:pPr>
      <w:r>
        <w:rPr>
          <w:rFonts w:cs="Arial" w:ascii="Arial" w:hAnsi="Arial"/>
          <w:b/>
          <w:color w:val="6D6D6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клад на 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Международной научно – практической конференции «Исследовательская деятельность учащихся в современном образовательном пространстве»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соответствии с новым стандартом образования (ФГОС) личностные результаты освоения учащимися образовательной программы должны отра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российской гражданской идентичности: патриотизма, любви и уважения к Отечеству…; осознание своей этнической принадлежности, знание истории, культуры своего народа, своего края…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снов экологической культуры, соответствующего современному уровню экологического мышления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9"/>
        <w:jc w:val="both"/>
        <w:rPr/>
      </w:pPr>
      <w:r>
        <w:rPr/>
        <w:t xml:space="preserve">Комплексным решением этих задач, позволяющим объединить обучение и воспитание, является краеведческий подход при организации естественно-научной проектной и исследовательской деятельности школьников. Этнографические, этнокультурные элементы проектов позволяют ученикам почувствовать связь между прошлым и настоящим, ощутить окружающую природу неотъемлемой частью собственного мира; а свою Родину (сначала малую, а потом и всю Россию) – Отечеством, где жили предки, и где предстоит жить следующим поколениям. </w:t>
      </w:r>
    </w:p>
    <w:p>
      <w:pPr>
        <w:pStyle w:val="Normal"/>
        <w:ind w:firstLine="709"/>
        <w:jc w:val="both"/>
        <w:rPr/>
      </w:pPr>
      <w:r>
        <w:rPr/>
        <w:t xml:space="preserve">Условно можно говорить о трех уровнях школьного краеведения. В реальной школьной практике они, естественно, тесно, органически связаны друг с другом, составляют единое «поле» познавательной деятельности школьников, особенно в настоящее время, когда с введением новых ФГОС проектная деятельность приходит и в начальную школу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учащимися «готовых» знаний о крае со слов учителя, из учебных пособий и сообщений средств массовой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е приобретение знаний, обеспечивающее условия для более активной познавательной работы учащихся, когда они в процессе учебного исследования делают открытия для себя, то есть фактически переоткрывают уже известные факты и события прошлого, явления и закономерности окружающей жизни (учебный проект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школьниками истории и природы родного края в ходе углубленного исследовательского поиска, представляющего научный интерес (исследовательский проект)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качестве примеров приведу проектные работы школьников города Электроугли, в создании которых я участвовала в роли руководителя или консультанта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lang w:val="en-US"/>
        </w:rPr>
        <w:t>C</w:t>
      </w:r>
      <w:r>
        <w:rPr/>
        <w:t xml:space="preserve"> чего начинается Родина? С заветной скамьи у ворот, с той самой березки, что во поле, под ветром склоняясь, растет…» Учебный коллективный проект «Деревья нашего леса» был осуществлен в 2009 году учениками 5 класса. Ребята определили значение нашего леса для жителей города; провели обзор (на доступном возрасту уровне) типов лесов Подмосковья; собрали информацию о деревьях, растущих в лесном массиве рядом с городом; нашли эти деревья в черте города, сфотографировали самые типичные из них. Составили тексты рассказов по плану: биологическое описание дерева; его значение (применение человеком); легенды, предания, верования (этнокультурная составляющая). Итогом проекта стало выступление пятиклассников с созданной почти самостоятельно (с помощью старшеклассников) мультимедийной презентацией проекта перед учениками школы, проведенное в рамках школьной «Экологической недели». Развитие эта тема получила в текущем, 2012 году, когда не выдержавшие «ледяного дождя 2010 года» ясени, растущие вокруг школы, окончательно засохли. Возник вопрос, какими деревьями заменить погибшие. Поиск ответа принял форму коллективного (учебного, но с элементами исследования) проекта 9 класса «Деревья нашего города». Собрав большое количество информации, ребята не только нашли аргументированный ответ «Посадим березы» (проводился анализ биологических особенностей различных пород деревьев и выбор методом селекционных индексов; также учитывалась стоимость саженцев), но решили поделиться полученными знаниями с младшими школьниками. Рядом со школой проложили «эколого-краеведческую тропу» и адаптировали текст рассказов о деревьях для учеников начальной школы. Работа с информацией в ходе проекта (поиск-форматирование-адаптация), производилась по методике метапредметного подхода, разработанной В.Н. Головнером.</w:t>
      </w:r>
      <w:r>
        <w:rPr>
          <w:rStyle w:val="FootnoteCharacters"/>
          <w:rStyle w:val="FootnoteAnchor"/>
        </w:rPr>
        <w:footnoteReference w:id="4"/>
      </w:r>
      <w:r>
        <w:rPr/>
        <w:t xml:space="preserve"> Собранная из разных источников «сырая» информация форматировалась - то есть научный текст превращался в понятный всем девятиклассникам рассказ, после чего адаптировался для первоклассников. </w:t>
      </w:r>
    </w:p>
    <w:p>
      <w:pPr>
        <w:pStyle w:val="Normal"/>
        <w:ind w:firstLine="709"/>
        <w:jc w:val="both"/>
        <w:rPr/>
      </w:pPr>
      <w:r>
        <w:rPr/>
        <w:t>Проекты с элементами исследования «Углеводы» и «Жиры» осуществленные в 2010-2011 годах ученицами 10 и 9 классов в рамках районного конкурса «Юный химик» («Жиры» -1 место), также включили в себя небольшую «краеведческую» часть в виде ответов на вопросы: «Какие содержащие крахмал продукты употребляли в пищу славяне?» и «Чем мылись наши предки?». Авторы продолжили работу над заинтересовавшими их темами, конкретизировав проблему и несколько изменив названия. В 2012 году работа «Крахмал: обнаружение в листьях растений»</w:t>
      </w:r>
      <w:r>
        <w:rPr>
          <w:rStyle w:val="FootnoteCharacters"/>
          <w:rStyle w:val="FootnoteAnchor"/>
        </w:rPr>
        <w:footnoteReference w:id="5"/>
      </w:r>
      <w:r>
        <w:rPr/>
        <w:t xml:space="preserve"> стала лауреатом конкурса «Учебный проект», проводимого издательским домом «Первое сентября» (номинации «Биология», «В помощь учителю»), а работа над проектом «Загрязнения и их устранение» продолжается.</w:t>
      </w:r>
    </w:p>
    <w:p>
      <w:pPr>
        <w:pStyle w:val="Normal"/>
        <w:ind w:firstLine="709"/>
        <w:jc w:val="both"/>
        <w:rPr/>
      </w:pPr>
      <w:r>
        <w:rPr/>
        <w:t>И, наконец, о научно-исследовательских проектах старшеклассников 2009 года. Один из них, экологический, «Изучение лесного биогеоценоза», 10 класс (руководитель Пташник О.Г.)</w:t>
      </w:r>
      <w:r>
        <w:rPr>
          <w:rStyle w:val="FootnoteCharacters"/>
          <w:rStyle w:val="FootnoteAnchor"/>
        </w:rPr>
        <w:footnoteReference w:id="6"/>
      </w:r>
      <w:r>
        <w:rPr/>
        <w:t xml:space="preserve"> был посвящен изучению массива пригородного леса. В этом случае речь идет об экологическом краеведении, изучении и сохранении природы Малой родины. Другой проект «Окрашивание хлопчатобумажной ткани природными красителями» совместил историческое и экологическое исследование природы родного края. Ученик 10 класса нашел ответ на вопрос: «В какие цвета могли окрашивать одежду наши предки, жившие в Подмосковье?»; обнаружил и собрал красильные растения, растущие рядом с городом; и практически повторил процесс крашения.</w:t>
      </w:r>
      <w:r>
        <w:rPr>
          <w:rStyle w:val="FootnoteCharacters"/>
          <w:rStyle w:val="FootnoteAnchor"/>
        </w:rPr>
        <w:footnoteReference w:id="7"/>
      </w:r>
      <w:r>
        <w:rPr/>
        <w:t xml:space="preserve"> В 2011 году работа стала победителем конкурса «Учебный проект», издательского дома «Первое сентября» в номинациях «Химия» и «Краеведение».</w:t>
      </w:r>
    </w:p>
    <w:p>
      <w:pPr>
        <w:pStyle w:val="Normal"/>
        <w:ind w:firstLine="709"/>
        <w:jc w:val="both"/>
        <w:rPr/>
      </w:pPr>
      <w:r>
        <w:rPr/>
        <w:t>Таким образом, участие школьников в естественно-научной проектной деятельности позволяет им самостоятельно получать знания, далеко выходящие за рамки школьной программы. А элементы краеведения способствуют воспитанию чувства патриотизма, экологической культуры. Оно формируется постепенно в процессе накопления знаний и представлений об окружающем мире, вырастает из любви к близким, родным местам.</w:t>
      </w:r>
    </w:p>
    <w:p>
      <w:pPr>
        <w:pStyle w:val="Normal"/>
        <w:ind w:firstLine="709"/>
        <w:jc w:val="both"/>
        <w:rPr/>
      </w:pPr>
      <w:r>
        <w:rPr/>
        <w:t>«Люблю и знаю, знаю и люблю.</w:t>
      </w:r>
    </w:p>
    <w:p>
      <w:pPr>
        <w:pStyle w:val="Normal"/>
        <w:ind w:firstLine="709"/>
        <w:jc w:val="both"/>
        <w:rPr/>
      </w:pPr>
      <w:r>
        <w:rPr/>
        <w:t xml:space="preserve">И тем сильней люблю, чем больше знаю»- </w:t>
      </w:r>
    </w:p>
    <w:p>
      <w:pPr>
        <w:pStyle w:val="Normal"/>
        <w:jc w:val="both"/>
        <w:rPr/>
      </w:pPr>
      <w:r>
        <w:rPr/>
        <w:t>сказал географ и поэт Юрий Константинович Ефремов о изучении родного края, неразрывно связывая знания и чувства.</w:t>
      </w:r>
    </w:p>
    <w:sectPr>
      <w:footnotePr>
        <w:numFmt w:val="decimal"/>
        <w:numRestart w:val="eachPage"/>
      </w:footnotePr>
      <w:type w:val="nextPage"/>
      <w:pgSz w:w="11906" w:h="16838"/>
      <w:pgMar w:left="1080" w:right="110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государственный образовательный стандарт основного общего образования/М-во образования и науки Рос. Федерации.-М.: Просвещение, 2011. – (С.7-8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свежева Н.В. Познавательная активность как основа краеведческой исследовательской и проектной деятельности школьников.- Барнаул: Азбука, 2010.-133 с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внер В.Н. Элементы музейной педагогики в обучении неорганической химии [Электронный ресурс].-Режим доступа: http://www.mioo.ru/projects/7/x27/Golovner1.ppt#257,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монова М.Д. Крахмал: обнаружение в листьях растений. [Электронный ресурс].-Режим доступа:  http://portfolio.1september.ru/work.php?id=596401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ташник И.В. Исследование лесного биогеоценоза. [Электронный ресурс].-Режим доступа:  http://portfolio.1september.ru/work.php?id=592563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дведева Е.Л. Окраска ткани природными красителями. «Потенциал. Химия. Биология.Медицина».-2012.-№5.-С.68-7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8" w:after="168"/>
    </w:pPr>
    <w:rPr/>
  </w:style>
  <w:style w:type="paragraph" w:styleId="Contacts">
    <w:name w:val="contacts"/>
    <w:basedOn w:val="Normal"/>
    <w:qFormat/>
    <w:pPr>
      <w:spacing w:before="48" w:after="168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1:00Z</dcterms:created>
  <dc:creator>мир</dc:creator>
  <dc:description/>
  <cp:keywords/>
  <dc:language>en-US</dc:language>
  <cp:lastModifiedBy>мир</cp:lastModifiedBy>
  <dcterms:modified xsi:type="dcterms:W3CDTF">2012-11-17T06:33:00Z</dcterms:modified>
  <cp:revision>42</cp:revision>
  <dc:subject/>
  <dc:title/>
</cp:coreProperties>
</file>