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ализ работы МО «Математики и информатики» за 2013-2014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ь методического объединения </w:t>
      </w:r>
      <w:r>
        <w:rPr>
          <w:rFonts w:cs="Times New Roman" w:ascii="Times New Roman" w:hAnsi="Times New Roman"/>
          <w:b/>
        </w:rPr>
        <w:t>«Математики и информатики»</w:t>
      </w:r>
      <w:r>
        <w:rPr>
          <w:rFonts w:cs="Times New Roman" w:ascii="Times New Roman" w:hAnsi="Times New Roman"/>
        </w:rPr>
        <w:t xml:space="preserve"> в 2013/2014 учебном году строилась в соответствие с планом методической работы школы, </w:t>
      </w:r>
      <w:r>
        <w:rPr>
          <w:rFonts w:cs="Times New Roman" w:ascii="Times New Roman" w:hAnsi="Times New Roman"/>
          <w:color w:val="000000"/>
        </w:rPr>
        <w:t>была направлена на реализацию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по разработке учебных программ в рамках перехода на ФГ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и систематизации банка ЭОР членами 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ланомерную работу по преемственности в обучении в целях перехода на ФГОС</w:t>
      </w:r>
    </w:p>
    <w:p>
      <w:pPr>
        <w:pStyle w:val="Normal"/>
        <w:jc w:val="center"/>
        <w:rPr/>
      </w:pPr>
      <w:r>
        <w:rPr/>
        <w:t>Тематика заседаний МО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03"/>
        <w:gridCol w:w="2149"/>
        <w:gridCol w:w="2374"/>
      </w:tblGrid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>
          <w:trHeight w:val="12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лан работы МО на 2013-2014 уч.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тверждение рабочих программ, программ элективных к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тверждение текстов вход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тверждение тем по самообразова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3</w:t>
            </w:r>
          </w:p>
        </w:tc>
      </w:tr>
      <w:tr>
        <w:trPr>
          <w:trHeight w:val="14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входного контроля по предме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готовка к школьным олимпиада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зор методической литера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3</w:t>
            </w:r>
          </w:p>
        </w:tc>
      </w:tr>
      <w:tr>
        <w:trPr>
          <w:trHeight w:val="1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нализ итогов 1 четвер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Предметного фестиваля математики и инфор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3</w:t>
            </w:r>
          </w:p>
        </w:tc>
      </w:tr>
      <w:tr>
        <w:trPr>
          <w:trHeight w:val="17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итогов 2 четверти, рубежно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еализация решения предыдущего заседания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ереход на ФГОС сравнительный анали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14</w:t>
            </w:r>
          </w:p>
        </w:tc>
      </w:tr>
      <w:tr>
        <w:trPr>
          <w:trHeight w:val="23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ализация решения предыдущего заседания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з итогов 3 четверт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и утверждение текстов итоговых контрольных рабо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.Организация преемственности при переходе из начальной  школы в среднее зв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14</w:t>
            </w:r>
          </w:p>
        </w:tc>
      </w:tr>
      <w:tr>
        <w:trPr>
          <w:trHeight w:val="9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года.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Анализ работы МО за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заседаниях МО обсуждались следующие вопрос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е работы МО на 2013-2014 уч.год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рабочих программ, элективных курсов, кружков, текстов контрольных работ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убежных мониторинг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ФГОС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емственности в обучении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условий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ый состав методического объедин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7"/>
        <w:gridCol w:w="1037"/>
        <w:gridCol w:w="1536"/>
        <w:gridCol w:w="1443"/>
        <w:gridCol w:w="993"/>
        <w:gridCol w:w="992"/>
        <w:gridCol w:w="709"/>
        <w:gridCol w:w="850"/>
        <w:gridCol w:w="172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3" w:hanging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 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.заведение, год оконч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.по дипл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я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ева Екатерина Моис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ый работник просвеще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ва Ирина Иван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6 1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ГПИ, ФМ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алгебра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аб,7аб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 Министра обр Заб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льга Вас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ГУ, ФПМК, 1985, приклад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геометри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.: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.: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 Мин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работник общего образо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Наталья Генн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Самообразование учителя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16"/>
        <w:gridCol w:w="2391"/>
      </w:tblGrid>
      <w:tr>
        <w:trPr>
          <w:trHeight w:val="46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8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познавательных способностей учащихся на уроках мате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13</w:t>
            </w:r>
          </w:p>
        </w:tc>
      </w:tr>
      <w:tr>
        <w:trPr>
          <w:trHeight w:val="13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гачёва О.В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ключевых компетенций учащихся на уроках информатики в целях повышения качества обуч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 2012</w:t>
            </w:r>
          </w:p>
        </w:tc>
      </w:tr>
      <w:tr>
        <w:trPr>
          <w:trHeight w:val="11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ключевых компетенций на уроках математики через использование историз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урсовая подгото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гачёва О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атематике на основе системно-деятельностного подх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работы по повышению педагогического мастерств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овая переподготовка учителе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темой самообразова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Применение перечисленных форм работы способствует  организации слаженной работы МО над поставленными задачами в течение года, повышению мотивации в собственной работе по повышению качества обучаемых учащихся, а также совершенствование форм и методов обучения на уроках и во внеурочной деятельности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Участие учителей МО в мероприятиях школы, район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33"/>
        <w:gridCol w:w="2994"/>
      </w:tblGrid>
      <w:tr>
        <w:trPr>
          <w:trHeight w:val="6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Ф.И.О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, РЕЗУЛЬТАТ</w:t>
            </w:r>
          </w:p>
        </w:tc>
      </w:tr>
      <w:tr>
        <w:trPr>
          <w:trHeight w:val="55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и проведение </w:t>
            </w:r>
            <w:r>
              <w:rPr>
                <w:rFonts w:cs="Times New Roman" w:ascii="Times New Roman" w:hAnsi="Times New Roman"/>
                <w:lang w:eastAsia="ru-RU"/>
              </w:rPr>
              <w:t>краевой учитель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48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убличный доклад на </w:t>
            </w:r>
            <w:r>
              <w:rPr>
                <w:rFonts w:cs="Times New Roman" w:ascii="Times New Roman" w:hAnsi="Times New Roman"/>
                <w:lang w:eastAsia="ru-RU"/>
              </w:rPr>
              <w:t>краевой учительской конфер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 проведение 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о Всероссийской олимпиаде по математике  (школьный этап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проведении Предметного Фестива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906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Участие в НПК «Шаг в науку» (Савватеева К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, организация проведения участие в жюр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Участие в конкурсе «Ученик Года-2014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одготовке уч-ся </w:t>
            </w:r>
          </w:p>
        </w:tc>
      </w:tr>
      <w:tr>
        <w:trPr>
          <w:trHeight w:val="5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Участие в проведении мастер-класса на муниципальной  конференции «Использование ИКТ-технологи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жюри</w:t>
            </w:r>
          </w:p>
        </w:tc>
      </w:tr>
      <w:tr>
        <w:trPr>
          <w:trHeight w:val="71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астие во Всероссийской олимпиаде «Кенгуру-2014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и подготовке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частие в проведении Предметного Фестива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в Предметном чемпионате «Олимпус» по математи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учащихся  и проведение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ачёва О.В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Участие в краевой учительской конференции (мастер-класс </w:t>
            </w:r>
            <w:r>
              <w:rPr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Создание сайта как электронного портфолио достижений»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частие во Всероссийской олимпиаде «Кенгуру-2014» по математи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  к олимпиаде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бота над школьным сай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сайта (фото, новости, документы)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частие в проведении Предметного Фестива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845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Участие в НПК «Шаг в науку» (Копылова О. «Компьютер и аллергия»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 (Копылова О.) Участие в жюри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Участие в подготовке заданий для проведения школьного этапа олимпиадных работ по информати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Участие  в проверке олимпиадных работ по информатике на муниципальном  уров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6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частие в муниципальной научно-практической  конференции «Шаг в науку»(Чулков Р. «Золотое сечение»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жюри </w:t>
            </w:r>
          </w:p>
        </w:tc>
      </w:tr>
      <w:tr>
        <w:trPr>
          <w:trHeight w:val="44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Участие в педагогическом семинаре «Калейдоскоп иде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 Социальный проект повышения компьютерной грамотности «Диалог поколени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ализируя участие учителей МО  в  мероприятиях, следует отметить, что учителя принимают участие не только в предметных мероприятиях, соответствующих математическому профилю и информационному, но и в мероприятиях, осуществляющих межпредметную связь, направленных на общее развитие учащихся, выявление и развитие их интересов, - это в первую очередь мероприятия, традиционно проводимые внутри школы. Недостаточно проводится работа на межшкольном и районном уровне. В прошедшем уч.году мало учащихся приняли участие в районном этапе Всероссийской олимпиаде по математике и информа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состояния преподавания предме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13/2014  учебном году контроль качества обучения осуществлялся согласно плану внутришкольного контроля. В течение года проводился мониторинг уровня обязательных результатов в виде контрольных работ (входной, рубежный, итогов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контроля знаний по математике/информатике 2013-2014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75"/>
        <w:gridCol w:w="2669"/>
        <w:gridCol w:w="2447"/>
      </w:tblGrid>
      <w:tr>
        <w:trPr>
          <w:trHeight w:val="34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-29; инф-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-31; инф - 68</w:t>
            </w:r>
          </w:p>
        </w:tc>
      </w:tr>
    </w:tbl>
    <w:p>
      <w:pPr>
        <w:pStyle w:val="Normal"/>
        <w:rPr/>
      </w:pPr>
      <w:r>
        <w:rPr/>
        <w:t>Сравнительный анализ результатов входного и итогового контроля показал: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418" w:hRule="exac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ачества зна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атематике в в 5-ых,  6 класс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алгебре в  7А, 8-ых, 10 класс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нформатике в 11 классе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left="10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жение качества зна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алгебре в 7Б, 9, 10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нформатике в 4ых, 5Б, 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нализируя результаты контрольных работ, можно выделить следующие причины повышения качества знаний:  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 счёт усиления индивидуального и дифференцированного подхода во время уроков и дополнительных занят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ричины понижения качества знаний: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ются усложнением учебного материала, недостаточно систематически проводившейся коррекции знаний учащихся.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рофессиональной деятельности учителей математического цикла за 2013/201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тамонова Н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- 25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 -47 ;7б кл. -33;       8а кл. – 77, 10 кл-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-21; 9 кл.-17;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 -42; 8а кл. – 77,    10 кл-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. – 28, 8б кл. – 17,    9 кл.-22</w:t>
            </w:r>
          </w:p>
        </w:tc>
      </w:tr>
      <w:tr>
        <w:trPr>
          <w:trHeight w:val="53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гачёва О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-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-100, 3б кл.-100, 4а кл.-94, 4б кл.-78, 5а кл.-81, 5б кл.- 95; 6 кл.-93,  7а кл.- 74, 7б кл.- 50, 8а кл.-92, 8 б кл.-57; 10 кл.-67, 11 кл.-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-2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тоги 2013-2014  учебного года (в сравнении с 2011-2012, 2012-2013</w:t>
      </w:r>
      <w:r>
        <w:rPr/>
        <w:t xml:space="preserve"> уч.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77"/>
        <w:gridCol w:w="1037"/>
        <w:gridCol w:w="738"/>
        <w:gridCol w:w="739"/>
        <w:gridCol w:w="739"/>
        <w:gridCol w:w="888"/>
        <w:gridCol w:w="738"/>
        <w:gridCol w:w="739"/>
        <w:gridCol w:w="888"/>
        <w:gridCol w:w="888"/>
      </w:tblGrid>
      <w:tr>
        <w:trPr>
          <w:trHeight w:val="45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ь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м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качества знан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успеваемост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-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-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3-2014</w:t>
            </w:r>
          </w:p>
        </w:tc>
      </w:tr>
      <w:tr>
        <w:trPr>
          <w:trHeight w:val="53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тамонова Н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гачёва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итогов 2011 -12, 2012-2013, 2013-2014 уч. годов показал повышение качества знаний по алгебре, геометрии, математике, информатике  -  (Батуева Е.М., Горева И.И., Пугачёва О.В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остояние преподавания и качество знаний обучающихся в динам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29"/>
        <w:gridCol w:w="2334"/>
        <w:gridCol w:w="1134"/>
        <w:gridCol w:w="1089"/>
        <w:gridCol w:w="1078"/>
      </w:tblGrid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Н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преподавания и качества знаний в динамике по класс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, алгеб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423"/>
        <w:gridCol w:w="1334"/>
        <w:gridCol w:w="1330"/>
      </w:tblGrid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-39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-48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4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40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 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49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37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2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17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3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2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2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33</w:t>
            </w:r>
          </w:p>
        </w:tc>
      </w:tr>
      <w:tr>
        <w:trPr>
          <w:trHeight w:val="2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3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2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75</w:t>
            </w:r>
          </w:p>
        </w:tc>
      </w:tr>
    </w:tbl>
    <w:p>
      <w:pPr>
        <w:pStyle w:val="Normal"/>
        <w:jc w:val="center"/>
        <w:rPr/>
      </w:pPr>
      <w:r>
        <w:rPr/>
        <w:t>Предмет: геомет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5"/>
        <w:gridCol w:w="2048"/>
        <w:gridCol w:w="1915"/>
        <w:gridCol w:w="1916"/>
      </w:tblGrid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35</w:t>
            </w:r>
          </w:p>
        </w:tc>
      </w:tr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49</w:t>
            </w:r>
          </w:p>
        </w:tc>
      </w:tr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2</w:t>
            </w:r>
          </w:p>
        </w:tc>
      </w:tr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27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44</w:t>
            </w:r>
          </w:p>
        </w:tc>
      </w:tr>
      <w:tr>
        <w:trPr>
          <w:trHeight w:val="4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44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: информа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8"/>
        <w:gridCol w:w="1437"/>
        <w:gridCol w:w="1450"/>
        <w:gridCol w:w="1450"/>
        <w:gridCol w:w="1448"/>
        <w:gridCol w:w="1448"/>
      </w:tblGrid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-100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- 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86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9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88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- 8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 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93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9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62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8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 8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8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75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– 8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9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7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3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7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6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6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67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7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6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4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езультаты итоговой (ГИА, ЕГЭ) и промежуточной аттест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86"/>
        <w:gridCol w:w="993"/>
        <w:gridCol w:w="782"/>
        <w:gridCol w:w="783"/>
        <w:gridCol w:w="1100"/>
        <w:gridCol w:w="1096"/>
        <w:gridCol w:w="940"/>
      </w:tblGrid>
      <w:tr>
        <w:trPr>
          <w:trHeight w:val="33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проходно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оходного</w:t>
            </w:r>
          </w:p>
        </w:tc>
      </w:tr>
      <w:tr>
        <w:trPr>
          <w:trHeight w:val="333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333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333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тоговой аттестации показал следующи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спеваемость –    в 9 классе - %  Качество знаний:  ГИА       математика               –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бал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ГЭ       математика                     успеваемость  –   средний балл -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результатам  итогов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 9  классе по математике (учитель Горева И.И. ): произошло повышение качества по сравнению с годовым результатом  в этом классе. Такие результаты в 9  классе объясняются системной  качественной подготовкой учащихся к экзаменам, а также высокоэффективной организацией учителем консультаций для учащих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В 11 классе по математике  (уч. Батуева Е.М</w:t>
      </w:r>
      <w:r>
        <w:rPr>
          <w:rFonts w:cs="Times New Roman" w:ascii="Times New Roman" w:hAnsi="Times New Roman"/>
          <w:i/>
          <w:color w:val="FF0000"/>
        </w:rPr>
        <w:t xml:space="preserve">.)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дения предметного меся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диционным видом работы МО является предметный фестиваль, который проходил  с 11.11 2013 г. по 7.12.2013 г.За это время (в рамках месячника) были проведены мероприятия, целью которых явля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стойчивого интереса среди учащихся к математике и инфор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обучения вышеуказанны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тва, смекалки, логического мышления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е учителя – предметники, работающие в МО математики и информатики, приняли активное участие в подготовке и проведении занимательных игр, соревнований, спектаклей и вечера.  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рамках этого фестиваля проводились следующие мероприят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17"/>
        <w:gridCol w:w="2491"/>
      </w:tblGrid>
      <w:tr>
        <w:trPr>
          <w:trHeight w:val="9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КВ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ёва О.В.</w:t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- 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тва математ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 чудес «Женщины математи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— 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КВ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уева Е.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ы по математике и информати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олимпиаде по математике принимали участие 31 учащийся, по информатике – 28.  Всего в мероприятиях фестиваля приняли участие 123 учащихся.</w:t>
      </w:r>
    </w:p>
    <w:p>
      <w:pPr>
        <w:pStyle w:val="TextBody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Анализируя всю работу, проведённую во время месячника, МО отмечает, что интересно прошли все проведённые мероприятия.  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В основном, цели, поставленные на этот период, были выполнены: ребята с интересом участвовали в играх, соревнованиях, представлениях, проявляя артистизм, смекалку, стремление к победе, хорошие вычислительные навы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енными деть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ёнными детьми проводилась через работу предметных кружков, индивидуальную работу с учащими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693"/>
        <w:gridCol w:w="2062"/>
        <w:gridCol w:w="3086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нформа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новы сайтостро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угачёва О.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</w:rPr>
        <w:t>формирование школьной команды участников олимпиад; проведение школьных олимпиад (рез-ты ниж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НПК (Савватеева К. – 11 кл., Копылова О. – 6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борной команды учащихся для участия в районных олимпиа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/>
      </w:pPr>
      <w:r>
        <w:rPr/>
        <w:t>формирование информационных ключевых компетенций учащихся по математике и информатике с использованием метода опережающего обуч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08"/>
        <w:gridCol w:w="3453"/>
        <w:gridCol w:w="3623"/>
      </w:tblGrid>
      <w:tr>
        <w:trPr>
          <w:trHeight w:val="85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математике (школьный эта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</w:rPr>
              <w:t>Батуева Е.М. 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нформатике (школьна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блица ниже</w:t>
            </w:r>
          </w:p>
        </w:tc>
      </w:tr>
      <w:tr>
        <w:trPr>
          <w:trHeight w:val="127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математике Кенгу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</w:rPr>
              <w:t>Артамонова Н.Г., Горева И.И. 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блица ниже</w:t>
            </w:r>
          </w:p>
        </w:tc>
      </w:tr>
      <w:tr>
        <w:trPr>
          <w:trHeight w:val="127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предметный чемпионат по математик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Всероссийская олимпиада по информатике (школьный эта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35"/>
        <w:gridCol w:w="2116"/>
        <w:gridCol w:w="1840"/>
        <w:gridCol w:w="18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акова Даш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 Иоси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пель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кова Ю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берг Маш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 Саш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По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а Наст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Оле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Ди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Наст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и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улина Саш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 Ро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Ив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 Витал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лёва Ли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ский Ю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 Кат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акс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В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теева Кс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работу с одарёнными детьми, МО отмечает, что в этом направлении работа ведётся, но недостаточная, т.к. мало детей принимали  участие в районных и краевых олимпиадах по математике  и информати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российской олимпиаде по математике «Кенгуру»  приняли участие 37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из них 21 приходится на среднее звено и старшую школу) учащихся. Результаты:</w:t>
      </w:r>
    </w:p>
    <w:tbl>
      <w:tblPr>
        <w:tblW w:w="106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7"/>
        <w:gridCol w:w="2954"/>
        <w:gridCol w:w="2434"/>
      </w:tblGrid>
      <w:tr>
        <w:trPr>
          <w:trHeight w:val="28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участ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по школе)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в Владим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кова Ю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Оле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пель Ники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е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99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ева Али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18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58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из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гун Ле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16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инская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412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Ю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лёва Лиз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Веро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4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 неуспевающими учащими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неуспевающими учениками проводится планомерно в систем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– по расписанию, формы работы с неуспевающими: групповая и индивидуальная. При работе с неуспевающими учитывается уровень подготовки при выборе контролирующих и тестовых заданий, используется дифференцированный подход в обучении.</w:t>
      </w:r>
    </w:p>
    <w:p>
      <w:pPr>
        <w:pStyle w:val="Normal"/>
        <w:rPr/>
      </w:pPr>
      <w:r>
        <w:rPr/>
        <w:t>Обобщая, выше сказанное, следует отметить позитивные и негативные тенденции в работе МО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00"/>
        <w:gridCol w:w="2781"/>
        <w:gridCol w:w="2661"/>
      </w:tblGrid>
      <w:tr>
        <w:trPr>
          <w:trHeight w:val="9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ативные тенден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итивные тенд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 тенд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ые мероприятия по корректировке тенденций</w:t>
            </w:r>
          </w:p>
        </w:tc>
      </w:tr>
      <w:tr>
        <w:trPr>
          <w:trHeight w:val="22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е качество обучения в 8 Б, 9, 10 клас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числа неуспевающих по предметам математики и информа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е качество в отдельных классах связано с недостаточной мотивацией уч-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работа с уч-ся на уроках, и во внеурочной деятельности, индивидуальный и дифференцированный подход к уч-ся, работа с родителями, контакт с кл. рук-лем</w:t>
            </w:r>
          </w:p>
        </w:tc>
      </w:tr>
      <w:tr>
        <w:trPr>
          <w:trHeight w:val="15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ая активность уч-ся в проводимых мероприятиях Предметного фестиваля  в классах повышенного педагогического внимания(8, 7Б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ся активная работа учителей-предметников по повышению мотивации уч-ся в обучении математике, информа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доп. занятий с неуспевающими, работа с родителя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работа с уч-ся, направленная  на повышение мотивации в обучении, работа с родителями, контакт с кл. руководител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дачи на 2013 – 2014 учебный г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бразовательного процесса в условиях внедрения и реализации ФГОС второго поко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ессионального мастерства педагогов на основе внедрения современных концепций и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и систематизации банка ЭОР членами М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сти планомерную работу по преемственности в обучении в целях перехода на ФГОС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eastAsia="Times New Roman" w:cs="Monotype Corsiva"/>
      <w:b/>
      <w:bCs/>
      <w:sz w:val="5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5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040" w:right="1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Учительская</dc:creator>
  <dc:description/>
  <cp:keywords/>
  <dc:language>en-US</dc:language>
  <cp:lastModifiedBy>Пользователь</cp:lastModifiedBy>
  <cp:lastPrinted>2013-06-17T18:37:00Z</cp:lastPrinted>
  <dcterms:modified xsi:type="dcterms:W3CDTF">2015-01-06T15:47:00Z</dcterms:modified>
  <cp:revision>3</cp:revision>
  <dc:subject/>
  <dc:title/>
</cp:coreProperties>
</file>