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Вырубовская средняя общеобразовательная школ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икифор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Тамбовской области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 на заседа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токол заседания 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   »                     2009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иректор школы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(Вавкин П.К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дополнительного образования дете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 ШКОЛА  ВОКАЛ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Для детей среднего и старшего школьного возрас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рок реализации 1 год.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ставитель: Перепечи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адежда Васильевна –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дагог дополните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. Вырубо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09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кальному воспитанию придаётся особо важное значение, т.к. пение является одним из самых доступных  и естественных видов творческой деятельности и именно здесь закладываются первые навыки индивидуального труда: умение творчески подходить к постановке и решению задач, воспитывается организованность, ответственность, добросовестность и умение работать как индивидуально (самостоятельно), так и в коллективе, что играет немаловажную роль в процессе социализации и выработке позитивных личностных качеств ребёнка. Пение является весьма действенным методом эстетического воспитания. В процессе изучения курса сольного эстрадного пения дети осваивают основы вокального исполнительства, развивают художественный вкус, расширяют свой кругозо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предусматривает как групповое обучение (пение в дуэтах, трио, ансамблях) для всех обучающихся, так и индивидуальное обучение  талантливых дете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ью данной программы является ориентация на сформированную мотивацию детей заниматься пением. Принцип построения учебного процесса предусматривает проведение конкурсного отбора  и  работу с детьми, обладающими  музыкальными и вокальными способностями.  Данная программа учитывает индивидуальные возможности детей и позволяет прокладывать индивидуальную трассу её прохожд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много подобных программ направленных на обучение детей вокалу, однако, каждая программа, по-своему индивидуальна и интересна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художественно – эстетическое воспитание и духовное развитие, раскрытие индивидуальных возможностей личности ребёнка в целом и его вокальных способностях в частности, оказание помощи в профессиональной ориентации и адаптации его в современных условиях жизни, воспитание певческой и общемузыкальной культуры учащихс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сформировать у детей вокальные  навыки (правильное и естественное звукоизвлечение, певческое дыхание, чёткую дикцию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сформировать навыки  выразительного исполнения народной, современной отечественной и  эстрадной  вокальной музык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обучить детей основным приёмам сценического движения, актёрского мастерств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знакомить с основами физиологии голосового аппара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познакомить с жанрами вокальной музык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научить основам музыкальной и вокальной грамот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йствовать развитию  фантазии детей;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вивать активность и самостоятельность воспитанников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й деятельности, самообразовани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йствовать развитию вокальных возможностей детей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йствовать развитию артикуляции и дикции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йствовать воспитанию самостоятельности и чувства коллективизма, само-и-взаимоконтроля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общей культуры личности ребёнка, способной адаптироваться в современном обществе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йствовать воспитанию эстетического вкуса, трудолюбия, терпе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 обучения дети должны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оение голосового аппарата;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е термины: темп, ритм, тембр, дикция, динамические оттенки, лад, мелодия;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сновы музыкальной грамоты в пределах программы;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ое положение корпуса во время пения;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ирижёрские жесты («вступление», «дыхание», «начало звукоизвлечения и его окончание»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0"/>
        </w:numPr>
        <w:ind w:left="17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олнять образцы народной и современной вокальной музыки;</w:t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ть мягкой атакой звука;</w:t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щаться с техническими средствами;</w:t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авильно артикулировать;</w:t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исто интонировать;</w:t>
      </w:r>
    </w:p>
    <w:p>
      <w:pPr>
        <w:pStyle w:val="Normal"/>
        <w:numPr>
          <w:ilvl w:val="1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никаться настроением песни и передавать его в своём исполн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анная программа «Школа вокала» составлена с учётом психологических и физиологических особенностей учащихся 10 – 15 лет и рассчитана на 72 час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1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формой обучения являются групповые и индивидуальные занятия, периодичность их проведения 2 раза в неделю по 1 час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реализации данной программы является тестирование и  отчётный концер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83"/>
        <w:gridCol w:w="1786"/>
        <w:gridCol w:w="1980"/>
        <w:gridCol w:w="14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, те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кально-хоровая работа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   Введение в программу – 1 ча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–  создать эмоциональный настрой учащихся для занятий вокалом, рассказать о  правилах пения, провести викторину «Как зарождалась музыка?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– определить уровень музыкальных способностей воспитанников, провести начальную диагностику, обсудить репертуа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   Музыкальная грамота – 20 час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лительность но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 xml:space="preserve">дать объяснение понятию «музыкальный звук», его свойствах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идах нот: целые, половинные, четвертны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рактика –</w:t>
      </w:r>
      <w:r>
        <w:rPr>
          <w:sz w:val="28"/>
          <w:szCs w:val="28"/>
        </w:rPr>
        <w:t xml:space="preserve"> освоить  правильное написание длительностей нот в нотной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тради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своить музыкальный счёт нот;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нить упражнения  с различными длительностями нот –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целой до  четверт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ауз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 xml:space="preserve">познакомить со знаками молчания в  музыке, видами пауз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ая, половинная, четвертна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 –</w:t>
      </w:r>
      <w:r>
        <w:rPr>
          <w:sz w:val="28"/>
          <w:szCs w:val="28"/>
        </w:rPr>
        <w:t xml:space="preserve"> освоить навыки написания пауз, работая в нотной тетради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своить счёт пауз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нение  музыкальных упражнений по данной тем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люч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– рассказать о нотных ключах  в музыке и их видах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– освоить написание музыкальных ключей: скрипичный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асовый в нотной тетради;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нить музыкальные упражнения в разных голосовых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егистра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Тема 4 . Синкоп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 xml:space="preserve">объяснить  термин «синкопа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инкопированный ритм».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– исполнить  музыкальные упражнения с синкопированным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итмом;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узыкальный счёт в «синкопе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Альтерац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>познакоми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ми и случайными знаками альтерации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диез, бемоль, бека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рактика –</w:t>
      </w:r>
      <w:r>
        <w:rPr>
          <w:sz w:val="28"/>
          <w:szCs w:val="28"/>
        </w:rPr>
        <w:t xml:space="preserve"> освоить написание знаков альтерации в нотной тетради; 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нить   упражнения со знаками альтерации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резвуч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– дать представ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трезвучиях  лада и их вида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рактика –</w:t>
      </w:r>
      <w:r>
        <w:rPr>
          <w:sz w:val="28"/>
          <w:szCs w:val="28"/>
        </w:rPr>
        <w:t xml:space="preserve"> исполнить упражнения основанных на минорных и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жорных  трезвучиях.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Тема 7. Обобщающее занят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>проверить знания  терминологии по раздел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 -</w:t>
      </w:r>
      <w:r>
        <w:rPr>
          <w:sz w:val="28"/>
          <w:szCs w:val="28"/>
        </w:rPr>
        <w:t xml:space="preserve">  выполнить тестовые зад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3.  Вокально-хоровая работа - 26 час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ыха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>познакомить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ями певческого дыхания, моментами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доха и выдоха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заимосвязь певческой установки, дыхания и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чества звучания голос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рактика –</w:t>
      </w:r>
      <w:r>
        <w:rPr>
          <w:sz w:val="28"/>
          <w:szCs w:val="28"/>
        </w:rPr>
        <w:t xml:space="preserve">  освоение навыка певческого дыхания, выполнение  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упражнений  на распределение дых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вукообразова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>дать определение понятию «звук», как взаимодействие дыхания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лосовых связок и резонатора ;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знакомить с  правилами звукообразования, видами атак.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Практика – </w:t>
      </w:r>
      <w:r>
        <w:rPr>
          <w:sz w:val="28"/>
          <w:szCs w:val="28"/>
        </w:rPr>
        <w:t xml:space="preserve">формировать напевный, лёгкий звук, выполнение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упражнений  легат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н легато, стаккат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икция и артикуляц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- </w:t>
      </w:r>
      <w:r>
        <w:rPr>
          <w:sz w:val="28"/>
          <w:szCs w:val="28"/>
        </w:rPr>
        <w:t xml:space="preserve">познакомить с основными правилами вокальной речи, строением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артикуляционного аппарата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казать зависимость качества певческого звука от чёткости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износимого текста и степени связанности звуков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Практика -  </w:t>
      </w:r>
      <w:r>
        <w:rPr>
          <w:sz w:val="28"/>
          <w:szCs w:val="28"/>
        </w:rPr>
        <w:t xml:space="preserve">овладеть приёмом утрирования согласных, выполнение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жнений на качество произносимых согласных, гласны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Ладовое чувство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>познакомить  с  понятием «лад» и его видами: мажор, мино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рактика –</w:t>
      </w:r>
      <w:r>
        <w:rPr>
          <w:sz w:val="28"/>
          <w:szCs w:val="28"/>
        </w:rPr>
        <w:t xml:space="preserve"> научить распознавать мажорный и минорный лад, определять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 слух особенность их звучания и исполн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Тема 5. Динамические оттен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 xml:space="preserve">познакомить с подвижными и неподвижными нюансами,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системой обозначения динамических оттенков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храна  детского голос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– </w:t>
      </w:r>
      <w:r>
        <w:rPr>
          <w:sz w:val="28"/>
          <w:szCs w:val="28"/>
        </w:rPr>
        <w:t>работать над устранением форсированного звука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нение упражнений с различными нюансами;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сполнение песен с применением различных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инамических оттенк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бобщающее занят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Теория - </w:t>
      </w:r>
      <w:r>
        <w:rPr>
          <w:sz w:val="28"/>
          <w:szCs w:val="28"/>
        </w:rPr>
        <w:t>проверить знания  терминологии по раздел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рактика -</w:t>
      </w:r>
      <w:r>
        <w:rPr>
          <w:sz w:val="28"/>
          <w:szCs w:val="28"/>
        </w:rPr>
        <w:t xml:space="preserve">  выполнить тестовые задания, упражнения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ь песн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 Песенное творчество – 23 час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>познакомить со средствами художествен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разительности: мелодия, форма произведения, ритм, темп;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начение средств   выразительности и исполнительской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хники в достижении результатов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учивание музыкальных произведений.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–  освоение исполнительских средств выразительности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итмичности, эмоциональност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этапы работы над песней: показ песни, разучивание нот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литературного текста, фразировки, преодоление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окальных, интонационных, ритмических трудностей;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выки работы с микрофон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5.    Итоговое занятие – 2 часа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Теория – </w:t>
      </w:r>
      <w:r>
        <w:rPr>
          <w:sz w:val="28"/>
          <w:szCs w:val="28"/>
        </w:rPr>
        <w:t xml:space="preserve">провести тестирование, разгадывание кроссворда для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определении уровня освоения  программного материала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воспитанникам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– составление программы, выбор ведущих и солистов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формление зала, репетиция;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отчётный концерт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етодические  указ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способов педагогического воздействия зависит от психофизических способностей каждой возрастной группы обучающих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ые, индивидуальные, репетиционны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ие методы: </w:t>
      </w:r>
      <w:r>
        <w:rPr>
          <w:sz w:val="28"/>
          <w:szCs w:val="28"/>
        </w:rPr>
        <w:t>словесные (беседа, рассказ, диалог, лекция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глядные (иллюстрация, показ, демонстрация)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актические ( упражнения).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имулирующие  методы обучения: </w:t>
      </w:r>
      <w:r>
        <w:rPr>
          <w:sz w:val="28"/>
          <w:szCs w:val="28"/>
        </w:rPr>
        <w:t>игра, звукоимитация, дискуссия, разъяснение, поощрение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ы контроля, самоконтроля и взаимоконтроля: </w:t>
      </w:r>
      <w:r>
        <w:rPr>
          <w:sz w:val="28"/>
          <w:szCs w:val="28"/>
        </w:rPr>
        <w:t>устный и письменный контроль, тестовые задания, виктори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идактический материал: </w:t>
      </w:r>
      <w:r>
        <w:rPr>
          <w:sz w:val="28"/>
          <w:szCs w:val="28"/>
        </w:rPr>
        <w:t>речевые упражнения, скороговорки, вокализы, распевк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орма оценки качества реализации программ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За период обучения учащиеся получают определённый объём знаний, умений и навыков, качество которых проверяется ежегодно. Для этой цели проводятся контрольные мероприятия: конкурсные и репетиционные прослушивания, участие в концертах,  фестивалях, конкурсах. Итоговая аттестация проводится в форме концерта для родителей и педагогов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92"/>
        <w:gridCol w:w="1931"/>
        <w:gridCol w:w="2418"/>
        <w:gridCol w:w="2214"/>
        <w:gridCol w:w="2272"/>
      </w:tblGrid>
      <w:tr>
        <w:trPr>
          <w:trHeight w:val="12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Фор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риё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, техническое обеспе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подвед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</w:t>
            </w:r>
          </w:p>
        </w:tc>
      </w:tr>
      <w:tr>
        <w:trPr>
          <w:trHeight w:val="1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, нагляд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тивный, виктори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, музыкальный цент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анкетирование.</w:t>
            </w:r>
          </w:p>
        </w:tc>
      </w:tr>
      <w:tr>
        <w:trPr>
          <w:trHeight w:val="1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рам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 теоретическ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й, нагляд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идактических карточек, таблицы, ребусы, баян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тестирование.</w:t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о-хоровая рабо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ловесный, наглядно-слухов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, музыкальный центр, плакаты, таблиц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е песни, упражнения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учивание песе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ловесный, наглядно-слухово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, баян, музыкальный центр, шумовые инструменты,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онтро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нение песни, упражнения)</w:t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рактиче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идактических карточе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, баян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онцерт.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ртоболевская А.А. Первые встречи с искусством. – М.: Просвещение, 1995 г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рнхейм  Р.А. Искусство и визуальное восприятие. – М.: Прогресс, 1974 г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ыготский Л.С. Гимнастика чувств. – М.: Просвещение, 1985 г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Журавлёв А.П. Звук и смысл. – Просвещение, 1991 г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но-музыкальный альмонах «Молодёжная эстрада» Ретро-шлягер. – М.: «Молодая гвардия» 1999г. – с. 51 – 65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но-музыкальный альмонах «Молодёжная эстрада» Современные хиты. - М.: «Молодая гвардия» 1997г. – с. 82 – 108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но-музыкальный альмонах «Молодёжная эстрада» Песни для детей. - М.: «Молодая гвардия»2000г. – с.69 – 111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хайлов М.К. Этюды о стиле в музыке. – М.: Музыка, 1990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зайкинский Е.В. Звуковой мир музыки. – М.: Музыка, 1988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енник для детей «Буратино». – Ленинград «Советский композитор» 1991г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 В. Методика музыкального воспитания. – М.: Музыка, 1990. – 206 с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«Хиты для всех. Мелодии и тексты». – М.: «Музыка»2000г. – 53 с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«Жемчужины российской эстрады». –  М.: «Союз» 2000г. – 28 с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пособин И. В. Элементарная теория музыки. – М.: издательство «Музыка», 1973.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юных музыкантов / авторы-составители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Ю. Кутерский, Е. В. Минина; оформл. «Диамант». – СПб.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ОО «Диамант», ООО «Золотой век», 1996. – 576 с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чебно – тематический пла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83"/>
        <w:gridCol w:w="1786"/>
        <w:gridCol w:w="1980"/>
        <w:gridCol w:w="14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, те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7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зыкальная грамот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кально-хоровая работа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                </w:t>
      </w:r>
      <w:r>
        <w:rPr>
          <w:sz w:val="44"/>
          <w:szCs w:val="44"/>
        </w:rPr>
        <w:t>Календарно-тематический пл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83"/>
        <w:gridCol w:w="1786"/>
        <w:gridCol w:w="1980"/>
        <w:gridCol w:w="14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, те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Дата </w:t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программу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зыкальная грамот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но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оп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а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кально-хоровая работа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 и артикуляц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вое чув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енное творчеств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извед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16:00Z</dcterms:created>
  <dc:creator>интертек</dc:creator>
  <dc:description/>
  <cp:keywords/>
  <dc:language>en-US</dc:language>
  <cp:lastModifiedBy>S.T.A.L.K.E.R</cp:lastModifiedBy>
  <cp:lastPrinted>2010-01-09T09:34:00Z</cp:lastPrinted>
  <dcterms:modified xsi:type="dcterms:W3CDTF">2012-11-01T11:31:00Z</dcterms:modified>
  <cp:revision>19</cp:revision>
  <dc:subject/>
  <dc:title>Анализ деятельности творческого объединения «Подсолнух»         </dc:title>
</cp:coreProperties>
</file>