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Heading1"/>
        <w:widowControl w:val="false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Heading1"/>
        <w:widowControl w:val="false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В ПОМОЩ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чинающему воспитател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школы-интерната для интеллектуально-одаренных дете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Школа космонавтик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297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КГОАУ «Школа космонавтики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таева Наталья Фаз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ажаемый коллега!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36"/>
          <w:szCs w:val="36"/>
        </w:rPr>
        <w:tab/>
        <w:t>Для того чтобы Вам было легче сориентироваться в жизни школы – интерната на первых порах, мы подготовили небольшую выборку инструктивно-методических материалов. Перед тем, как приступать к работе, внимательно прочитайте их, здесь Вы найдете ответы на большинство вопросов, возникающих в первые дни и недели работы. В добрый путь!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МАЛЕНЬКАЯ ПАМЯТКА </w:t>
      </w:r>
      <w:r>
        <w:rPr>
          <w:caps/>
        </w:rPr>
        <w:t>для желающих</w:t>
      </w:r>
    </w:p>
    <w:p>
      <w:pPr>
        <w:pStyle w:val="Heading1"/>
        <w:rPr/>
      </w:pPr>
      <w:r>
        <w:rPr>
          <w:rFonts w:eastAsia="Arial"/>
          <w:caps/>
        </w:rPr>
        <w:t xml:space="preserve"> </w:t>
      </w:r>
      <w:r>
        <w:rPr>
          <w:caps/>
        </w:rPr>
        <w:t>устроиться на работу воспитателем в школу-интернат «Школа космонав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 в сомнении. Вам необходимо принять очень важное решение, Вы боитесь ошибиться, Вас одолевают сомнения и мучают вопросы: «Мое ли это? Справлюсь ли я? Стоит ли оно того?» Наверное, Вы старались побольше узнать про нашу школу-интернат, думали, советовались с семьей, друзьями, и это правильно. Ну, а я,  попробую помочь Вам принять правильное решение. Но давайте по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всего, Вы понимаете, что работа в школе- интернате отличается от работы в других образовательных учреждениях - детском саду, школе. Можно даже сказать, что у нас не работа, а уже стиль жизни, другой взгляд на привычные вещи, другое мышление. Есть два основных отличия - большая нагрузка и огромная ответственность. Скорее всего, Вы знаете, как непросто дома справиться даже с одним своим ребенком, а здесь их у вас будет 40 - 50. Логичны вопросы: «Смогу ли я стать для них своим человеком? Примут ли они меня? Смогу ли я хоть чуть-чуть заменить им родителей?» А какое тяжелое бремя ответственности не только за жизнь и здоровье вверенных Вам детей, но и за их души. «Смогу ли я за относительно короткое время (пока дети в школе- интернате) отогреть и закалить их, подготовить к самостоятельной жизни?» Да и кто сказал, что только Вас они и ждали, что примут с распростертыми объятиями, сразу откроют Вам свои сердца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ШЕ </w:t>
      </w:r>
      <w:r>
        <w:rPr>
          <w:caps/>
          <w:sz w:val="26"/>
          <w:szCs w:val="26"/>
        </w:rPr>
        <w:t xml:space="preserve">терпение, внимание </w:t>
      </w:r>
      <w:r>
        <w:rPr>
          <w:sz w:val="26"/>
          <w:szCs w:val="26"/>
        </w:rPr>
        <w:t>и</w:t>
      </w:r>
      <w:r>
        <w:rPr>
          <w:caps/>
          <w:sz w:val="26"/>
          <w:szCs w:val="26"/>
        </w:rPr>
        <w:t xml:space="preserve"> любовь нужна детям, проживающим вдалеке от родителей</w:t>
      </w:r>
      <w:r>
        <w:rPr>
          <w:sz w:val="26"/>
          <w:szCs w:val="26"/>
        </w:rPr>
        <w:t>. Сколько ее у Вас, хватит ли на всех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товы ли Вы вкладывать свою душу, тратить свое время, силы, нервы, здоровье на чужих Вам в принципе детей? Детей, которые часто бывают жестокими и злыми, и, как правило, неблагодарными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, наша работа непохожа на работу учителя в школе. Блестящий учитель, прекрасно знающий свой предмет, заботится, чтобы у его учеников были хорошие и твердые знания, чтобы они без труда поступали в ВУЗы. Но вот закончился урок, факультатив, закрылась дверь школы и вс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Наверное, наша работа больше похожа на церковное служение. Я думаю, никакой зарплатой нельзя компенсировать эти затраты души. Какую нужно иметь веру и силу духа, чтобы не уйти, не бросить такую работу, а медленно гореть в жертвенном огне! Есть и другой выход (худший из всех) - стать таким как все, просто «тянуть лямку», устраняясь душой от постепенно ставшей постылой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ще работа воспитателя сходна с работой врача. «Не навреди!» Иногда приходится делать больно во имя спасения, часто окунаешься в такую пучину боли и человеческих страстей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 все тщательно взвесить и обдумать заране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 готовы ко всему этому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реально оцениваете свои силы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движет Вами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ы разобрались в себе и у Вас есть правильный настрой, не надо бояться отсутствия специальных знаний и необходимых навыков, все придет достаточно быстро. Если же нет внутренней готовности, то знания и умения недолго будут спаса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т я и рассказала Вам о тех моментах, которые обязательно нужно знать и учитывать, если Вы хотите устроиться на работу в школу-интернат. Теперь - решение за Вами. Нам очень нужны воспитатели, а  дети  ждут,… может быть именно Ва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е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КОДЕКС ВОСПИТАТЕЛЯ</w:t>
      </w:r>
    </w:p>
    <w:p>
      <w:pPr>
        <w:pStyle w:val="Heading1"/>
        <w:rPr>
          <w:sz w:val="28"/>
          <w:szCs w:val="28"/>
        </w:rPr>
      </w:pPr>
      <w:r>
        <w:rPr/>
        <w:t xml:space="preserve">(маленькая памятка для нового воспитателя)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т Вы  и влились в нашу большую дружную семью, нашу маленькую страну – «Школа космонавтики». И дети, и взрослые поздравляют Вас с первым рабочим днем в нашей семье (а теперь она уже и Ваш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тественно, у Вас есть определенные опасения, переживания, и мы это отлично понимаем, т.к. сами когда-то проходили через это. Вы уже имеете жизненный опыт и знаете, что каждая семья, любая организация имеет свои формальные и неформальные традиции, определенные правила поведения. По тому, как воспринимает их новичок и оценивается, насколько успешно он влился и прижился на новом месте. У Вас есть определенные ожидания к нам, мы тоже что-то ждем от Вас. И для того, чтобы наша большая семья быстрее стала и Вашей семьей, чтобы этап «набивания синяков и шишек» был как можно короче, чтобы не было взаимных обид и непониманий - давайте договоримся о важ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спитатель в школе интернате - это самый главный человек, потому что именно на нем лежит ответственность за все, что происходит  на его этаже. Поведение детей, учеба, чистота, организация досуга, коррекционная работа - вот  неполный перечень ключевых направлений работы воспитателя. И кроме ответственности за жизнь и здоровье детей, на воспитателе еще несоизмерима большая ответственность за души детей (этим и отличается он от хорошего тюремного надзирател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се признают, что только личность может воспитать личность, что ты учитель только пока ты учишься сам, что главный метод воспитания - это воспитание личным примером. Это на словах, а на деле… Если ты сам опаздываешь, то, как можно требовать пунктуальности от детей, если позволяешь себе спорить со старшими, то разве нужно удивляться, когда дети будут с тобой постоянно пререкаться и спорить? Дети - наше зеркало, и они берут пример именно с нас (другого примера у них пред глазами нет). Чтобы успешно работать с детьми, нужно постоянно работать над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стесняйтесь подходить к более опытным коллегам и спрашивать, если в чем-то сомневаетесь, если что-то непонятно. Но пропускайте советы через свою душу, через свою совесть, в сложных случаях посоветуйтесь с зам. директора по В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шей семье все на виду и достаточно быстро видишь отдачу. Чем больше времени и сил ты отдаешь детям, чем больше сердца и души вкладываешь - тем быстрее дети откликнутся. Но и не расстраивайтесь, если не все будет получаться сразу. Такого не было еще ни разу, ни у кого. Настраивайтесь не на чудо, а на творческий, иногда рутинный и не всегда благодарный, но всегда тяжелый педагогический тру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загораются ли у детей глаза, когда воспитатель приходит на работу, радуется ли они этому, ждут его? Насколько детям хорошо с ним? Они откровенны с воспитателем, доверяют ли ему свои маленькие тайны? Уважают ли они его, стал ли он для них авторитетом (или просто пустое место)? Уважает ли и любит воспитатель своих детей, готов ли отстаивать их интересы? Проводит с детьми как можно больше времени (организует их досуг, интересуется ли их победами и неудачам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бщая эти замечания можно сказать, что при оценки работы воспитателя постоянно отслеживаются два момента. Насколько детям комфортно с воспитателем и насколько такое общение полезно для них. Комфортность понятна без разъяснения, а с полезностью сложнее. Наша главная задача в школе-интернате - создать благоприятные условия для проживания и обучения в школе, подготовить ребенка к самостоятельной жизни в обществе. Сколько новых знаний и умений нужно дать ребенку, сколько поработать над непростым характером каждого! Поэтому простой пример: можно быть мягким, добрым воспитателем, ничего не требовать от детей, не поддерживать дисциплину и порядок, чистоту, не бороться за хорошую учебу, проводить постоянные чаепития с детьми, и большинство детей будут довольны, им будет комфортно. Это гостевая позиция, но что она даст не выходе? Как у таких детей сформируется нужные свойства личности, откуда возникнут необходимые знания и умения? Результативность такой работы будет близка к ну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о  и когда работать без эмоционального принятия детей, не заслужив их доверия и не став для них авторитетом, заставляя все делать из-под палки тоже плохо. Можно разрабатывать методические блестящие мероприятия, на которых дети многому научатся, но если не научиться их заинтересовывать, увлекать их этими занятиями, то с каждым разом их будет все труднее собрать на эти мероприят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ребенок будет ждать встречи с Вами, если ему так интересны ваши мероприятия, он сам будет ждать таких мероприятий, вам будет гораздо проще работ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ктика показывает, что у одних воспитателей лучше получается методически-грамотные занятия в разнообразных формах (беседы, инструктажи, практические занятия, экскурсии, викторины и т.д.), у детей их этажа хорошая успеваемость, дисциплина и порядок , чистота и уют в жилых комна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 других воспитателей очень хороший эмоциональный контакт со своими детьми, дети дорожат расположением воспитателя и чтобы не доставить ему огорчения, стараются хорошо учиться, не нарушать дисциплину и т.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ечно, в идеале должно быть и то и другое, и такие воспитатели к счастью в  нашей школе есть. Определите свои сильные и слабые стороны, постоянно работайте над собой, не стесняйтесь советоваться с опытными коллегами, посещайте их занятия, мероприятия - и все у вас получи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т мы и закончили наше небольшое напутствие. Верьте в себя, отдавайте детям душу и все у Вас получи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брый путь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6:00Z</dcterms:created>
  <dc:creator>ягуана</dc:creator>
  <dc:description/>
  <cp:keywords/>
  <dc:language>en-US</dc:language>
  <cp:lastModifiedBy>Наталья</cp:lastModifiedBy>
  <dcterms:modified xsi:type="dcterms:W3CDTF">2015-01-06T14:26:00Z</dcterms:modified>
  <cp:revision>2</cp:revision>
  <dc:subject/>
  <dc:title>В ПОМОЩЬ</dc:title>
</cp:coreProperties>
</file>