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МОУ Большенагаткинской сош  разработаны рабочая  программа по историческому краеведению для 7-9 классов. Данная рабочая программа составлена на основ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Регионального базисного учебного плана и примерных учебных планов для образовательных учреждений Ульяновской области, реализующих программы общего образования, утвержденных распоряжением Министерства образования Ульяновской области от 27.06.11 №2207-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Программно-методического обеспечения/ под общей редакцией А.А. Баранова.- Ульяновск: ИПК ПРО ,1998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Сборника методических материалов «Краеведение в школе» /под общей редакцией Т.Б.Табардановой. Ульяновск: ИПК ПРО,2003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чая программа составлена на основе регионального базисного учебного плана и примерных учебных планов для образовательных учреждений Ульяновской области и программно-методического обеспечения ИПК ПР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рамма отражает современные тенденции в школьном историческом образовании, связанные с реформированием средней школы. Курс исторического краеведения рассчитан на 1 час в неделю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Цель учебного курса </w:t>
      </w:r>
      <w:r>
        <w:rPr>
          <w:rFonts w:cs="Times New Roman" w:ascii="Times New Roman" w:hAnsi="Times New Roman"/>
          <w:sz w:val="28"/>
          <w:szCs w:val="24"/>
        </w:rPr>
        <w:t xml:space="preserve"> «Историческое краеведение»   - пробуждение чувства любви к своей малой родине, интереса к ее прошлому и настоящему, ощущения своей кровной связи с этой зем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сновные задачи кур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Дать учащимся общее представление об особенностях исторического и культурного развития наше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Подготовить учащихся к дальнейшему самостоятельному изучении родного края, вызвав интерес к местной истории и культу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Сформировать навыки краеведческой поисковой и исследовательской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Предоставить учителю возможность параллельного преподавания исторического краеведения с курсом отечественной истории, что позволит учащимся ощутить неразрывную связь большой и малой ис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о-методический комплект</w:t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Региональный базисный учебный план и примерные учебные планы для образовательных учреждений Ульяновской области, реализующих программы общего образования, утвержденные распоряжением Министерства образования Ульяновской области от 27.06.11 №2207-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Программно-методическое обеспечение / под общей редакцией А.А. Баранова.- Ульяновск: ИПК ПРО ,1998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Сборник методических материалов «Краеведение в школе» /под общей редакцией Т.Б.Табардановой. Ульяновск: ИПК ПРО,2003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»Историческое краеведение» под редакцией Т.Б.Табарданово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»Занимательное краеведение» в 2 частях-Ульяновск .2007г.  ИПКПР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>Требования к уровню подготовки учащихся</w:t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результате изучения исторического краеведения учащиеся долж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зн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время заселения древними людьми Среднего Поволж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места неолитических стоянок людей на территории наше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основные занятия людей эпохи неоли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крупнейшие племена и племенные союзы на территории нашего края в эпоху меди и брон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время и территорию расселения булгарских племен, особенности их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территорию расселения буртасов, их занятия, особенности быта и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время образования, расцвета и упадка Волжской Булга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события монголо-татарского завоевания Симбирского Поволж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время образования Золотой Ор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положение народов, попавших под власть Ор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время возникновения Казанского ха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основные этапы покорения Казанского ханства Московским государств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время создания Симбирско-Карсунской засечной черты и основания Симбирс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основные события крестьянских во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сравнивать уровень развития экономических и общественных отношений различных плем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сравнивать уровни развития и особенности культуры булгар и бурт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определять причины и следствия как отдельных исторических событий, так и процессов, происходивших на территории нашего кр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делать выводы и обобщения об исторических процессах, происходивших  в  Волжской  Булгарии, Золотой Орде, Казанском хан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пользоваться историко-географической картой Среднего Поволж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использовать приобретенные знания и умения в пр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6:22:00Z</dcterms:created>
  <dc:creator>user</dc:creator>
  <dc:description/>
  <dc:language>en-US</dc:language>
  <cp:lastModifiedBy>user</cp:lastModifiedBy>
  <dcterms:modified xsi:type="dcterms:W3CDTF">2014-04-27T16:32:00Z</dcterms:modified>
  <cp:revision>3</cp:revision>
  <dc:subject/>
  <dc:title/>
</cp:coreProperties>
</file>