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65pt;margin-top:-207.8pt;width:357.45pt;height:116.95pt;mso-wrap-style:none;v-text-anchor:middle" type="_x0000_t136">
            <v:path textpathok="t"/>
            <v:textpath on="t" fitshape="t" string="Понамарёва &#10;Галина Николаевна,&#10;учитель&#10;русского языка и литературы" style="font-family:&quot;Arial&quot;;font-size:24pt"/>
            <v:fill o:detectmouseclick="t" color2="#46172f"/>
            <v:stroke color="#99660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-4283710</wp:posOffset>
                </wp:positionV>
                <wp:extent cx="2374900" cy="137160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37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-337.3pt;width:186.95pt;height:107.95pt;mso-wrap-style:none;v-text-anchor:middle">
                <v:fill o:detectmouseclick="t" on="false"/>
                <v:stroke color="maroon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-310515</wp:posOffset>
                </wp:positionV>
                <wp:extent cx="74739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БОУ «Кожевниковская средняя общеобразовательная школа №1»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жевник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63pt;mso-wrap-distance-left:9.05pt;mso-wrap-distance-right:9.05pt;mso-wrap-distance-top:0pt;mso-wrap-distance-bottom:0pt;margin-top:-24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БОУ «Кожевниковская средняя общеобразовательная школа №1»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жевниковского района Том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а с одарёнными: условия созданы –</w:t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b/>
          <w:sz w:val="44"/>
          <w:szCs w:val="44"/>
        </w:rPr>
        <w:t>результат налицо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 опыта работы. 8 класс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онамарева Галина Николаевна,</w:t>
      </w:r>
    </w:p>
    <w:p>
      <w:pPr>
        <w:pStyle w:val="TextBodyIndent"/>
        <w:spacing w:before="0" w:after="0"/>
        <w:ind w:left="36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русского языка и литературы.</w:t>
      </w:r>
    </w:p>
    <w:p>
      <w:pPr>
        <w:pStyle w:val="TextBodyIndent"/>
        <w:spacing w:before="0" w:after="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жевниково 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 год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дан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тская одарённость занимает одно из ведущих мест среди самых интересных и загадочных явлений природы. Проблемы её диагностики и развития волнуют лучшие умы педагогического сообщества на протяжении многих столетий. Интерес к ней в настоящее время очень высок, и </w:t>
      </w:r>
      <w:r>
        <w:rPr>
          <w:b/>
          <w:color w:val="000000"/>
          <w:sz w:val="28"/>
          <w:szCs w:val="28"/>
        </w:rPr>
        <w:t>это объясняется общественными потребностями</w:t>
      </w:r>
      <w:r>
        <w:rPr>
          <w:color w:val="000000"/>
          <w:sz w:val="28"/>
          <w:szCs w:val="28"/>
        </w:rPr>
        <w:t>. И, прежде всего, потребностью общества в неординарной творческой личности.</w:t>
      </w:r>
      <w:r>
        <w:rPr>
          <w:sz w:val="28"/>
          <w:szCs w:val="28"/>
        </w:rPr>
        <w:t xml:space="preserve"> Качественный скачок в развитии новых технологий повлёк за собой резкое возрастание потребности в людях, обладающих нестандартным мышлением, вносящих новое содержание в производственную и социальную жизнь, умеющих ставить и решать новые задачи, относящиеся к будущему. Именно за школьной партой сидят сегодня те, кто сможет удовлетворить эту потребность общества. Это одарённые, особо талантливые де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но эта, сравнительно небольшая часть детей, обладает возможностями наиболее быстрого и успешного продвижения в интеллектуальном и творческом развитии. Эти дети способны в будущем обеспечить прогрессивное развитие общества в области науки, техники, социальной сфере. И забота об одарённых детях </w:t>
      </w:r>
      <w:r>
        <w:rPr>
          <w:b/>
          <w:sz w:val="28"/>
          <w:szCs w:val="28"/>
        </w:rPr>
        <w:t>сегодня –</w:t>
      </w:r>
      <w:r>
        <w:rPr>
          <w:sz w:val="28"/>
          <w:szCs w:val="28"/>
        </w:rPr>
        <w:t xml:space="preserve"> это забота о развитии науки, культуры и социальной жизни </w:t>
      </w:r>
      <w:r>
        <w:rPr>
          <w:b/>
          <w:sz w:val="28"/>
          <w:szCs w:val="28"/>
        </w:rPr>
        <w:t>зав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данного направления подчеркивается в ряде документов федерального уровн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1760"/>
        <w:jc w:val="both"/>
        <w:rPr/>
      </w:pPr>
      <w:r>
        <w:rPr>
          <w:color w:val="000000"/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1760"/>
        <w:jc w:val="both"/>
        <w:rPr/>
      </w:pPr>
      <w:r>
        <w:rPr>
          <w:sz w:val="28"/>
          <w:szCs w:val="28"/>
        </w:rPr>
        <w:t>Национальной</w:t>
      </w:r>
      <w:r>
        <w:rPr>
          <w:color w:val="000000"/>
          <w:sz w:val="28"/>
          <w:szCs w:val="28"/>
        </w:rPr>
        <w:t xml:space="preserve"> образовательной стратегии - инициативе                  «Наша новая школа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1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ании Президента Российской Федерации Федеральному Собранию от 12.11.2009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недрения описанных в работе технолог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учитель-предметник, работать начинаю с детьми в 5 классе, когда они оканчивают начальную школу. Как правило, в детях этого возраста уже можно разглядеть тех «звёздочек», которые будут светить до окончания школы. Но среди них есть и те, в ком талант и одарённость пока скрыты. Поэтому моя работа с детьми начинается с разработки образовательной программы для одарённых и талантливых дете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- обеспечить благоприятные условия для выявления, развития и адресной поддержки одарённых детей в различных областях интеллектуальной и творче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1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ыявление детской одарённости, создание сист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ресной поддержки детей в соответствии с их способностями;</w:t>
      </w:r>
    </w:p>
    <w:p>
      <w:pPr>
        <w:pStyle w:val="Normal"/>
        <w:ind w:firstLine="1100"/>
        <w:jc w:val="both"/>
        <w:rPr/>
      </w:pPr>
      <w:r>
        <w:rPr>
          <w:sz w:val="28"/>
          <w:szCs w:val="28"/>
        </w:rPr>
        <w:t>2) развитие одарённых детей в условиях урочной и внеурочной учебной деятельности;</w:t>
      </w:r>
    </w:p>
    <w:p>
      <w:pPr>
        <w:pStyle w:val="Normal"/>
        <w:ind w:firstLine="110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обучающимся возможности совершенствовать свои способности в совместной деятельности со сверстниками, научным руководителем, а также через самостоятельную работу по индивидуальному план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0" w:firstLine="990"/>
        <w:jc w:val="both"/>
        <w:rPr/>
      </w:pPr>
      <w:r>
        <w:rPr>
          <w:sz w:val="28"/>
          <w:szCs w:val="28"/>
        </w:rPr>
        <w:t>оказание консультационной помощи родителям и педагогам, работающим с одарёнными дет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и и этапы реализации программы: </w:t>
      </w:r>
      <w:r>
        <w:rPr>
          <w:sz w:val="28"/>
          <w:szCs w:val="28"/>
        </w:rPr>
        <w:t>2008 – 2015 годы:</w:t>
      </w:r>
    </w:p>
    <w:p>
      <w:pPr>
        <w:pStyle w:val="Normal"/>
        <w:ind w:left="77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I этап (подготовительный) - сентябрь 2008 – май 2009г;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этап (основной) – сентябрь 2009 – май 2014г;</w:t>
      </w:r>
    </w:p>
    <w:p>
      <w:pPr>
        <w:pStyle w:val="Normal"/>
        <w:ind w:left="7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этап (заключительный) - сентябрь 2014 – май 2015г.</w:t>
      </w:r>
    </w:p>
    <w:p>
      <w:pPr>
        <w:pStyle w:val="TextBody"/>
        <w:ind w:left="360" w:hanging="360"/>
        <w:rPr/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80" w:leader="none"/>
        </w:tabs>
        <w:ind w:left="110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базы данных о талантливых и </w:t>
      </w:r>
    </w:p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арённых детя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00" w:hanging="33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удовлетворение социального заказа по работе с одарёнными детьм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20" w:leader="none"/>
        </w:tabs>
        <w:ind w:left="1100" w:hanging="330"/>
        <w:jc w:val="both"/>
        <w:rPr/>
      </w:pPr>
      <w:r>
        <w:rPr>
          <w:sz w:val="28"/>
          <w:szCs w:val="28"/>
        </w:rPr>
        <w:t xml:space="preserve">увеличение количества одарённых детей - участников образовательных мероприятий различного уровн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280" w:leader="none"/>
        </w:tabs>
        <w:ind w:left="110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одарённых детей, занимающих призовые места в образовательных мероприятий различного уров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ежуточные результат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ежегодн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величение количества участников различных образовательных мероприятий за счёт раскрытия новых тала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я деятельности для одарённых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т социальной активности обучающихся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лагаемых технологий в образовательной программе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с одарёнными детьми является составной частью общешкольной целевой воспитательной программы  «Интеллект», которая предполагает  выявление одарённых детей, помощь в претворении в жизнь их планов. Программа также призвана осуществить мечты школьников, вывести как можно больше обучающихся на дорогу поиска в науке, в жизни, помочь им наиболее полно раскрыть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>Описание опыта работы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решения </w:t>
      </w:r>
      <w:r>
        <w:rPr>
          <w:b/>
          <w:sz w:val="28"/>
          <w:szCs w:val="28"/>
        </w:rPr>
        <w:t>первой задачи</w:t>
      </w:r>
      <w:r>
        <w:rPr>
          <w:sz w:val="28"/>
          <w:szCs w:val="28"/>
        </w:rPr>
        <w:t xml:space="preserve"> мне понадобилось изучить специальную литературу. Познакомившись со многими источниками по теме (</w:t>
      </w:r>
      <w:r>
        <w:rPr>
          <w:i/>
          <w:sz w:val="28"/>
          <w:szCs w:val="28"/>
        </w:rPr>
        <w:t>см список литературы</w:t>
      </w:r>
      <w:r>
        <w:rPr>
          <w:sz w:val="28"/>
          <w:szCs w:val="28"/>
        </w:rPr>
        <w:t>), я пришла к выводу, что однозначного взгляда на данную проблему до сих пор нет, как  нет и общепризнанного определения понятию «одарённый ребёнок». В современной психологии на основе слова «одарённость» созданы два термина: «одарённые дети» и «детская одарённость». Прежде всего, определимся с этими понятиям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С учётом определения, данного в </w:t>
      </w:r>
      <w:r>
        <w:rPr>
          <w:sz w:val="28"/>
          <w:szCs w:val="28"/>
        </w:rPr>
        <w:t xml:space="preserve">«Рабочей концепции одарённости», разработанной в 1998 г. в рамках федеральной целевой программы «Одарённые дети» Минобразования РФ, </w:t>
      </w:r>
      <w:r>
        <w:rPr>
          <w:color w:val="000000"/>
          <w:sz w:val="28"/>
          <w:szCs w:val="28"/>
        </w:rPr>
        <w:t>мнений педагогов и психологов, я остановилась на таком определении: «</w:t>
      </w:r>
      <w:r>
        <w:rPr>
          <w:b/>
          <w:color w:val="000000"/>
          <w:sz w:val="28"/>
          <w:szCs w:val="28"/>
        </w:rPr>
        <w:t>Одарённость –</w:t>
      </w:r>
      <w:r>
        <w:rPr>
          <w:color w:val="000000"/>
          <w:sz w:val="28"/>
          <w:szCs w:val="28"/>
        </w:rPr>
        <w:t xml:space="preserve"> это  способность к выдающимся достижениям в любой социально значимой сфере человеческой деятельности, а не только в академической области». Я считаю, что одарённость следует рассматривать как достижения и как возможность достижения, т.е нужно принимать во внимание и те способности, которые уже проявились, и те, которые могут проявить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метом острых дискуссий до сих пор остаётся вопрос о природе и предпосылках одарённости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многочисленных взглядов на эту проблему более понятной и близкой мне стала позиция величайшего мыслителя всех времён Альберта </w:t>
      </w:r>
      <w:r>
        <w:rPr>
          <w:bCs/>
          <w:sz w:val="28"/>
          <w:szCs w:val="28"/>
        </w:rPr>
        <w:t xml:space="preserve">Эйнштейна, который считал, что одарённость связана со способностями мыслить и творить. </w:t>
      </w:r>
      <w:r>
        <w:rPr>
          <w:sz w:val="28"/>
          <w:szCs w:val="28"/>
        </w:rPr>
        <w:t>«Человеческое мышление, способность к творчеству, - говорил он</w:t>
      </w:r>
      <w:r>
        <w:rPr>
          <w:bCs/>
          <w:sz w:val="28"/>
          <w:szCs w:val="28"/>
        </w:rPr>
        <w:t>, -</w:t>
      </w:r>
      <w:r>
        <w:rPr>
          <w:sz w:val="28"/>
          <w:szCs w:val="28"/>
        </w:rPr>
        <w:t xml:space="preserve"> величайший дар природы». Очень важно понимать, что даром этим природа отмечает каждого человека. Внешнее окружение, или, как говорят в профессиональной литературе, среда и воспитание, либо подавляют этот дар, либо помогают ему раскрыться. И подобно тому, как ювелир может превратить природный алмаз в роскошный бриллиант, благоприятная окружающая среда и квалифицированное педагогическое руководство способны превратить этот природный дар в выдающийся талан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не нравятся подходы к развитию детской одарённости доктора педагогических наук, одного из проекторов человекосообразного типа образования Андрея Викторовича Хуторского. Очень интересной показалась и теория «множественности интеллекта» лидера современной педагогики Говарда Гарднера.</w:t>
      </w:r>
    </w:p>
    <w:p>
      <w:pPr>
        <w:pStyle w:val="Normal"/>
        <w:ind w:firstLine="36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Учитывая то, что о</w:t>
      </w:r>
      <w:r>
        <w:rPr>
          <w:color w:val="000000"/>
          <w:sz w:val="28"/>
          <w:szCs w:val="28"/>
        </w:rPr>
        <w:t>дарённость представляет собой сложный психический объект, в котором неразрывно переплетены познавательная, эмоциональная, волевая, мотивационная, психофизиологическая и другие сферы психики человека, работу с одарёнными детьми строю</w:t>
      </w:r>
      <w:r>
        <w:rPr>
          <w:b/>
          <w:color w:val="000000"/>
          <w:sz w:val="28"/>
          <w:szCs w:val="28"/>
        </w:rPr>
        <w:t xml:space="preserve"> совместно с психологической службой школы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33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заключается ещё и в том, что на сегодняшний день нет комплексной диагностики, позволяющей определить общую и специфическую одарённость, склонность ребёнка к тому или иному виду творчества. Одаренность </w:t>
      </w:r>
      <w:bookmarkStart w:id="0" w:name="YANDEX_LAST"/>
      <w:bookmarkEnd w:id="0"/>
      <w:r>
        <w:rPr>
          <w:color w:val="000000"/>
          <w:sz w:val="28"/>
          <w:szCs w:val="28"/>
        </w:rPr>
        <w:t>обнаруживается только тогда, когда ей каким-то образом удалось проявиться и закрепиться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ind w:firstLine="329"/>
        <w:rPr/>
      </w:pPr>
      <w:r>
        <w:rPr>
          <w:color w:val="000000"/>
          <w:sz w:val="28"/>
          <w:szCs w:val="28"/>
        </w:rPr>
        <w:t>В настоящее время в психологической литературе представлены два основных взгляда на процесс установления одарённости. Один из них основан на системе единой оценки. Например, ребёнок считается одарённым, если он набрал количество  баллов по шкале Станфорд-Бине, превышающее некоторое пороговое значение. В разных источниках указываются различные значения этого порогового показателя для отнесения ребёнка к группе одаренных. Другой подход основан на комплексной оценке, включающей множество оценочных процедур (тестирование, опрос учителей и родителей и т.д.). Однако и комплексный подход не избавляет полностью от ошибок.</w:t>
      </w:r>
    </w:p>
    <w:p>
      <w:pPr>
        <w:pStyle w:val="Normal"/>
        <w:shd w:fill="FFFFFF" w:val="clear"/>
        <w:ind w:firstLine="32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начальном этапе работы для диагностики одарённости обучающихся мы со школьным психологом использовали имеющиеся методы. Также на протяжении всех лет обучения мною лично используются </w:t>
      </w:r>
      <w:r>
        <w:rPr>
          <w:b/>
          <w:bCs/>
          <w:color w:val="000000"/>
          <w:sz w:val="28"/>
          <w:szCs w:val="28"/>
        </w:rPr>
        <w:t>неформализованные методы</w:t>
      </w:r>
      <w:r>
        <w:rPr>
          <w:bCs/>
          <w:color w:val="000000"/>
          <w:sz w:val="28"/>
          <w:szCs w:val="28"/>
        </w:rPr>
        <w:t xml:space="preserve">: наблюдение, </w:t>
      </w:r>
      <w:r>
        <w:rPr>
          <w:color w:val="000000"/>
          <w:sz w:val="28"/>
          <w:szCs w:val="28"/>
        </w:rPr>
        <w:t>биографический метод (</w:t>
      </w:r>
      <w:r>
        <w:rPr>
          <w:rFonts w:cs="Georgia" w:ascii="Georgia" w:hAnsi="Georgia"/>
          <w:color w:val="000000"/>
          <w:sz w:val="28"/>
          <w:szCs w:val="28"/>
        </w:rPr>
        <w:t>связан с применением таких способов получения информации, как опросники, обращённые к самому исследуемому лицу, беседы и интервью с ним, а также опросники для окружающих, изучение продуктов деятельности, дневников и т.д.)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показала</w:t>
      </w:r>
      <w:r>
        <w:rPr>
          <w:color w:val="000000"/>
          <w:sz w:val="28"/>
          <w:szCs w:val="28"/>
        </w:rPr>
        <w:t xml:space="preserve">, что одарённые дети отличаются друг от друга  по видам одарённости. Согласившись с мнением профессионалов, я </w:t>
      </w:r>
      <w:r>
        <w:rPr>
          <w:b/>
          <w:color w:val="000000"/>
          <w:sz w:val="28"/>
          <w:szCs w:val="28"/>
        </w:rPr>
        <w:t xml:space="preserve">определила группы одарённости </w:t>
      </w:r>
      <w:r>
        <w:rPr>
          <w:color w:val="000000"/>
          <w:sz w:val="28"/>
          <w:szCs w:val="28"/>
        </w:rPr>
        <w:t xml:space="preserve">детей. В пятом классе эти группы были малочисленными. За четыре года нашей совместной деятельности их состав значительно  увеличился. </w:t>
      </w:r>
      <w:r>
        <w:rPr>
          <w:sz w:val="28"/>
          <w:szCs w:val="28"/>
        </w:rPr>
        <w:t>Хочу отметить, что разносторонние способности ребят позволили им стать участниками несколько  груп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группы выглядят таким обра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rPr/>
      </w:pPr>
      <w:r>
        <w:rPr>
          <w:b/>
          <w:color w:val="000000"/>
          <w:sz w:val="28"/>
          <w:szCs w:val="28"/>
        </w:rPr>
        <w:t>Общая интеллектуальная и академическая одарённо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-40" w:firstLine="360"/>
        <w:jc w:val="both"/>
        <w:rPr/>
      </w:pPr>
      <w:r>
        <w:rPr>
          <w:color w:val="000000"/>
          <w:sz w:val="28"/>
          <w:szCs w:val="28"/>
        </w:rPr>
        <w:t xml:space="preserve">Баталина Юлия, </w:t>
      </w:r>
      <w:r>
        <w:rPr>
          <w:bCs/>
          <w:color w:val="000000"/>
          <w:sz w:val="28"/>
          <w:szCs w:val="28"/>
        </w:rPr>
        <w:t xml:space="preserve">Полосина Алёна, </w:t>
      </w:r>
      <w:r>
        <w:rPr>
          <w:color w:val="000000"/>
          <w:sz w:val="28"/>
          <w:szCs w:val="28"/>
        </w:rPr>
        <w:t>Деркач Екатерина, Попова Ольга, Мостивенко Вадим, Дедова Зинаида, Ефимова Александра,</w:t>
      </w:r>
      <w:r>
        <w:rPr>
          <w:bCs/>
          <w:color w:val="000000"/>
          <w:sz w:val="28"/>
          <w:szCs w:val="28"/>
        </w:rPr>
        <w:t xml:space="preserve"> Никитина Анастас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40" w:firstLine="360"/>
        <w:jc w:val="both"/>
        <w:rPr/>
      </w:pPr>
      <w:r>
        <w:rPr>
          <w:color w:val="000000"/>
          <w:sz w:val="28"/>
          <w:szCs w:val="28"/>
        </w:rPr>
        <w:t>Дети этой группы быстро овладевают основополагающими понятиями, легко запоминают и сохраняют информацию. Высоко развитые способности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ереработки информации позволяют им преуспевать во многих областях знаний. 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720" w:right="-42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удожественная одаренность: </w:t>
      </w:r>
      <w:r>
        <w:rPr>
          <w:bCs/>
          <w:color w:val="000000"/>
          <w:sz w:val="28"/>
          <w:szCs w:val="28"/>
        </w:rPr>
        <w:t xml:space="preserve">Полосина Алёна, Посаженникова Анна, </w:t>
      </w:r>
    </w:p>
    <w:p>
      <w:pPr>
        <w:pStyle w:val="Normal"/>
        <w:shd w:fill="FFFFFF" w:val="clear"/>
        <w:ind w:right="-42" w:firstLine="357"/>
        <w:jc w:val="both"/>
        <w:rPr/>
      </w:pPr>
      <w:r>
        <w:rPr>
          <w:bCs/>
          <w:color w:val="000000"/>
          <w:sz w:val="28"/>
          <w:szCs w:val="28"/>
        </w:rPr>
        <w:t xml:space="preserve">Харламов Григорий, Валитова Кристина, Авдеева Анастасия, Кузнецов Артём, Коноваленко Евгений, Рябченко Руслан, Келлер Виктория, Веридов Сергей. </w:t>
      </w:r>
      <w:r>
        <w:rPr>
          <w:color w:val="000000"/>
          <w:sz w:val="28"/>
          <w:szCs w:val="28"/>
        </w:rPr>
        <w:t>Здесь вместе собрались ребята,  способные писать, иллюстрировать художественные произведения, блестяще исполнять, использовать то,  что уже создано.  Это мои чтецы, поэты, художники, артисты.  В своём деле ребята этой группы настоящие мастера, но вот с учёбой у некоторых них не всё ладится, поэтому приходится заниматься по индивидуальным учебным программам.</w:t>
      </w:r>
    </w:p>
    <w:p>
      <w:pPr>
        <w:pStyle w:val="Normal"/>
        <w:numPr>
          <w:ilvl w:val="0"/>
          <w:numId w:val="7"/>
        </w:numPr>
        <w:shd w:fill="FFFFFF" w:val="clear"/>
        <w:ind w:left="720" w:right="-42" w:hanging="360"/>
        <w:jc w:val="both"/>
        <w:rPr/>
      </w:pPr>
      <w:r>
        <w:rPr>
          <w:b/>
          <w:color w:val="000000"/>
          <w:sz w:val="28"/>
          <w:szCs w:val="28"/>
        </w:rPr>
        <w:t>Физическая одарённость:</w:t>
      </w:r>
      <w:r>
        <w:rPr>
          <w:bCs/>
          <w:color w:val="000000"/>
          <w:sz w:val="28"/>
          <w:szCs w:val="28"/>
        </w:rPr>
        <w:t xml:space="preserve"> Кучер Александр,  </w:t>
      </w:r>
      <w:r>
        <w:rPr>
          <w:color w:val="000000"/>
          <w:sz w:val="28"/>
          <w:szCs w:val="28"/>
        </w:rPr>
        <w:t>Красников Никита, Танаев Владимир, Сафонов Роман, Майбах Андрей, Филин Владимир.</w:t>
      </w:r>
    </w:p>
    <w:p>
      <w:pPr>
        <w:pStyle w:val="Normal"/>
        <w:shd w:fill="FFFFFF" w:val="clear"/>
        <w:ind w:right="-42" w:firstLine="33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эту группу, как классный руководитель, я определила </w:t>
      </w:r>
      <w:r>
        <w:rPr>
          <w:color w:val="000000"/>
          <w:sz w:val="28"/>
          <w:szCs w:val="28"/>
        </w:rPr>
        <w:t>своих спортсменов и мастера деревянных дел Филина Владими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right="-42" w:firstLine="3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ая одарённость: </w:t>
      </w:r>
      <w:r>
        <w:rPr>
          <w:bCs/>
          <w:color w:val="000000"/>
          <w:sz w:val="28"/>
          <w:szCs w:val="28"/>
        </w:rPr>
        <w:t xml:space="preserve">Баталина Юлия, Келлер Виктория, Посаженникова Анна, Острецова Ксения, Лобанкова Ирина, Полосина Алёна, </w:t>
      </w:r>
      <w:r>
        <w:rPr>
          <w:color w:val="000000"/>
          <w:sz w:val="28"/>
          <w:szCs w:val="28"/>
        </w:rPr>
        <w:t>Деркач Екатерина, Попова Ольга, Абрамов Михаил, Санников Алексей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Эту группу составили ребята, обладающие исключительной способностью устанавливать зрелые, конструктивные взаимоотношения с другими людьми, выдвигать новые идеи, изобретать. Это мои журналисты школьной газеты, участники других социальных проектов и исследо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«Старайтесь знать о детях, как можно больше, вместо того чтоб заставлять их всех проходить через одно и то же игольное ушко», - советует самый широко применяемый на практике психолог и педагог  Говард Гарднер. Воспользовавшись его рекомендациями, я изучила личность каждого своего подопечного и заполнила </w:t>
      </w:r>
      <w:r>
        <w:rPr>
          <w:b/>
          <w:sz w:val="28"/>
          <w:szCs w:val="28"/>
        </w:rPr>
        <w:t xml:space="preserve">индивидуальные карты, </w:t>
      </w:r>
      <w:r>
        <w:rPr>
          <w:sz w:val="28"/>
          <w:szCs w:val="28"/>
        </w:rPr>
        <w:t xml:space="preserve">вместе с ребятами создали планы индивидуальной и групповой деятельности. Такие планы составляются ежегодно, в качестве образца привожу индивидуальный плана работы Б****  Юлии за 8 класс </w:t>
      </w:r>
      <w:r>
        <w:rPr>
          <w:color w:val="0000FF"/>
          <w:sz w:val="28"/>
          <w:szCs w:val="28"/>
        </w:rPr>
        <w:t>(</w:t>
      </w:r>
      <w:r>
        <w:rPr>
          <w:i/>
          <w:color w:val="0000FF"/>
          <w:sz w:val="28"/>
          <w:szCs w:val="28"/>
        </w:rPr>
        <w:t>приложение №2</w:t>
      </w:r>
      <w:r>
        <w:rPr>
          <w:color w:val="0000FF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ак,</w:t>
      </w:r>
      <w:r>
        <w:rPr>
          <w:color w:val="000000"/>
          <w:sz w:val="28"/>
          <w:szCs w:val="28"/>
        </w:rPr>
        <w:t xml:space="preserve"> результатом моей работы по решению первой задачи стали диагностика одарённости обучающихся и </w:t>
      </w:r>
      <w:r>
        <w:rPr>
          <w:sz w:val="28"/>
          <w:szCs w:val="28"/>
        </w:rPr>
        <w:t>система адресной поддержки детей в соответствии с их способност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я перешла к решению</w:t>
      </w:r>
      <w:r>
        <w:rPr>
          <w:color w:val="993300"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задачи.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й опыт работы убедил меня в том, что при работе с одарёнными детьми очень </w:t>
      </w:r>
      <w:r>
        <w:rPr>
          <w:b/>
          <w:sz w:val="28"/>
          <w:szCs w:val="28"/>
        </w:rPr>
        <w:t>важно организовать урочную и внеурочную деятельность как единый процесс,</w:t>
      </w:r>
      <w:r>
        <w:rPr>
          <w:sz w:val="28"/>
          <w:szCs w:val="28"/>
        </w:rPr>
        <w:t xml:space="preserve">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творческие, эмоциональные и физические потреб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вое, неотъемлемое условие развития детской одарённости – это поддержание мотивации на высоком уровне. Сегодня я обучаю 45 восьмиклассников, 27 из них признаны мною одарёнными. И это не предел! Каждый день общения с ребятами несёт новые открытия! Главное здесь то, что все эти годы я ощущаю неподдельный интерес ребят к моим предметам. Об этом свидетельствует отсутствие неуспевающих в обоих классах, стремление ребят иметь хорошие оценки по русскому языку и литературе, ярко выраженное желание и умение создавать мультимедийные презентации к урокам, детская готовность участвовать в предметных образовательных мероприятиях, активное участие ребят во внеклассной работе.</w:t>
      </w:r>
    </w:p>
    <w:p>
      <w:pPr>
        <w:pStyle w:val="Normal"/>
        <w:ind w:right="-54" w:firstLine="360"/>
        <w:jc w:val="both"/>
        <w:rPr/>
      </w:pPr>
      <w:r>
        <w:rPr>
          <w:spacing w:val="3"/>
          <w:sz w:val="28"/>
          <w:szCs w:val="28"/>
        </w:rPr>
        <w:t xml:space="preserve">Увеличение заинтересованности к преподаваемым мною предметам я связываю с использованием </w:t>
      </w:r>
      <w:r>
        <w:rPr>
          <w:b/>
          <w:sz w:val="28"/>
          <w:szCs w:val="28"/>
        </w:rPr>
        <w:t xml:space="preserve">деятельностного подхода, </w:t>
      </w:r>
      <w:r>
        <w:rPr>
          <w:sz w:val="28"/>
          <w:szCs w:val="28"/>
        </w:rPr>
        <w:t>который просто необходим в работе по развитию детской одарённости.</w:t>
      </w:r>
    </w:p>
    <w:p>
      <w:pPr>
        <w:pStyle w:val="Normal"/>
        <w:ind w:right="-234" w:firstLine="360"/>
        <w:jc w:val="both"/>
        <w:rPr/>
      </w:pPr>
      <w:r>
        <w:rPr>
          <w:bCs/>
          <w:sz w:val="28"/>
          <w:szCs w:val="28"/>
        </w:rPr>
        <w:t xml:space="preserve">Обеспечение высокого качества организации образовательного процесса,  </w:t>
      </w:r>
      <w:r>
        <w:rPr>
          <w:sz w:val="28"/>
          <w:szCs w:val="28"/>
        </w:rPr>
        <w:t xml:space="preserve">достигается мною путём </w:t>
      </w:r>
      <w:r>
        <w:rPr>
          <w:bCs/>
          <w:sz w:val="28"/>
          <w:szCs w:val="28"/>
        </w:rPr>
        <w:t>эффективного 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ых образовательных технологий:</w:t>
      </w:r>
      <w:r>
        <w:rPr>
          <w:b/>
          <w:bCs/>
          <w:sz w:val="28"/>
          <w:szCs w:val="28"/>
        </w:rPr>
        <w:t xml:space="preserve"> информационных, </w:t>
      </w:r>
      <w:r>
        <w:rPr>
          <w:b/>
          <w:sz w:val="28"/>
          <w:szCs w:val="28"/>
        </w:rPr>
        <w:t xml:space="preserve">личностно-деятельностных и здоровьесберегающих. </w:t>
      </w:r>
    </w:p>
    <w:p>
      <w:pPr>
        <w:pStyle w:val="Normal"/>
        <w:ind w:right="-234" w:firstLine="360"/>
        <w:jc w:val="both"/>
        <w:rPr/>
      </w:pPr>
      <w:r>
        <w:rPr>
          <w:sz w:val="28"/>
          <w:szCs w:val="28"/>
        </w:rPr>
        <w:t>Содержание работы с одаренными учащимися определяется в рамках каждой из моих учебных дисциплин. Методы и формы работы с одарёнными детьми органически сочетаются с методами и формами работы со всеми обучающимися в классе и в то же время отличаются определённым своеобраз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четырёхлетней совместной работы сложилось так, что мы с ребятами </w:t>
      </w:r>
      <w:r>
        <w:rPr>
          <w:b/>
          <w:sz w:val="28"/>
          <w:szCs w:val="28"/>
        </w:rPr>
        <w:t xml:space="preserve">группы академической одарённости </w:t>
      </w:r>
      <w:r>
        <w:rPr>
          <w:sz w:val="28"/>
          <w:szCs w:val="28"/>
        </w:rPr>
        <w:t xml:space="preserve">стали  друг другу просто необходимы. О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заменимые мои помощники на уроке, я – верный и надёжный их помощник во внеурочной деятель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 время урока я систематически вовлекаю этих ребят в «учительскую» деятельность. В начале урока, где им может быть скучно, я задействую их в качестве консультантов, экспертов и учителей, когда разрешаю им проводить работу над ошибками со слабыми учениками, принимать опорные конспекты у своих одноклассников, проверять только что проведённый тест. Но каждый раз это право они публично завоёвывают. Формы работы здесь разные: это начинающая урок лингвистическая дуэль по изученной теме, индивидуальное задание с моей проверкой, «полётный» опрос по теме, где одарённые дети - ответчики, я – судья, остальные ребята – присяжные заседател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ругой урок может начинаться так: пока мы с основной массой обучающихся проводим работу над ошибками, ребята этой группы получают индивидуальные задания. Готовят словарный диктант на повторение какой-либо орфограммы или диктовку по литературным или лингвистическим терминам. Могут получить опережающее задание тип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ind w:left="720" w:hanging="610"/>
        <w:jc w:val="both"/>
        <w:rPr/>
      </w:pPr>
      <w:r>
        <w:rPr>
          <w:i/>
          <w:sz w:val="28"/>
          <w:szCs w:val="28"/>
        </w:rPr>
        <w:t>прочитать параграф учебника и подготовить вопросы для одноклассник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ind w:left="720" w:hanging="6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ть параграф учебника и составить опорный конспе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ind w:left="720" w:hanging="610"/>
        <w:jc w:val="both"/>
        <w:rPr/>
      </w:pPr>
      <w:r>
        <w:rPr>
          <w:i/>
          <w:sz w:val="28"/>
          <w:szCs w:val="28"/>
        </w:rPr>
        <w:t xml:space="preserve">прочитать параграф учебника и преподать его одноклассник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ледующем уроке для организации работы с одарёнными детьми я обращусь к технологии интерактивного обучения. Задействую компьютер -  приготовлю им интерактивные тесты повышенной трудности. Такая работа поможет моим школьникам почувствовать свою успешность, свою интеллектуальную состоятельность, что сделает продуктивным сам процесс обучения. Другой ученик получит задание обозначить цветом (</w:t>
      </w:r>
      <w:r>
        <w:rPr>
          <w:i/>
          <w:sz w:val="28"/>
          <w:szCs w:val="28"/>
        </w:rPr>
        <w:t>или курсивом, или жирным шрифтом</w:t>
      </w:r>
      <w:r>
        <w:rPr>
          <w:sz w:val="28"/>
          <w:szCs w:val="28"/>
        </w:rPr>
        <w:t>) изучаемые лингвистические единицы в предложенном тексте; третьему будет предложена творческая работа на животрепещущую тему, содержащая ещё и грамматические зад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ённые дети имеют на уроках и состязательные возможности. При организации </w:t>
      </w:r>
      <w:r>
        <w:rPr>
          <w:b/>
          <w:bCs/>
          <w:sz w:val="28"/>
          <w:szCs w:val="28"/>
        </w:rPr>
        <w:t>парной работы</w:t>
      </w:r>
      <w:r>
        <w:rPr>
          <w:sz w:val="28"/>
          <w:szCs w:val="28"/>
        </w:rPr>
        <w:t xml:space="preserve"> они оказываются за одной партой с равным себе по академической одарённости одноклассником. Обучающиеся задают друг другу вопросы, слушают и оценивают ответы, используя для проверки опорные конспекты и учебник.</w:t>
      </w:r>
    </w:p>
    <w:p>
      <w:pPr>
        <w:pStyle w:val="Normal"/>
        <w:ind w:firstLine="36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Развитию детской одарённости способствуют также </w:t>
      </w:r>
      <w:r>
        <w:rPr>
          <w:b/>
          <w:sz w:val="28"/>
          <w:szCs w:val="28"/>
        </w:rPr>
        <w:t>обучающие игры</w:t>
      </w:r>
      <w:r>
        <w:rPr>
          <w:sz w:val="28"/>
          <w:szCs w:val="28"/>
        </w:rPr>
        <w:t>, которые имеют место на уроках русского языка и литератур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истеме уроков русского языка и литературы есть уроки развития речи. Это благодатная почва для развития детской одарённости. Мы пишем сочинения по картинам художников и по произведениям, иллюстрируем тексты, готовим ролевое чтение, проводим уроки-спектакли. Здесь огромное поле деятельности для ребят </w:t>
      </w:r>
      <w:r>
        <w:rPr>
          <w:b/>
          <w:sz w:val="28"/>
          <w:szCs w:val="28"/>
        </w:rPr>
        <w:t>группы художественной одарённости</w:t>
      </w:r>
      <w:r>
        <w:rPr>
          <w:sz w:val="28"/>
          <w:szCs w:val="28"/>
        </w:rPr>
        <w:t>. Работа с ними планируется заранее. Обучающиеся получают индивидуальные задания, на выполнение которых у них будет достаточно времени. Притом, задание они выбирают себе сами, чтобы, выполняя, вложить в него душу.  На уроке перед анализом произведения или картины ребята выступают с результатами своего труда:  художники, например,  знакомят своих одноклассников с личностью автора картины, с его другими творениями. Информационные технологии, широко используемые сегодня нами в образовательном процессе, делают такие уроки интересными, эмоционально насыщенными, способными добраться до глубины души кажд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ечно, есть здесь определённые проблемы. Обладая художественным даром, эти ребята не очень успешны в учебных дисциплинах, плоховато читают, не всегда исполнительны. Чтобы стимулировать их к развитию своего таланта, один раз в четверть я устраиваю им образовательную площадку, где они, заблаговременно подготовившись (подготовку держу на постоянном контроле – не давлю, просто интересуюсь, подбадриваю, вселяю желание показать себя), чувствуют себя королями сцены. Такая работа позволяет поднять самооценку ребя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обно строится работа и с другими ребятами этой группы: чтецы заранее готовят выразительное чтение, им на помощь приходят музыканты, которые оформляют музыкальное сопровождение урока в целом или выступление своего коллеги-чт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требованы на моих уроках бывают и ребята </w:t>
      </w:r>
      <w:r>
        <w:rPr>
          <w:b/>
          <w:sz w:val="28"/>
          <w:szCs w:val="28"/>
        </w:rPr>
        <w:t xml:space="preserve">группы физической одарённости - </w:t>
      </w:r>
      <w:r>
        <w:rPr>
          <w:sz w:val="28"/>
          <w:szCs w:val="28"/>
        </w:rPr>
        <w:t>они следят за здоровьесбережением. Проектной группой класса был разработан ряд мероприятий, которые ребята осуществляют во время образовательного процесса. Это физминутки, зарядки для глаз, соблюдение режима освещения, проветривания, отдыха.</w:t>
      </w:r>
    </w:p>
    <w:p>
      <w:pPr>
        <w:pStyle w:val="Normal"/>
        <w:ind w:right="68" w:firstLine="708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/>
          <w:sz w:val="28"/>
          <w:szCs w:val="28"/>
        </w:rPr>
        <w:t xml:space="preserve">третьей задачи </w:t>
      </w:r>
      <w:r>
        <w:rPr>
          <w:sz w:val="28"/>
          <w:szCs w:val="28"/>
        </w:rPr>
        <w:t xml:space="preserve">осуществляется одновременно с решением второй задачи, и об этом было рассказано выше. Здесь же остановимся на нашей </w:t>
      </w:r>
      <w:r>
        <w:rPr>
          <w:bCs/>
          <w:color w:val="000000"/>
          <w:sz w:val="28"/>
          <w:szCs w:val="28"/>
        </w:rPr>
        <w:t>проектно-исследовательской деятельности. Этой работой охвачены ребята</w:t>
      </w:r>
      <w:r>
        <w:rPr>
          <w:sz w:val="28"/>
          <w:szCs w:val="28"/>
        </w:rPr>
        <w:t xml:space="preserve">, обладающие </w:t>
      </w:r>
      <w:r>
        <w:rPr>
          <w:b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циальной одарённостью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68" w:firstLine="708"/>
        <w:jc w:val="both"/>
        <w:rPr>
          <w:bCs/>
          <w:color w:val="993300"/>
          <w:sz w:val="28"/>
          <w:szCs w:val="28"/>
        </w:rPr>
      </w:pPr>
      <w:r>
        <w:rPr>
          <w:sz w:val="28"/>
          <w:szCs w:val="28"/>
        </w:rPr>
        <w:t xml:space="preserve">В рамках реализации школьной целевой программы «Одарённые дети» я разработала курс внеурочных занятий, который сочетает целостный подход к литературному и лингвистическому образованию повышенного уровня и индивидуальную работу, основанную на личностных интеллектуальных возможностях и способностях ребёнка. Это, в первую очередь, лингвокраеведческая </w:t>
      </w:r>
      <w:r>
        <w:rPr>
          <w:b/>
          <w:bCs/>
          <w:sz w:val="28"/>
          <w:szCs w:val="28"/>
        </w:rPr>
        <w:t>исследовательская деятельность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аш первый социально значимый проект «Фольклор села Кожевниково</w:t>
      </w:r>
      <w:r>
        <w:rPr>
          <w:bCs/>
          <w:color w:val="0000FF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над которым мы работали в 5 классе, имел успех – мы стали победителями научно-практических конференций муниципального и регионального уровней. В 6 и 7 классах мы разработали ещё по одному проекту. В 8 же классе, в апреле 2012 года, на региональной конференции «Наука и творчество» мы представили четыре проекта и заняли </w:t>
      </w:r>
      <w:r>
        <w:rPr>
          <w:b/>
          <w:bCs/>
          <w:color w:val="000000"/>
          <w:sz w:val="28"/>
          <w:szCs w:val="28"/>
        </w:rPr>
        <w:t>два первых мест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одно второе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одно треть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дорогим из них считаем социально-значимый проект «Наша школьная газета «На трёх этажа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ребятами вот уже четыре года отдаём немало си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 xml:space="preserve"> нашего коллективного творчества:</w:t>
      </w:r>
    </w:p>
    <w:p>
      <w:pPr>
        <w:pStyle w:val="Css"/>
        <w:spacing w:before="0" w:after="0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ый выход 100 экземпляров газеты; </w:t>
      </w:r>
    </w:p>
    <w:p>
      <w:pPr>
        <w:pStyle w:val="Css"/>
        <w:spacing w:before="0" w:after="0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ость нашего  продукта в окружающем социуме,</w:t>
      </w:r>
    </w:p>
    <w:p>
      <w:pPr>
        <w:pStyle w:val="Css"/>
        <w:spacing w:before="0" w:after="0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ы на конкурсах СМИ районного и областного уров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урочная деятельность, направленная на развитие детской одарённости, организуется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 формах</w:t>
      </w:r>
      <w:r>
        <w:rPr>
          <w:sz w:val="28"/>
          <w:szCs w:val="28"/>
        </w:rPr>
        <w:t>. Это: групповые занятия по параллелям классов с сильными учащимися; декады гуманитарных наук, конкурсы творческих работ различной тематики, конкурсы чтецов, интеллектуальные марафоны, предметные олимпиады, научно-исследовательские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картина многообразия форм внеурочной деятельности и участия в них моих ребят представлена в таблице  </w:t>
      </w:r>
      <w:r>
        <w:rPr>
          <w:color w:val="0000FF"/>
          <w:sz w:val="28"/>
          <w:szCs w:val="28"/>
        </w:rPr>
        <w:t>(приложение №8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ец индивидуальных показателей показан на примере портфолио П*** Алёны </w:t>
      </w:r>
      <w:r>
        <w:rPr>
          <w:color w:val="0000FF"/>
          <w:sz w:val="28"/>
          <w:szCs w:val="28"/>
        </w:rPr>
        <w:t xml:space="preserve">(приложение №9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ои обучающиеся  участвуют во Всероссийском проекте для одарённых детей «Алые паруса» социальной сети nsportal.ru. Сегодня на его страницах размещены их публикации</w:t>
      </w:r>
      <w:r>
        <w:rPr>
          <w:color w:val="339966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приложение № 10)</w:t>
      </w:r>
    </w:p>
    <w:p>
      <w:pPr>
        <w:pStyle w:val="Css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твёртая задача </w:t>
      </w:r>
      <w:r>
        <w:rPr>
          <w:rFonts w:cs="Times New Roman" w:ascii="Times New Roman" w:hAnsi="Times New Roman"/>
          <w:sz w:val="28"/>
          <w:szCs w:val="28"/>
        </w:rPr>
        <w:t>решается на протяжении всех лет путём активного взаимодействия и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сихологами, другими учителями, администрацией школы и родителями одарё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Данная </w:t>
      </w:r>
      <w:r>
        <w:rPr>
          <w:sz w:val="28"/>
          <w:szCs w:val="28"/>
        </w:rPr>
        <w:t xml:space="preserve">образовательная программа рассчитана на длительный период, но она предусматривает ежегодные промежуточные результаты, которые вносятся в сводную таблицу </w:t>
      </w:r>
      <w:r>
        <w:rPr>
          <w:color w:val="0000FF"/>
          <w:sz w:val="28"/>
          <w:szCs w:val="28"/>
        </w:rPr>
        <w:t>(приложение №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за счёт раскрытия новых талантов из года в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личивается количество участников </w:t>
      </w:r>
      <w:r>
        <w:rPr>
          <w:sz w:val="28"/>
          <w:szCs w:val="28"/>
        </w:rPr>
        <w:t xml:space="preserve">различных образовательных мероприятий, а значи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тёт социальная активность</w:t>
      </w:r>
      <w:r>
        <w:rPr>
          <w:color w:val="000000"/>
          <w:spacing w:val="-2"/>
          <w:sz w:val="28"/>
          <w:szCs w:val="28"/>
        </w:rPr>
        <w:t xml:space="preserve">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ширяется поле деятельности</w:t>
      </w:r>
      <w:r>
        <w:rPr>
          <w:sz w:val="28"/>
          <w:szCs w:val="28"/>
        </w:rPr>
        <w:t xml:space="preserve"> для одарённых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можно сделать </w:t>
      </w: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о том, что на данном этапе благоприятные условия для выявления, развития и адресной поддержки одарённых детей в различных областях интеллектуальной и творческой деятельности созданы. Результат работы – налицо, значит, образовательная программа успешно реализуе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этом году, в соответствии с возрастом, участники данной программы  получили право участвовать во многих образовательных событиях, на следующий год поле их деятельности ещё расширится, поэтому в итоговой таблице появятся новые формы работы с одарёнными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хочу сказать, что работа с одарёнными детьми — это сложный и </w:t>
      </w:r>
      <w:r>
        <w:rPr>
          <w:b/>
          <w:color w:val="000000"/>
          <w:sz w:val="28"/>
          <w:szCs w:val="28"/>
        </w:rPr>
        <w:t>никогда не прекращающийся процесс</w:t>
      </w:r>
      <w:r>
        <w:rPr>
          <w:color w:val="000000"/>
          <w:sz w:val="28"/>
          <w:szCs w:val="28"/>
        </w:rPr>
        <w:t xml:space="preserve">. Он требует от меня личностного роста, хороших, постоянно обновляемых знаний в области психологии, обучения и развития одарённых. </w:t>
      </w:r>
      <w:r>
        <w:br w:type="page"/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вард Гарднер. "Структура разума. Теория множественного интеллекта". Вильямс, 2007г.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 xml:space="preserve">Попова Л.В. «Биографический метод в изучении подростков с разными видами одаренности», М., 1993. 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 xml:space="preserve">Богоявленская Д.Б., Брушлинский А.В., Бабаева и др. «Рабочая концепция одаренности» под редакцией В.Д. Шадрикова, М., 1998. 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вской А.И. « 100 советов по развитию одаренности детей» - М;1997 г.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Лейтес Н.С. «Возрастная одаренность и индивидуальные различия», Москва – Воронеж; 1997 г.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даренный ребенок» /под ред. О.М. Дьяченко - М; 1997 г.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«Психология одаренности детей и подростков» /под ред. Н.С. Лейтеса – М; 2000 г.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сихология одаренности: от теории к практике»/под ред. Д.В. Ушакова – М; 2000 г.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Савенков А.И. «Детская одаренность: развитие средствами искусства» - М; 1999 г.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/>
      </w:pPr>
      <w:r>
        <w:rPr>
          <w:color w:val="000000"/>
          <w:sz w:val="28"/>
          <w:szCs w:val="28"/>
        </w:rPr>
        <w:t>Хуторской А.В. «Развитие одаренности школьников: методика продуктивного обучения» - М; 2000 г.</w:t>
      </w:r>
    </w:p>
    <w:p>
      <w:pPr>
        <w:pStyle w:val="Normal"/>
        <w:numPr>
          <w:ilvl w:val="0"/>
          <w:numId w:val="5"/>
        </w:numPr>
        <w:shd w:fill="FFFFFF" w:val="clear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кевич В.С. «Одаренный ребенок» - М; 1996 г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pedagogland.ru/category/good_hope/t...rdnera-v-shkol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edagogland.ru/category/good_hope/uroki-na-osnove-tm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8950</wp:posOffset>
            </wp:positionH>
            <wp:positionV relativeFrom="paragraph">
              <wp:posOffset>43180</wp:posOffset>
            </wp:positionV>
            <wp:extent cx="5448300" cy="1371600"/>
            <wp:effectExtent l="0" t="0" r="0" b="0"/>
            <wp:wrapTight wrapText="bothSides">
              <wp:wrapPolygon edited="0">
                <wp:start x="-70" y="0"/>
                <wp:lineTo x="-70" y="16381"/>
                <wp:lineTo x="561" y="17863"/>
                <wp:lineTo x="2396" y="17863"/>
                <wp:lineTo x="2396" y="20480"/>
                <wp:lineTo x="3103" y="20480"/>
                <wp:lineTo x="3173" y="17863"/>
                <wp:lineTo x="21596" y="16745"/>
                <wp:lineTo x="21596" y="4084"/>
                <wp:lineTo x="2116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видуальной деятельности на 2011-2012 учебный г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***** Юл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 класс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420"/>
        <w:gridCol w:w="374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результаты/ цель участ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лективный курс «Эруди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/</w:t>
            </w:r>
          </w:p>
          <w:p>
            <w:pPr>
              <w:pStyle w:val="Normal"/>
              <w:rPr/>
            </w:pPr>
            <w:r>
              <w:rPr/>
              <w:t>два раза в недел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/>
              <w:t>Успех на предметных олимпиадах.</w:t>
            </w:r>
          </w:p>
          <w:p>
            <w:pPr>
              <w:pStyle w:val="Normal"/>
              <w:rPr/>
            </w:pPr>
            <w:r>
              <w:rPr/>
              <w:t xml:space="preserve">Годовые оценки по русскому языку и литературе -  «5»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предметных олимпи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число победителей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гуманитарных наук</w:t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both"/>
              <w:rPr/>
            </w:pPr>
            <w:r>
              <w:rPr/>
              <w:t>«Последний геро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ь </w:t>
            </w:r>
          </w:p>
          <w:p>
            <w:pPr>
              <w:pStyle w:val="Normal"/>
              <w:jc w:val="center"/>
              <w:rPr/>
            </w:pPr>
            <w:r>
              <w:rPr/>
              <w:t>или попасть в число</w:t>
            </w:r>
          </w:p>
          <w:p>
            <w:pPr>
              <w:pStyle w:val="Normal"/>
              <w:jc w:val="center"/>
              <w:rPr/>
            </w:pPr>
            <w:r>
              <w:rPr/>
              <w:t>лауреатов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«Колокола Памят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ь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лимпиа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ь или попасть в число лауреатов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</w:t>
            </w:r>
          </w:p>
          <w:p>
            <w:pPr>
              <w:pStyle w:val="Normal"/>
              <w:rPr/>
            </w:pPr>
            <w:r>
              <w:rPr/>
              <w:t>«Строки, опалённые войно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ь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79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соцпроектов. Коллективный проект «Молодёжный пресс-центр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играть грант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средств массовой информации. Коллективный проект «Школьная газета «На трёх этажа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асть в числ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бедителей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муниципальный конкурс чтецов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асть в число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научно-практиче-ская конференция «Исследование и творчество»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й проект «За порогом школьного урока»</w:t>
            </w:r>
          </w:p>
          <w:p>
            <w:pPr>
              <w:pStyle w:val="Normal"/>
              <w:jc w:val="both"/>
              <w:rPr/>
            </w:pPr>
            <w:r>
              <w:rPr/>
              <w:t>Авторский проект «Оформление школьной библиотек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асть в числ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обедителей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Виват, одарённы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асть в число</w:t>
            </w:r>
          </w:p>
          <w:p>
            <w:pPr>
              <w:pStyle w:val="Normal"/>
              <w:jc w:val="center"/>
              <w:rPr/>
            </w:pPr>
            <w:r>
              <w:rPr/>
              <w:t>победителе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Русский медвежонок»</w:t>
              <w:tab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ь хороший результат на школьном и районном уровне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и литературе «Олимпус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яя</w:t>
            </w:r>
          </w:p>
          <w:p>
            <w:pPr>
              <w:pStyle w:val="Normal"/>
              <w:jc w:val="center"/>
              <w:rPr/>
            </w:pPr>
            <w:r>
              <w:rPr/>
              <w:t>Зимняя</w:t>
            </w:r>
          </w:p>
          <w:p>
            <w:pPr>
              <w:pStyle w:val="Normal"/>
              <w:jc w:val="center"/>
              <w:rPr/>
            </w:pPr>
            <w:r>
              <w:rPr/>
              <w:t>Весенняя се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ть диплом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по русскому язы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тайского центра поддержки </w:t>
            </w:r>
          </w:p>
          <w:p>
            <w:pPr>
              <w:pStyle w:val="Normal"/>
              <w:jc w:val="both"/>
              <w:rPr/>
            </w:pPr>
            <w:r>
              <w:rPr/>
              <w:t>талантливой молодёж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яя</w:t>
            </w:r>
          </w:p>
          <w:p>
            <w:pPr>
              <w:pStyle w:val="Normal"/>
              <w:jc w:val="center"/>
              <w:rPr/>
            </w:pPr>
            <w:r>
              <w:rPr/>
              <w:t>Зимняя</w:t>
            </w:r>
          </w:p>
          <w:p>
            <w:pPr>
              <w:pStyle w:val="Normal"/>
              <w:jc w:val="center"/>
              <w:rPr/>
            </w:pPr>
            <w:r>
              <w:rPr/>
              <w:t>Весенняя се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ь в рядах победителей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сочинений Центра национальной славы г. Красноярска «История моей семьи в истории России. XX век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ть свои силы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курс-фестиваль  для обучающихся  «Я вступаю в мир науки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Информационно-познава-тельного портала «Всезнайк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идеть себя на фоне российских сверстник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нкурс  «Эрудиты планеты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яя иг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ь в рядах победителей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крытый конкурс по журналистике среди  учащейся молодежи «Невское перо». Репортаж «</w:t>
            </w:r>
            <w:r>
              <w:rPr>
                <w:color w:val="000000"/>
              </w:rPr>
              <w:t>Будущая профессия – взгляд изнут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идеть себя на фоне российских сверстников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итературный конкурс в рамках IV Международного молодежного фестиваля «ДА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идеть себя на фоне российских сверст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. Результаты участия обучающихся 8-х классов во внеурочной деятельности з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80"/>
        <w:gridCol w:w="1430"/>
        <w:gridCol w:w="2420"/>
        <w:gridCol w:w="98"/>
        <w:gridCol w:w="2652"/>
      </w:tblGrid>
      <w:tr>
        <w:trPr>
          <w:trHeight w:val="10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/форм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/периодич-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531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</w:t>
            </w:r>
          </w:p>
          <w:p>
            <w:pPr>
              <w:pStyle w:val="Normal"/>
              <w:rPr/>
            </w:pPr>
            <w:r>
              <w:rPr/>
              <w:t>«Эру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Желающие углубленно изучать предмет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0"/>
              <w:rPr/>
            </w:pPr>
            <w:r>
              <w:rPr/>
              <w:t>1. Успех на предметных олимпиадах.</w:t>
            </w:r>
          </w:p>
          <w:p>
            <w:pPr>
              <w:pStyle w:val="Normal"/>
              <w:rPr/>
            </w:pPr>
            <w:r>
              <w:rPr/>
              <w:t>2. Четвертные и годовая оценки «5» и «4»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тур предметных олимпи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обучающихся – 45 человек, </w:t>
            </w:r>
          </w:p>
          <w:p>
            <w:pPr>
              <w:pStyle w:val="Normal"/>
              <w:rPr/>
            </w:pPr>
            <w:r>
              <w:rPr/>
              <w:t>количество участников - 21 челове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 место – Полосина А. </w:t>
            </w:r>
          </w:p>
          <w:p>
            <w:pPr>
              <w:pStyle w:val="Normal"/>
              <w:rPr/>
            </w:pPr>
            <w:r>
              <w:rPr/>
              <w:t>2 место – Никитина А.</w:t>
            </w:r>
          </w:p>
          <w:p>
            <w:pPr>
              <w:pStyle w:val="Normal"/>
              <w:rPr/>
            </w:pPr>
            <w:r>
              <w:rPr/>
              <w:t>3 место - Деркач  Катя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 место – Полосина А. </w:t>
            </w:r>
          </w:p>
          <w:p>
            <w:pPr>
              <w:pStyle w:val="Normal"/>
              <w:rPr/>
            </w:pPr>
            <w:r>
              <w:rPr/>
              <w:t>2 место – Попова Ольга,</w:t>
            </w:r>
          </w:p>
          <w:p>
            <w:pPr>
              <w:pStyle w:val="Normal"/>
              <w:rPr/>
            </w:pPr>
            <w:r>
              <w:rPr/>
              <w:t xml:space="preserve">3 место: Баталина Юля,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еркач  Катя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гуманитарных наук</w:t>
            </w:r>
          </w:p>
          <w:p>
            <w:pPr>
              <w:pStyle w:val="Normal"/>
              <w:rPr/>
            </w:pPr>
            <w:r>
              <w:rPr/>
              <w:t>Интеллектуальная игра «Последний ге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и </w:t>
            </w:r>
          </w:p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2 челове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- </w:t>
            </w:r>
          </w:p>
          <w:p>
            <w:pPr>
              <w:pStyle w:val="Normal"/>
              <w:rPr/>
            </w:pPr>
            <w:r>
              <w:rPr/>
              <w:t>Баталина Юли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rPr/>
            </w:pPr>
            <w:r>
              <w:rPr/>
              <w:t>«Колокола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ая Отечественная вой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человек:                                                      </w:t>
            </w:r>
            <w:r>
              <w:rPr>
                <w:color w:val="FFFFFF"/>
              </w:rPr>
              <w:t xml:space="preserve">…  </w:t>
            </w:r>
            <w:r>
              <w:rPr/>
              <w:t xml:space="preserve">   Баталина Юлия</w:t>
            </w:r>
          </w:p>
          <w:p>
            <w:pPr>
              <w:pStyle w:val="Normal"/>
              <w:jc w:val="right"/>
              <w:rPr/>
            </w:pPr>
            <w:r>
              <w:rPr/>
              <w:t>Валитова Кристина</w:t>
            </w:r>
          </w:p>
          <w:p>
            <w:pPr>
              <w:pStyle w:val="Normal"/>
              <w:jc w:val="right"/>
              <w:rPr/>
            </w:pPr>
            <w:r>
              <w:rPr/>
              <w:t>Келлер Вика</w:t>
            </w:r>
          </w:p>
          <w:p>
            <w:pPr>
              <w:pStyle w:val="Normal"/>
              <w:jc w:val="right"/>
              <w:rPr/>
            </w:pPr>
            <w:r>
              <w:rPr/>
              <w:t>Деркач Катя</w:t>
            </w:r>
          </w:p>
          <w:p>
            <w:pPr>
              <w:pStyle w:val="Normal"/>
              <w:jc w:val="right"/>
              <w:rPr/>
            </w:pPr>
            <w:r>
              <w:rPr/>
              <w:t>Ефимова Саша</w:t>
            </w:r>
          </w:p>
          <w:p>
            <w:pPr>
              <w:pStyle w:val="Normal"/>
              <w:jc w:val="right"/>
              <w:rPr/>
            </w:pPr>
            <w:r>
              <w:rPr/>
              <w:t>Кучерова Настя</w:t>
            </w:r>
          </w:p>
          <w:p>
            <w:pPr>
              <w:pStyle w:val="Normal"/>
              <w:rPr/>
            </w:pPr>
            <w:r>
              <w:rPr/>
              <w:t>Харламов Григор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Гран-При</w:t>
            </w:r>
          </w:p>
          <w:p>
            <w:pPr>
              <w:pStyle w:val="Normal"/>
              <w:rPr/>
            </w:pPr>
            <w:r>
              <w:rPr/>
              <w:t>- I место</w:t>
            </w:r>
          </w:p>
          <w:p>
            <w:pPr>
              <w:pStyle w:val="Normal"/>
              <w:rPr/>
            </w:pPr>
            <w:r>
              <w:rPr/>
              <w:t>- II место</w:t>
            </w:r>
          </w:p>
          <w:p>
            <w:pPr>
              <w:pStyle w:val="Normal"/>
              <w:ind w:left="-130" w:hanging="0"/>
              <w:rPr/>
            </w:pPr>
            <w:r>
              <w:rPr/>
              <w:t xml:space="preserve">  </w:t>
            </w:r>
            <w:r>
              <w:rPr/>
              <w:t>- II место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  <w:p>
            <w:pPr>
              <w:pStyle w:val="Normal"/>
              <w:ind w:left="2" w:right="-5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 xml:space="preserve">Полосина Алёна, </w:t>
            </w:r>
          </w:p>
          <w:p>
            <w:pPr>
              <w:pStyle w:val="Normal"/>
              <w:ind w:right="-218" w:hanging="0"/>
              <w:rPr>
                <w:b/>
                <w:b/>
              </w:rPr>
            </w:pPr>
            <w:r>
              <w:rPr/>
              <w:t>Никитина Анастасия, Попова Ольг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ризёры:</w:t>
            </w:r>
            <w:r>
              <w:rPr/>
              <w:t xml:space="preserve"> Попова Ольга, </w:t>
            </w:r>
          </w:p>
          <w:p>
            <w:pPr>
              <w:pStyle w:val="Normal"/>
              <w:rPr/>
            </w:pPr>
            <w:r>
              <w:rPr/>
              <w:t xml:space="preserve">Никитина Анастасия, </w:t>
            </w:r>
          </w:p>
          <w:p>
            <w:pPr>
              <w:pStyle w:val="Normal"/>
              <w:rPr/>
            </w:pPr>
            <w:r>
              <w:rPr/>
              <w:t>Полосина Алёна.</w:t>
            </w:r>
          </w:p>
        </w:tc>
      </w:tr>
      <w:tr>
        <w:trPr>
          <w:trHeight w:val="11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rPr/>
            </w:pPr>
            <w:r>
              <w:rPr/>
              <w:t>по литера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24 ноябр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ина Алёна,  Попова Ольга,</w:t>
            </w:r>
          </w:p>
          <w:p>
            <w:pPr>
              <w:pStyle w:val="Normal"/>
              <w:rPr/>
            </w:pPr>
            <w:r>
              <w:rPr/>
              <w:t>Баталина Юлия, Деркач Екатер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олосина Алё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зёр </w:t>
            </w:r>
            <w:r>
              <w:rPr/>
              <w:t>- Баталина Юлия.</w:t>
            </w:r>
          </w:p>
        </w:tc>
      </w:tr>
      <w:tr>
        <w:trPr>
          <w:trHeight w:val="11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Строки, опалённые войн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Великая Отечественная война. Побед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аталина Юлия</w:t>
            </w:r>
          </w:p>
          <w:p>
            <w:pPr>
              <w:pStyle w:val="Normal"/>
              <w:rPr/>
            </w:pPr>
            <w:r>
              <w:rPr/>
              <w:t>Валитова Кристина</w:t>
            </w:r>
          </w:p>
          <w:p>
            <w:pPr>
              <w:pStyle w:val="Normal"/>
              <w:rPr/>
            </w:pPr>
            <w:r>
              <w:rPr/>
              <w:t>Келлер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II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ластной конкурс соц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Молодёжный пресс-цент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>Полосина Алёна,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 xml:space="preserve">Баталина Юлия,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илянина Екатерин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,</w:t>
            </w:r>
          </w:p>
          <w:p>
            <w:pPr>
              <w:pStyle w:val="Normal"/>
              <w:rPr/>
            </w:pPr>
            <w:r>
              <w:rPr/>
              <w:t>грант 25 тысяч рублей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редств масс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газета «На трёх этаж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/>
              <w:t>Келлер Виктория,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 xml:space="preserve">Лобанкова Ирина, 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 xml:space="preserve">Попова Ольга, 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>Деркач Екатерина,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>Острецова Ксения,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>Полосина Алёна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Баталина Юлия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бедители - 2 место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агодарственное письмо учителю</w:t>
            </w:r>
          </w:p>
        </w:tc>
      </w:tr>
      <w:tr>
        <w:trPr>
          <w:trHeight w:val="46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гиональная научно-практическая конференция «Исследование и твор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апреля 201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firstLine="10"/>
              <w:rPr/>
            </w:pPr>
            <w:r>
              <w:rPr/>
              <w:t xml:space="preserve">1)  Келлер Виктрия, Полосина Алёна, </w:t>
            </w:r>
          </w:p>
          <w:p>
            <w:pPr>
              <w:pStyle w:val="Normal"/>
              <w:ind w:right="-228" w:firstLine="10"/>
              <w:rPr/>
            </w:pPr>
            <w:r>
              <w:rPr/>
              <w:t>Баталина Юлия -  проект «Наша школьная газета».</w:t>
            </w:r>
          </w:p>
          <w:p>
            <w:pPr>
              <w:pStyle w:val="Normal"/>
              <w:ind w:right="-228" w:firstLine="10"/>
              <w:rPr/>
            </w:pPr>
            <w:r>
              <w:rPr/>
              <w:t>2) Полосина Алёна -  исследование «ГИА на «хорошо» и «отлично».</w:t>
            </w:r>
          </w:p>
          <w:p>
            <w:pPr>
              <w:pStyle w:val="Normal"/>
              <w:ind w:right="-228" w:firstLine="10"/>
              <w:rPr/>
            </w:pPr>
            <w:r>
              <w:rPr/>
              <w:t>3) Деркач Екатерина, Попова Ольга - «Отечественная война 1812 года в произведениях УНТ»</w:t>
            </w:r>
          </w:p>
          <w:p>
            <w:pPr>
              <w:pStyle w:val="Normal"/>
              <w:ind w:right="-228" w:firstLine="10"/>
              <w:rPr/>
            </w:pPr>
            <w:r>
              <w:rPr/>
              <w:t>4) Лобанкова Ирина, Абрамов Михаил – проект «Наше здоровье – в наших руках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Виват, одарённы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порогом школьн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доровье школьника –</w:t>
            </w:r>
          </w:p>
          <w:p>
            <w:pPr>
              <w:pStyle w:val="Normal"/>
              <w:rPr/>
            </w:pPr>
            <w:r>
              <w:rPr/>
              <w:t>в его руках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/>
              <w:t>Келлер Виктория,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 xml:space="preserve">Посаженникова Аня, 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 xml:space="preserve">Полосина Алёна, Баталина Юл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брамов Михаил, </w:t>
            </w:r>
          </w:p>
          <w:p>
            <w:pPr>
              <w:pStyle w:val="Normal"/>
              <w:rPr/>
            </w:pPr>
            <w:r>
              <w:rPr/>
              <w:t>Лобанкова Ирин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Всероссийская дистанционная викторина  (ЦДМ «Фактор Ро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играем в города.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-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от 02.11.2011г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16910</wp:posOffset>
                      </wp:positionV>
                      <wp:extent cx="3289300" cy="19138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0" cy="191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  <w:gridCol w:w="852"/>
                                    <w:gridCol w:w="853"/>
                                    <w:gridCol w:w="852"/>
                                    <w:gridCol w:w="853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частники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й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р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ерка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Екатери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ки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утор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аста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pt;height:150.7pt;mso-wrap-distance-left:0pt;mso-wrap-distance-right:9pt;mso-wrap-distance-top:0pt;mso-wrap-distance-bottom:0pt;margin-top:-1253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852"/>
                              <w:gridCol w:w="853"/>
                              <w:gridCol w:w="852"/>
                              <w:gridCol w:w="85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и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йтин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рка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катерина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и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« Экспедиция за сокровищами с Бульбо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– 1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ммер Александр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курс</w:t>
            </w:r>
          </w:p>
          <w:p>
            <w:pPr>
              <w:pStyle w:val="Normal"/>
              <w:ind w:right="-218" w:hanging="0"/>
              <w:rPr/>
            </w:pPr>
            <w:r>
              <w:rPr/>
              <w:t>«Русский медвежо-  нок»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человек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осина Алёна, </w:t>
            </w:r>
          </w:p>
          <w:p>
            <w:pPr>
              <w:pStyle w:val="Normal"/>
              <w:rPr/>
            </w:pPr>
            <w:r>
              <w:rPr/>
              <w:t>Попова Ольга,</w:t>
            </w:r>
          </w:p>
          <w:p>
            <w:pPr>
              <w:pStyle w:val="Normal"/>
              <w:ind w:left="2" w:right="-108" w:hanging="110"/>
              <w:rPr/>
            </w:pPr>
            <w:r>
              <w:rPr/>
              <w:t xml:space="preserve"> </w:t>
            </w:r>
            <w:r>
              <w:rPr/>
              <w:t>Никитина Анастасия, Баталина Юлия,</w:t>
            </w:r>
          </w:p>
          <w:p>
            <w:pPr>
              <w:pStyle w:val="Normal"/>
              <w:ind w:left="2" w:right="-108" w:hanging="110"/>
              <w:rPr/>
            </w:pPr>
            <w:r>
              <w:rPr/>
              <w:t xml:space="preserve">  </w:t>
            </w:r>
            <w:r>
              <w:rPr/>
              <w:t>Буторина Анастасия, Харламов Григор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лимпиада по русскому языку и литературе «Олимп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, зимняя,</w:t>
            </w:r>
          </w:p>
          <w:p>
            <w:pPr>
              <w:pStyle w:val="Normal"/>
              <w:rPr/>
            </w:pPr>
            <w:r>
              <w:rPr/>
              <w:t>весенняя  сесс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челове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: Дедова З., Полосина А., Лобанкова И., Мостивенко В., </w:t>
            </w:r>
          </w:p>
          <w:p>
            <w:pPr>
              <w:pStyle w:val="Normal"/>
              <w:rPr/>
            </w:pPr>
            <w:r>
              <w:rPr/>
              <w:t>Попова О.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Алтайского центра поддержки талантливой молодё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ссионно:</w:t>
            </w:r>
          </w:p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11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" w:right="-108" w:hanging="110"/>
              <w:rPr/>
            </w:pPr>
            <w:r>
              <w:rPr/>
              <w:t xml:space="preserve">Посаженникова Анна, Лобанкова Ирина, Полосина Алёна,  </w:t>
            </w:r>
          </w:p>
          <w:p>
            <w:pPr>
              <w:pStyle w:val="Normal"/>
              <w:ind w:left="2" w:right="-108" w:hanging="110"/>
              <w:rPr/>
            </w:pPr>
            <w:r>
              <w:rPr/>
              <w:t xml:space="preserve">  </w:t>
            </w:r>
            <w:r>
              <w:rPr/>
              <w:t>Дедова Зинаида,</w:t>
            </w:r>
          </w:p>
          <w:p>
            <w:pPr>
              <w:pStyle w:val="Normal"/>
              <w:ind w:left="2" w:right="-108" w:hanging="110"/>
              <w:rPr/>
            </w:pPr>
            <w:r>
              <w:rPr/>
              <w:t xml:space="preserve">  </w:t>
            </w:r>
            <w:r>
              <w:rPr/>
              <w:t>Баталина Юлия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ртификата, результаты: 60,7 – 76,9% от 100%</w:t>
            </w:r>
          </w:p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Благодарственное письмо учителю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й Конкурс детских сочинений Центра национальной славы г. Красноярс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род в истории России.</w:t>
            </w:r>
          </w:p>
          <w:p>
            <w:pPr>
              <w:pStyle w:val="Normal"/>
              <w:rPr/>
            </w:pPr>
            <w:r>
              <w:rPr/>
              <w:t>XX ве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пова Ольга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продолжается, </w:t>
            </w:r>
          </w:p>
          <w:p>
            <w:pPr>
              <w:pStyle w:val="Normal"/>
              <w:jc w:val="center"/>
              <w:rPr/>
            </w:pPr>
            <w:r>
              <w:rPr/>
              <w:t>Итоги – в сентябре 2012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Конкурс-фестиваль  для обучающихся  «Я вступаю в мир науки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Информационно-познава-тельного портала «Всезнай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роект «Фольклор села Кожевниково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ГИА: глазами испытуемого.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роект о здоровье школьни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роект «Наша школьная газета «На трёх этаж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 2012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ламов Григорий,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литова Кристин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ммер Александр, Синявин Кирилл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лосина Алёна;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брамов Михаил,</w:t>
            </w:r>
          </w:p>
          <w:p>
            <w:pPr>
              <w:pStyle w:val="Normal"/>
              <w:ind w:right="-108" w:hanging="0"/>
              <w:rPr/>
            </w:pPr>
            <w:r>
              <w:rPr/>
              <w:t>Лобанкова Ирина;</w:t>
            </w:r>
          </w:p>
          <w:p>
            <w:pPr>
              <w:pStyle w:val="Normal"/>
              <w:ind w:right="-108" w:hanging="0"/>
              <w:rPr/>
            </w:pPr>
            <w:r>
              <w:rPr/>
              <w:t>Баталина Юл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еллер Виктория;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пова Ольг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аженникова Аня.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Конкурс продолжается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Итоги – сентябрь 201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Творческий конкурс "Год российской истории"  в рамках Всероссийского фестиваля науки 2012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.Живой голос   вой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брамов Михаи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родолж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онкурс  «Эрудиты план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енняя </w:t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человек: 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>Посаженникова Аня, Лобанкова Ирина, Мостивенко Вадим, Сафонов Роман,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>Баталина Юлия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ы школьного этапа игры</w:t>
            </w:r>
          </w:p>
        </w:tc>
      </w:tr>
      <w:tr>
        <w:trPr>
          <w:trHeight w:val="287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конкурс по журналистике среди  учащейся молодежи «Невское пер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Будущая профессия – взгляд изнутр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ртрет моего поколения.  </w:t>
            </w:r>
            <w:r>
              <w:rPr>
                <w:bCs/>
              </w:rPr>
              <w:t>А нужно ли служить в Армии?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3. Братья наши меньшие в опасност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 xml:space="preserve">Баталина Юлия; 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еллер Виктори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саженникова Ан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ркач Екатерин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– II </w:t>
            </w:r>
            <w:r>
              <w:rPr>
                <w:b/>
                <w:lang w:val="en-US"/>
              </w:rPr>
              <w:t>место.</w:t>
            </w:r>
          </w:p>
        </w:tc>
      </w:tr>
      <w:tr>
        <w:trPr>
          <w:trHeight w:val="21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литературно-художественный конкурс для детей и юношества «Гренадёры, вперё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«Высок и свят их подвиг незабвенны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>Попова Ольг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идё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оги – октябрь-ноябрь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ортфолио обучающегося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.И.О: </w:t>
      </w:r>
      <w:r>
        <w:rPr>
          <w:b/>
          <w:sz w:val="28"/>
          <w:szCs w:val="28"/>
        </w:rPr>
        <w:t>****  Алёна Сергее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ата рождения: ***** 1997 года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омашний адрес: </w:t>
      </w:r>
      <w:r>
        <w:rPr>
          <w:color w:val="000000"/>
          <w:sz w:val="28"/>
          <w:szCs w:val="28"/>
        </w:rPr>
        <w:t xml:space="preserve">Томская область, Кожевниковский район, </w:t>
      </w:r>
      <w:r>
        <w:rPr>
          <w:sz w:val="28"/>
          <w:szCs w:val="28"/>
        </w:rPr>
        <w:t>улица Комарова,  дом *, квартира ***, тел. 22-6-8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есто учебы: Кожевниковская СОШ №1, 8 «А» клас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5-2012 - Школа искусств. Хореографическое отдел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05-2010 - Районный центр культуры и досуга. Вокальное от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– МОУ ДОД Дом детского творчества. Школа юного журналис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010 - Районный центр культуры и досуга. Хореографическое отделен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общественной деятельности: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90"/>
      </w:tblGrid>
      <w:tr>
        <w:trPr>
          <w:trHeight w:val="3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чреждения, организации</w:t>
            </w:r>
          </w:p>
        </w:tc>
      </w:tr>
      <w:tr>
        <w:trPr>
          <w:trHeight w:val="38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форум гражданских инициатив «Россия – это мы!», организатор</w:t>
            </w:r>
          </w:p>
        </w:tc>
      </w:tr>
      <w:tr>
        <w:trPr>
          <w:trHeight w:val="38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конференция «Бизнес-старт». Участник школьного бизнес-инкубатора.</w:t>
            </w:r>
          </w:p>
        </w:tc>
      </w:tr>
      <w:tr>
        <w:trPr>
          <w:trHeight w:val="38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98" w:leader="none"/>
              </w:tabs>
              <w:rPr/>
            </w:pPr>
            <w:r>
              <w:rPr/>
              <w:t>Областной форум гражданских инициатив «Россия – это мы!», организатор</w:t>
            </w:r>
          </w:p>
        </w:tc>
      </w:tr>
      <w:tr>
        <w:trPr>
          <w:trHeight w:val="38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98" w:leader="none"/>
              </w:tabs>
              <w:rPr/>
            </w:pPr>
            <w:r>
              <w:rPr/>
              <w:t>Всероссийский форум «Я – гражданин России». Соцпроект «Передай добро по кругу»</w:t>
            </w:r>
          </w:p>
        </w:tc>
      </w:tr>
      <w:tr>
        <w:trPr>
          <w:trHeight w:val="38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конкурс соцпроектов. Проект «Молодёжный пресс-центр».</w:t>
            </w:r>
          </w:p>
          <w:p>
            <w:pPr>
              <w:pStyle w:val="Normal"/>
              <w:tabs>
                <w:tab w:val="clear" w:pos="708"/>
                <w:tab w:val="left" w:pos="-3298" w:leader="none"/>
              </w:tabs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йонный форум гражданских инициатив «Россия – это мы!», организатор</w:t>
            </w:r>
          </w:p>
        </w:tc>
      </w:tr>
      <w:tr>
        <w:trPr>
          <w:trHeight w:val="40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бластной форум гражданских инициатив «Россия – это мы!», организатор</w:t>
            </w:r>
          </w:p>
        </w:tc>
      </w:tr>
      <w:tr>
        <w:trPr>
          <w:trHeight w:val="40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ой слёт обучающихся Томской области, организатор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СГ Министр информации и печати школьного самоуправления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8 -20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кольная газета «На трёх этажах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Основные личные достиже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202"/>
      </w:tblGrid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грады</w:t>
            </w:r>
          </w:p>
        </w:tc>
      </w:tr>
      <w:tr>
        <w:trPr>
          <w:trHeight w:val="3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 второй степени за исследование «ГИА глазами испытуемого» на Региональной научно-практической конференции «Исследование и творчество».</w:t>
            </w:r>
          </w:p>
        </w:tc>
      </w:tr>
      <w:tr>
        <w:trPr>
          <w:trHeight w:val="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участника олимпиады по русскому языку и литературе «Олимпус»</w:t>
            </w:r>
          </w:p>
        </w:tc>
      </w:tr>
      <w:tr>
        <w:trPr>
          <w:trHeight w:val="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плом успешного участника олимпиады по русскому языку Алтайского центра поддержки талантливой молодёжи.</w:t>
            </w:r>
          </w:p>
        </w:tc>
      </w:tr>
      <w:tr>
        <w:trPr>
          <w:trHeight w:val="3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амота победителя  за победу в районной олимпиаде по литературе</w:t>
            </w:r>
          </w:p>
        </w:tc>
      </w:tr>
      <w:tr>
        <w:trPr>
          <w:trHeight w:val="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амота лауреата районной олимпиады по русскому языку</w:t>
            </w:r>
          </w:p>
        </w:tc>
      </w:tr>
      <w:tr>
        <w:trPr>
          <w:trHeight w:val="3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8" w:hanging="0"/>
              <w:rPr/>
            </w:pPr>
            <w:r>
              <w:rPr/>
              <w:t xml:space="preserve">Благодарственное письмо за организацию работы Пресс-центра на молодёжном форум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Директор ОГУ «Региональный центр развития образования» </w:t>
            </w:r>
          </w:p>
        </w:tc>
      </w:tr>
      <w:tr>
        <w:trPr>
          <w:trHeight w:val="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плом за 1 место в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й научно-исследовательской конференции школьников 1-11 классов «Виват, одарённые!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Начальник Отдела образования Кожевниковского района Н.А. Крайсм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Директор ОГУ «Региональный центр развития образования» Н.П. Лыжина</w:t>
            </w:r>
          </w:p>
        </w:tc>
      </w:tr>
      <w:tr>
        <w:trPr>
          <w:trHeight w:val="3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амота за креативность в рамках </w:t>
            </w:r>
            <w:r>
              <w:rPr>
                <w:lang w:val="en-US"/>
              </w:rPr>
              <w:t>VI</w:t>
            </w:r>
            <w:r>
              <w:rPr/>
              <w:t xml:space="preserve"> районного форума гражданских инициатив «Россия – это мы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Начальник отдела образования Н.А. Крайсман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Грамота за победу в районных конкурсах «Безопасная дорога» и «Светофорное лото».    Директор МОУ «КСОШ №1» Костырева Л.А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четная грамота за отличную учебу, активное участие в олимпиадном движении, научно-исследовательской работе и общественной жизни школ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достоверение к почетному знаку школы «Сова»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Директор МОУ «КСОШ №1» Костырева Л.А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амота за первое место во Всероссийском конкурсе по математике «Как я чувствую числа и геометрические фигуры».  Ректор ТГПУ В.В. Обухов.</w:t>
            </w:r>
          </w:p>
        </w:tc>
      </w:tr>
      <w:tr>
        <w:trPr>
          <w:trHeight w:val="3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I</w:t>
            </w:r>
            <w:r>
              <w:rPr/>
              <w:t xml:space="preserve"> место в общешкольном конкурсе чтецов «Строки, опалённые войно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Директор МОУ «КСОШ № 1» Костырева Л.А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моих обучающихся размещены на страницах Всероссийского проекта для одарённых детей «Алые паруса» социальной сети nsportal.r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2" w:hanging="0"/>
        <w:rPr>
          <w:sz w:val="28"/>
          <w:szCs w:val="28"/>
        </w:rPr>
      </w:pPr>
      <w:r>
        <w:rPr>
          <w:b/>
          <w:sz w:val="28"/>
          <w:szCs w:val="28"/>
        </w:rPr>
        <w:t>Посаженниковой Анны и Келлер Виктории</w:t>
      </w:r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http://nsportal.ru/ap/drugoe/library/portret-moego-pokoleniya-nuzhno-li-sluzhit-v-armi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кач Екатерины</w:t>
      </w:r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http://nsportal.ru/ap/literaturnoe-tvorchestvo/library/bratya-nashi-menshie-v-opasnosti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линой Юлии –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://sportal.ru/ap/literaturnoe-tvorchestvo/library/budushchaya-professiya-–-vzglyad-iznutri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1</w:t>
      </w:r>
    </w:p>
    <w:p>
      <w:pPr>
        <w:pStyle w:val="Normal"/>
        <w:ind w:right="6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" w:hanging="0"/>
        <w:rPr/>
      </w:pPr>
      <w:r>
        <w:rPr/>
        <w:t>Сводная таблица промежуточных результатов образовательной программы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835"/>
        <w:gridCol w:w="35"/>
        <w:gridCol w:w="1760"/>
        <w:gridCol w:w="41"/>
        <w:gridCol w:w="1829"/>
        <w:gridCol w:w="6"/>
        <w:gridCol w:w="1836"/>
      </w:tblGrid>
      <w:tr>
        <w:trPr>
          <w:trHeight w:val="56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/ учебный год</w:t>
            </w:r>
          </w:p>
        </w:tc>
      </w:tr>
      <w:tr>
        <w:trPr>
          <w:trHeight w:val="9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класс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кольный уровень                   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оличество участников/победителей/призёров</w:t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«Колокола Памят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\4</w:t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9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по литературе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  <w:tab w:val="right" w:pos="9956" w:leader="none"/>
              </w:tabs>
              <w:ind w:right="-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й уровень 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4/ два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-х 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/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 мест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оекта –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6 человек/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2 мест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3 призёра 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по литературе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4/1 победитель, 3 призёра</w:t>
            </w:r>
          </w:p>
        </w:tc>
      </w:tr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Конкурс чтецов «Строки, опалённые войно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1чел/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ота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1чел/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ота)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</w:tr>
      <w:tr>
        <w:trPr>
          <w:trHeight w:val="276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«Виват, одарённые!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1 проект - 4 человека/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екта –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4 человека/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3 мест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оекта –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6 человек/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екта/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еловек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>
                <w:sz w:val="28"/>
                <w:szCs w:val="28"/>
              </w:rPr>
              <w:t>Молодёжные форумы «Россия – это мы!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3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Понамарева Галина Николаевна, учитель русского языка и литературы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БОУ «Кожевниковская СОШ №1» Томской области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012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ss">
    <w:name w:val="css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land.ru/category/good_hope/t...rdnera-v-shkole" TargetMode="External"/><Relationship Id="rId3" Type="http://schemas.openxmlformats.org/officeDocument/2006/relationships/hyperlink" Target="http://pedagogland.ru/category/good_hope/uroki-na-osnove-tmi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nsportal.ru/ap/drugoe/library/portret-moego-pokoleniya-nuzhno-li-sluzhit-v-armii" TargetMode="External"/><Relationship Id="rId6" Type="http://schemas.openxmlformats.org/officeDocument/2006/relationships/hyperlink" Target="http://nsportal.ru/ap/literaturnoe-tvorchestvo/library/bratya-nashi-menshie-v-opasnosti" TargetMode="External"/><Relationship Id="rId7" Type="http://schemas.openxmlformats.org/officeDocument/2006/relationships/hyperlink" Target="http://sportal.ru/ap/literaturnoe-tvorchestvo/library/budushchaya-professiya-&#8211;-vzglyad-iznutr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3:00Z</dcterms:created>
  <dc:creator>Галина</dc:creator>
  <dc:description/>
  <cp:keywords/>
  <dc:language>en-US</dc:language>
  <cp:lastModifiedBy>Галина</cp:lastModifiedBy>
  <dcterms:modified xsi:type="dcterms:W3CDTF">2012-06-18T17:01:00Z</dcterms:modified>
  <cp:revision>5</cp:revision>
  <dc:subject/>
  <dc:title/>
</cp:coreProperties>
</file>