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урочной и внеурочной деятельности учащихся в соответствии с требованиями федеральных государственных образовательных стандартов общего образ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sz w:val="28"/>
          <w:szCs w:val="28"/>
        </w:rPr>
        <w:t>освоения обучающими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програм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 xml:space="preserve">Стабильно положительные результаты освоения обучающимися образовательных программ, по каждому классу, в которых преподает педагог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освоения обучающимися образовательных программ доказывается 100% успеваемостью и высоким качеством обучения от 95% до 100%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бильно высокие результаты успеваемости обусловлены дифференцированным подходом в обучении.</w:t>
      </w:r>
    </w:p>
    <w:p>
      <w:pPr>
        <w:pStyle w:val="Normal"/>
        <w:spacing w:lineRule="auto" w:line="240" w:before="0" w:after="0"/>
        <w:ind w:left="142" w:right="12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125" w:hanging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Результаты освоения образовательных программ  по   изобразительному искусству</w:t>
      </w:r>
    </w:p>
    <w:tbl>
      <w:tblPr>
        <w:tblW w:w="942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8"/>
        <w:gridCol w:w="992"/>
        <w:gridCol w:w="1276"/>
        <w:gridCol w:w="992"/>
        <w:gridCol w:w="992"/>
        <w:gridCol w:w="1276"/>
        <w:gridCol w:w="970"/>
        <w:gridCol w:w="889"/>
      </w:tblGrid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ы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-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-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-2015 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)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че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че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певаем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чество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а,б,в,г,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а,б,в,г,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а,б,в,г,д,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а,б,в,г,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а,б,в,г,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а,б,в,г,д,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%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а,б,в,г,д,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а,б,в,г,д,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а,б,в,г,д,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%</w:t>
            </w:r>
          </w:p>
        </w:tc>
      </w:tr>
    </w:tbl>
    <w:p>
      <w:pPr>
        <w:pStyle w:val="Normal"/>
        <w:spacing w:lineRule="auto" w:line="240" w:before="0" w:after="0"/>
        <w:ind w:left="142" w:right="12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142" w:right="12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lang w:val="en-US" w:eastAsia="en-US"/>
        </w:rPr>
        <w:object w:dxaOrig="10240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5pt;height:123pt" filled="f" o:ole="">
            <v:imagedata r:id="rId3" o:title=""/>
          </v:shape>
          <o:OLEObject Type="Embed" ProgID="Excel.Sheet.12" ShapeID="ole_rId2" DrawAspect="Content" ObjectID="_1904809624" r:id="rId2"/>
        </w:object>
      </w:r>
      <w:r>
        <w:rPr/>
        <w:tab/>
      </w:r>
      <w:r>
        <w:rPr>
          <w:rFonts w:cs="Times New Roman" w:ascii="Times New Roman" w:hAnsi="Times New Roman"/>
        </w:rPr>
        <w:t>Начальные классы для наглядности в диаграмме объединены в один сегмент 2-4 классы.</w:t>
      </w:r>
    </w:p>
    <w:p>
      <w:pPr>
        <w:pStyle w:val="Normal"/>
        <w:spacing w:lineRule="auto" w:line="240" w:before="0" w:after="0"/>
        <w:ind w:left="142" w:right="12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</w:rPr>
        <w:t>Стабильно высокие показатели успеваемости и качества знаний по итоговым годовым оценкам по изобразительному искусству.</w:t>
      </w:r>
    </w:p>
    <w:p>
      <w:pPr>
        <w:pStyle w:val="Normal"/>
        <w:spacing w:lineRule="auto" w:line="240" w:before="0" w:after="0"/>
        <w:ind w:right="125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Результаты по изобразительному искусству</w:t>
      </w:r>
      <w:r>
        <w:rPr/>
        <w:t xml:space="preserve"> (годовые оценки)</w:t>
      </w:r>
    </w:p>
    <w:tbl>
      <w:tblPr>
        <w:tblW w:w="942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8"/>
        <w:gridCol w:w="992"/>
        <w:gridCol w:w="1276"/>
        <w:gridCol w:w="992"/>
        <w:gridCol w:w="992"/>
        <w:gridCol w:w="1276"/>
        <w:gridCol w:w="970"/>
        <w:gridCol w:w="889"/>
      </w:tblGrid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ы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-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-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-2015 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)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че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че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певаем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чество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а,б,в,г,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а,б,в,г,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а,б,в,г,д,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а,б,в,г,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а,б,в,г,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а,б,в,г,д,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%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а,б,в,г,д,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а,б,в,г,д,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а,б,в,г,д,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%</w:t>
            </w:r>
          </w:p>
        </w:tc>
      </w:tr>
    </w:tbl>
    <w:p>
      <w:pPr>
        <w:pStyle w:val="Normal"/>
        <w:spacing w:lineRule="auto" w:line="240" w:before="0" w:after="0"/>
        <w:ind w:left="142" w:right="1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10240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65pt;height:122.85pt" filled="f" o:ole="">
            <v:imagedata r:id="rId5" o:title=""/>
          </v:shape>
          <o:OLEObject Type="Embed" ProgID="Excel.Sheet.12" ShapeID="ole_rId4" DrawAspect="Content" ObjectID="_811821682" r:id="rId4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 успеваемости по итогам годовых оценок позволяет сделать вывод, что систематическая работа с учениками, формирование оцен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 возможностей, обучение жизненно важным умениям и навыкам сохраняет стабильно высокое качество по предме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абильно высокие показатели успеваемости и качества знаний по изобразительному искусству показывают обучающиеся по результатам внешнего мониторинга. По результатам внешнего мониторинга, который проводился с 18.01.2015 по 28.01.2015, учащиеся 4-х классов показали успеваемость 100%, а среднее качество знаний от 94% до 98%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ыявление и развитие у обучающихся способностей к различным видам деятельности (интеллектуальной, творческой, физкультурно-спортив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рганизация внеурочной деятельност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достижения высокой результативности и эффективности системы внеклассной работы мною разработана система по  организации внеурочной деятельности по предмету изобразительное искусство. Эта система включает совокупность взаимосвязанных и взаимодействующих видов внеурочн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Работа с одарё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Организация работы кружка «Волшебная кист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Организация деятельности учащихся по художественному оформлению школы к различным мероприятиям и праздни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1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Работа с одарёнными деть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та с одарёнными и способными учащимися, их выявление и развитие, является одним из важнейших аспектов моей деятельности.  По итогам работы я выявляю способности одарённых и талантливых школьников, что позволяет выстраивать совместно с учеником индивидуальную траекторию его творческого развития. Сюда же входит подготовка учащихся к творческим конкурсам и предметным олимпиадам. На таких занятиях происходит развитие их творческого мышления, расширение и углубление знаний учащихся по изобразительной грамотности, формируются практические навыки творческого самовыражения. Следствием данной работы являются призовые места  учеников в муниципальной олимпиаде по ИЗ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2. Организация работы кружка «Волшебная кисточка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ледующее направление  моей внеурочной деятельности: кружок «Волшебная кисточка» в начальной школе по ФГОС. Мною разработана рабочая программа кружка (выписка из приказа №116 ГУО от 22.04.2011г.), которая рассчитана на 1 час в неделю в 1-4 классах. В процессе данной деятельности реализуются следующие задач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 Воспитание нравственно - эстетической отзывчив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 Развитие художественно-творческой актив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 Формирование изобразительной грамот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данной программе работаю четвёртый год, за это время количество детей, посещающих кружок, возросло от 8 до 12 челове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ограмма направлена на развитие личности через изобразительную деятельность, на мотивацию детей к творческому воображению, воспитание эмоционально-нравственной сферы ребёнка, его эстетической культуры, чувства гармонии с собой и с окружающим мир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граждена дипломом за участие во Всероссийском сетевом конкурсе «Профессиональный успех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» в номинации «Программа внеурочной деятельности младших школьников» (для детей с 1 по 4 класс) - 2012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3. Организация деятельности учащихся по художественному оформлению школы к различным мероприятиям и праздникам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е менее интересна для детей работа по участию в оформлении школы к различным мероприятиям и праздникам, которые проводятся в нашей школе. Это помощь ребят в регулярном выпуске школьной газеты «Эврика», их активное участие в оформлении школы к различным концертам и мероприятиям школьного, городского и республиканского уровня, а так же, в творческих акциях, посвящённых памятным датам и международным праздникам («Масленица», «Купальские забавы», «Рождественские колядки»), празднование Международного Дня культурного разнообразия (республиканский смотр-конкурс «Тепло родного очага» 2014 г.;  республиканский фестиваль «Сибирь многоликая» 2014г.), ежегодные праздники Первого и Последнего звонка,  акция «Спасибо Деду за Победу!» (многометровая растяжка из ткани с рисунками учащихся) и многие другие. Такой вид внеурочной работы реализует следующие задачи: воспитание духовно-нравственной сферы учащихся, развитие их творческого потенциала, креативного мышления, формирование чувства коллективизма и творческой активности лич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Наличие системы воспитательной деятельности. Взаимодействие с родителями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ажным компонентом моей воспитательной работы является постоянное взаимодействие с родителями обучающихся. Основная цель – создание единого воспитательного пространства. В данное время являюсь классным руководителем  9Д класса.  Мною  разработана и применяется воспитательная программа «Учимся вместе» в  рамках школьной программы  работы с родителями «Мы вместе». Формы работы с родителями: родительские собрания, общешкольные конференции, индивидуальные консультации, КТД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80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ый 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ы родительских собраний  и мероприят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2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) Безопасность детей в школе и на улице. 2) О поощрении и наказании. 3) Эти трудные подростки (с приглашением  социального педагога). 4) Семейные традиции. Увлечения моей семьи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4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) Поговорим о вредных привычках. 2) Принуждение. Может ли оно быть эффективным? 3) Склонности и интересы в выборе профессии. 4) Влияние мотивации на успеваемость. Особенности возраста.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4-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) Помогаем ребенку в выборе жизненного пути. ( январь 2014г.) 2) «Здоровье детей в наших руках» (06.03.14) 3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нормативными документами по ОГЭ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16.04.14). 4) Как помочь  ребенку успешно сдать выпускные экзамены? (16.05.14.)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Благодаря индивидуальным беседам и консультациям с родителями происходит совместное «раскрытие» личных качеств ребенка, что определяет  направление индивидуальной работы, помогает вместе справиться с проблемами в обучении и воспитании ребёнка. Родители активно участвуют в  организации экскурсий, походов, праздников. Класс занимает высокие позиции и место в школьном коллективе. Учащиеся моего класса активно принимают участие в различных спортивных мероприятиях «Осенний листопад», «Весенняя капель». Каждый год принимаем участие в городских соревнованиях по спортивному туризму, во Всероссийской акции «Спорт как альтернатива пагубным привычкам», где ежегодно занимаем призовые места («Осенний листопад» - 1 место 2013г.; «Спортивный танец» - 2013г.) Пропагандирую здоровый образ жизни. Активными помощниками в этом направлении являются родители. Они шьют форму для спортивно-оздоровительных мероприятий («Парад военных войск» 2013 г. – 1 место). Ежегодно весной проводится праздник «Папа, мама, я – спортивная семья», где дети с родителями участвуют вмес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Учащиеся класса активно участвуют в решении проблем местного социума – это благотворительные акции («Подарок другу», «Помощь Донецку», «Забота») и праздники («Международный День Матери» - поздравление жителей микрорайона (КТД – расклеивание поздравлений), «День знаний», «День учителя» (КТД поздравительные открытки для каждого педагог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Участие родителей в коллективных проектах нашего класса с каждым годом увеличивается. Благодаря родителям, состоялась поездка в г. Петербург по Федеральной программе «Одарённые дети» (они  оплатили дорогу). Вместе с родителями моего класса мы организовываем посещение выставок, посещение драматического театра имени М. Ю. Лермонтова, поездки и экскурсии по знаменитым местам и культурным памятникам Хакасии («Бородинские пещеры», «Сундуки», «Салбыкский курган»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аждый год я посещаю лабораторию классных руководителей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где мною проводятся мастер-классы («Новогодняя игрушка» 2013г.; «Бумажные цветы на день 8 марта» 2014г.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Поздравительная открытка на 23 февраля» 2014г.). Провела обобщение опыта работы по патриотическому воспитанию через работу городской родительской конференции («Воспитание патриотизма и любви к Отечеству» 2013 г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Я считаю, что выбранная мною воспитательная программа помогает мне получить сплоченный детский коллектив,  активно участвующий  в социальных и творческих проектах класса, школы, гор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spacing w:before="0" w:after="0"/>
        <w:ind w:left="-540" w:hanging="0"/>
        <w:rPr>
          <w:rFonts w:ascii="Times New Roman" w:hAnsi="Times New Roman" w:cs="Arial"/>
          <w:b/>
          <w:b/>
          <w:color w:val="000000"/>
          <w:sz w:val="20"/>
          <w:szCs w:val="20"/>
        </w:rPr>
      </w:pPr>
      <w:r>
        <w:rPr>
          <w:rFonts w:cs="Arial" w:ascii="Times New Roman" w:hAnsi="Times New Roman"/>
          <w:b/>
          <w:color w:val="000000"/>
          <w:sz w:val="20"/>
          <w:szCs w:val="20"/>
        </w:rPr>
        <w:t>Эффективность реализации  развивающих задач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spacing w:before="0" w:after="0"/>
        <w:ind w:left="-540" w:hanging="0"/>
        <w:rPr>
          <w:rFonts w:ascii="Times New Roman" w:hAnsi="Times New Roman" w:cs="Arial"/>
          <w:b/>
          <w:b/>
          <w:color w:val="000000"/>
          <w:sz w:val="20"/>
          <w:szCs w:val="20"/>
        </w:rPr>
      </w:pPr>
      <w:r>
        <w:rPr>
          <w:rFonts w:cs="Arial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</w:t>
      </w:r>
      <w:r>
        <w:rPr>
          <w:rFonts w:cs="Arial" w:ascii="Times New Roman" w:hAnsi="Times New Roman"/>
          <w:color w:val="000000"/>
          <w:sz w:val="20"/>
          <w:szCs w:val="20"/>
        </w:rPr>
        <w:t>Показателями результативности, позволяющих оценить внеучебную деятельность по предмету являются: увеличение числа участвующих в конкурсах и олимпиадах, увеличение количества занимаемых призовых мест.</w:t>
      </w:r>
      <w:r>
        <w:rPr>
          <w:rFonts w:cs="Arial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Arial" w:ascii="Times New Roman" w:hAnsi="Times New Roman"/>
          <w:color w:val="000000"/>
          <w:sz w:val="20"/>
          <w:szCs w:val="20"/>
        </w:rPr>
        <w:t>Эффективность работы моей системы внеурочной и воспитательной деятельности  доказывается результатами моих воспитан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01:00Z</dcterms:created>
  <dc:creator>Ксения</dc:creator>
  <dc:description/>
  <cp:keywords/>
  <dc:language>en-US</dc:language>
  <cp:lastModifiedBy>Ксения</cp:lastModifiedBy>
  <dcterms:modified xsi:type="dcterms:W3CDTF">2015-02-05T15:11:00Z</dcterms:modified>
  <cp:revision>1</cp:revision>
  <dc:subject/>
  <dc:title>Организация урочной и внеурочной деятельности учащихся в соответствии с требованиями федеральных государственных образовательных стандартов общего образования</dc:title>
</cp:coreProperties>
</file>