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бобщение педагогической деятельности учителя технологи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рневой Любови Борисовны, </w:t>
      </w:r>
      <w:r>
        <w:rPr>
          <w:rStyle w:val="Emphasis"/>
        </w:rPr>
        <w:t xml:space="preserve">учитель технологии </w:t>
      </w:r>
      <w:r>
        <w:rPr>
          <w:rStyle w:val="Emphasis"/>
          <w:i w:val="false"/>
        </w:rPr>
        <w:t xml:space="preserve"> МБОУ СОШ №1 г. Собинки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АКТУАЛЬНОСТЬ И ПЕРСПЕКТИВНОСТЬ ОПЫТА.</w:t>
      </w:r>
    </w:p>
    <w:p>
      <w:pPr>
        <w:pStyle w:val="Style14"/>
        <w:rPr/>
      </w:pPr>
      <w:r>
        <w:rPr/>
        <w:t>Для современного человеческого общества характерно широкое внедрение прогрессивных технологий во все отрасли производства. Технологический этап развития общества требует изменения содержания образования, позволяющего более качественно подготовить школьников к жизни. В связи с этим изменения технологии является объективным и закономерным процессом. Программа предмета технология строится по модульному принципу, благодаря чему и обеспечивается интеграция различных видов деятельности, необходимых для достижения учащихся целей обучения. Каждый из модулей, как независимая единица содержания, представляет собой технологический процесс обработки материала либо группу работ, которые объединены смысловым и логическим единством и направлены на достижения комплексов дидактической цели.</w:t>
      </w:r>
    </w:p>
    <w:p>
      <w:pPr>
        <w:pStyle w:val="Style14"/>
        <w:rPr/>
      </w:pPr>
      <w:r>
        <w:rPr/>
        <w:t>Модулем охвачены основные стороны современного производства (техника, технология, экономика и организация) во взаимосвязи с природными (экологическими) и социальными факторами трудовой деятельности.</w:t>
      </w:r>
    </w:p>
    <w:p>
      <w:pPr>
        <w:pStyle w:val="Style14"/>
        <w:rPr/>
      </w:pPr>
      <w:r>
        <w:rPr/>
        <w:t>Набор модулей не является строго обязательным, отдельные модули могут быть исключены, введены новые модули, изменена последовательность их прохождения с тем, чтобы максимально учитывались индивидуальные потребности и возможности учащихся, местные производственно-трудовые традиции, подготовленность учителя к проведению отдельных видов работ, материально-техническое обеспечение школы.</w:t>
      </w:r>
    </w:p>
    <w:p>
      <w:pPr>
        <w:pStyle w:val="Style14"/>
        <w:rPr/>
      </w:pPr>
      <w:r>
        <w:rPr/>
        <w:t xml:space="preserve">Таким образом, перспективность заключается в том, что блочно модульные технологии позволяют адаптировать модули в связи с потребностями времени, запросами родителей и детей, местных производственно-трудовых традиций и особенностями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ОРЕТИЧЕСКАЯ БАЗА ОПЫТА.</w:t>
      </w:r>
    </w:p>
    <w:p>
      <w:pPr>
        <w:pStyle w:val="Style14"/>
        <w:rPr/>
      </w:pPr>
      <w:r>
        <w:rPr/>
        <w:t xml:space="preserve">Для осуществления поставленной задачи я применяю блочно-модульную технологию и технологию проектной деятельности, которая подробно изложена в работах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моненко В. Д., Тихонова А. С. (Методика обучения учащихся Технологии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хоржевского Д. А., Гетто В. Г. (Основы проблемного обучения на уроках труда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ихонов А. С., Сидоров О. В. (Творческий потенциал учебного проектирования)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авлова М. Б.,  Питти Д. (Образовательная область "Технология". Теоретические подходы и методические рекомендации - Йорк: Технологическое и предпринимательское образование в России),  Сопельняк А. П.  (Психология творчества // Изобретатель и рационализатор).</w:t>
      </w:r>
    </w:p>
    <w:p>
      <w:pPr>
        <w:pStyle w:val="Style14"/>
        <w:rPr/>
      </w:pPr>
      <w:r>
        <w:rPr/>
        <w:t xml:space="preserve">В этих работах приводятся конкретные примеры следующих технологий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хнология проблемного обуч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хнология проектной деятель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ифференцированный подход к обучению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Личностно-ориентированный подход к обучению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ОВИЗНА ОПЫТА.</w:t>
      </w:r>
    </w:p>
    <w:p>
      <w:pPr>
        <w:pStyle w:val="Style14"/>
        <w:rPr/>
      </w:pPr>
      <w:r>
        <w:rPr/>
        <w:t>Введение блочно-модульной технологии обусловлено объективно существующей в обществе потребностью в трудовом становлении подрастающего поколения. Она имеет особое значение для полноценного развития личности обучающихся, призвана привить им трудолюбие, ввести в мир созидательного труда. В тоже время метод проектов как основной связующий элемент программы позволяет учителю качественно выверить содержание и правильность распределения часов на изучения тех или иных разделов, оптимально отобрать, скомплектовать нужный учебный материал с учетом возрастных особенностей обучающихся и местных особых потребностей производств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ЕДУЩАЯ ПЕДАГОГИЧЕСКАЯ ИДЕЯ.</w:t>
      </w:r>
    </w:p>
    <w:p>
      <w:pPr>
        <w:pStyle w:val="Style14"/>
        <w:rPr/>
      </w:pPr>
      <w:r>
        <w:rPr/>
        <w:t>При реализации личностно-ориентированного обучения я координирую учебный процесс, наблюдаю, косвенно руковожу деятельностью учащихся, помогаю в выборе решений, активизирую самостоятельную деятельность учащихся, диагностирую развитие личности учащихся.</w:t>
      </w:r>
    </w:p>
    <w:p>
      <w:pPr>
        <w:pStyle w:val="Style14"/>
        <w:rPr/>
      </w:pPr>
      <w:r>
        <w:rPr/>
        <w:t>Учащиеся объединяются в группы по интересам, планируют свою деятельность, применяют задания из других образовательных областей, включаются в исследовательскую работу, осуществляют самоконтроль и самоанализ, ищут и выбирают пути исследования.</w:t>
      </w:r>
    </w:p>
    <w:p>
      <w:pPr>
        <w:pStyle w:val="Style14"/>
        <w:rPr/>
      </w:pPr>
      <w:r>
        <w:rPr/>
        <w:t>Среди форм организации учебной деятельности использую самостоятельную исследовательскую работу на уроке и вне урока, дискуссии, "мозговой штурм", интервью, консультации, конкурсы, защиты проектов.</w:t>
      </w:r>
    </w:p>
    <w:p>
      <w:pPr>
        <w:pStyle w:val="Style14"/>
        <w:rPr/>
      </w:pPr>
      <w:r>
        <w:rPr/>
        <w:t>В основу обучения положен проектный подход, стимулирующий более полному и прочному усвоению учениками жизненно необходимых обще-трудовых знаний и умений, воспитанию трудолюбия, обязательности, ответственности и порядочности, формированию навыков бесконфликтного общения, культуры поведения и разумного обращения с природо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ХНОЛОГИЯ ОПЫТА.</w:t>
      </w:r>
    </w:p>
    <w:p>
      <w:pPr>
        <w:pStyle w:val="Style14"/>
        <w:rPr/>
      </w:pPr>
      <w:r>
        <w:rPr/>
        <w:t>Уроки строю по следующей структуре учебной деятельности:</w:t>
      </w:r>
    </w:p>
    <w:p>
      <w:pPr>
        <w:pStyle w:val="Style14"/>
        <w:rPr/>
      </w:pPr>
      <w:r>
        <w:rPr/>
        <w:t>1 этап - учебно-познавательный мотив, мотив собственного роста, собственного усовершенствования.</w:t>
      </w:r>
    </w:p>
    <w:p>
      <w:pPr>
        <w:pStyle w:val="Style14"/>
        <w:rPr/>
      </w:pPr>
      <w:r>
        <w:rPr/>
        <w:t>2 этап - учебное задание, направленное на овладение необходимыми знаниями и умениями. Эти задания включают в себя проведение исследований, анализ, самостоятельное изучение определенных явлений, построение способов изучения и фиксацию результатов изучения.</w:t>
      </w:r>
    </w:p>
    <w:p>
      <w:pPr>
        <w:pStyle w:val="Style14"/>
        <w:rPr/>
      </w:pPr>
      <w:r>
        <w:rPr/>
        <w:t xml:space="preserve">3 этап - учебные действия, с помощью которых ученики решают учебные задания. </w:t>
      </w:r>
    </w:p>
    <w:p>
      <w:pPr>
        <w:pStyle w:val="Style14"/>
        <w:rPr/>
      </w:pPr>
      <w:r>
        <w:rPr/>
        <w:t xml:space="preserve">К ним относятс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деление проблемы из  поставленной целью учебного зад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явление способа решения проблем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делирование способов решения учебных пробле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кретизация и обогащение способов действи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онтроль  за  ходом и результатом учебной деятельности. </w:t>
      </w:r>
    </w:p>
    <w:p>
      <w:pPr>
        <w:pStyle w:val="Style14"/>
        <w:rPr/>
      </w:pPr>
      <w:r>
        <w:rPr/>
        <w:t xml:space="preserve">Принципы  которыми  руководствуюсь при обучени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цип нагляд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цип систематичности и последовательности знан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цип доступности и посиль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цип сознательного и активного участия учащихся в процессе обуч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цип прочности знаний уча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цип связи теории с практикой, обучения с жизнью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нцип научности обучения.</w:t>
      </w:r>
    </w:p>
    <w:p>
      <w:pPr>
        <w:pStyle w:val="Style14"/>
        <w:rPr/>
      </w:pPr>
      <w:r>
        <w:rPr/>
        <w:t>В содержании обучения включаю учащихся в процессы проектирования, конструирования, моделирования и исследования проекта в деятельности. Обеспечиваю интегративную основу обучения и синтез знаний учащимися в процессе выполнения проектов. Среди форм организации учебной деятельности использую самостоятельную исследовательскую работу на уроке и вне урока, дискуссии, мозговой штурм, интервью, консультации, конкурсы, защиты проектов.</w:t>
      </w:r>
    </w:p>
    <w:p>
      <w:pPr>
        <w:pStyle w:val="Style14"/>
        <w:rPr/>
      </w:pPr>
      <w:r>
        <w:rPr/>
        <w:t xml:space="preserve">При этом использую три основные формы организации учащихся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ронтальна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группова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индивидуальная.</w:t>
      </w:r>
    </w:p>
    <w:p>
      <w:pPr>
        <w:pStyle w:val="Style14"/>
        <w:rPr/>
      </w:pPr>
      <w:r>
        <w:rPr/>
        <w:t>Для развития умственных способностей и интереса к знаниям использую на практике следующие методы обучения:</w:t>
      </w:r>
    </w:p>
    <w:p>
      <w:pPr>
        <w:pStyle w:val="Style14"/>
        <w:rPr/>
      </w:pPr>
      <w:r>
        <w:rPr/>
        <w:t>Объяснительно-наглядный (репродуктивный) метод. Этот метод охватывает: демонстрацию, лекцию, изучение литературы, телевизионные передачи.</w:t>
      </w:r>
    </w:p>
    <w:p>
      <w:pPr>
        <w:pStyle w:val="Style14"/>
        <w:rPr/>
      </w:pPr>
      <w:r>
        <w:rPr/>
        <w:t>Проблемный метод. Благодаря этому методу учащиеся приобретают навыки логического и критического мышления.</w:t>
      </w:r>
    </w:p>
    <w:p>
      <w:pPr>
        <w:pStyle w:val="Style14"/>
        <w:rPr/>
      </w:pPr>
      <w:r>
        <w:rPr/>
        <w:t>Частично-поисковый метод. При этом методе учащиеся получают возможность ознакомиться с определенными моментами научно-исследовательской работы, при самостоятельной работе в процессе проектирования.</w:t>
      </w:r>
    </w:p>
    <w:p>
      <w:pPr>
        <w:pStyle w:val="Style14"/>
        <w:rPr/>
      </w:pPr>
      <w:r>
        <w:rPr/>
        <w:t>Исследовательский метод, благодаря которому учащиеся постепенно познают принципы и этапы научного исследования, изучают литературу, проверяют гипотезы и оценивают полученные результаты.</w:t>
      </w:r>
    </w:p>
    <w:p>
      <w:pPr>
        <w:pStyle w:val="Style14"/>
        <w:rPr/>
      </w:pPr>
      <w:r>
        <w:rPr/>
        <w:t>Выполнение проектов целесообразно совмещать с предварительным обучением обучающихся необходимых теоретических сведений, что заложено в метод проектов.</w:t>
      </w:r>
    </w:p>
    <w:p>
      <w:pPr>
        <w:pStyle w:val="Style14"/>
        <w:rPr/>
      </w:pPr>
      <w:r>
        <w:rPr/>
        <w:t xml:space="preserve">Метод проектов - это система обучения, гибкая модель организации учебного процесса. Проектность  - это определяющая черта современного мышления, это деятельность по осуществлению изменений в окружающей среде. Проектное образование - это образование предполагающее, с одной стороны, освоение знаний в форме проектов, а с другой - обучение использованию старых и производству новых знаний в форме новых проектов. Метод проектов способствует формированию учащихся адекватной самооценке, поднятию их имиджа в окружающей среде, усилению "я сам", "я сделаю", "я умею". Сохранение и преумножение врожденной "самостоятельности" ребенка это важнейшая задача образования подрастающего поколения, которую я стараюсь решать на своих уроках. Для этого я использую различные виды наглядности: естественную, картинную, объемную и звуковую, символическую и графическую. </w:t>
      </w:r>
    </w:p>
    <w:p>
      <w:pPr>
        <w:pStyle w:val="Style14"/>
        <w:rPr/>
      </w:pPr>
      <w:r>
        <w:rPr/>
        <w:t>Под словесной наглядностью использую яркую, образную, живую речь, вызывающую у учащихся конкретные представления. По этой технологии работаю более 10лет.</w:t>
      </w:r>
    </w:p>
    <w:p>
      <w:pPr>
        <w:pStyle w:val="Style14"/>
        <w:rPr/>
      </w:pPr>
      <w:r>
        <w:rPr/>
        <w:t>В методической копилке:</w:t>
      </w:r>
    </w:p>
    <w:p>
      <w:pPr>
        <w:pStyle w:val="Style14"/>
        <w:rPr/>
      </w:pPr>
      <w:r>
        <w:rPr/>
        <w:t xml:space="preserve">Блоки-модул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дуль первый. Технология ведения дом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дуль второй. Элементы кулинар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дуль третий. Элементы материаловедения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 xml:space="preserve">Модуль четвертый </w:t>
      </w:r>
      <w:r>
        <w:rPr>
          <w:i/>
        </w:rPr>
        <w:t xml:space="preserve">Элементы </w:t>
      </w:r>
      <w:r>
        <w:rPr/>
        <w:t>машиновед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Модуль  пятый</w:t>
      </w:r>
      <w:r>
        <w:rPr/>
        <w:t xml:space="preserve"> Конструирование и моделиров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дуль шестой. Рукоделие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одуль седьмой. Основы предпринимательства</w:t>
      </w:r>
    </w:p>
    <w:p>
      <w:pPr>
        <w:pStyle w:val="Style14"/>
        <w:rPr/>
      </w:pPr>
      <w:r>
        <w:rPr/>
        <w:t>На уроках использую дидактический материал:</w:t>
      </w:r>
    </w:p>
    <w:p>
      <w:pPr>
        <w:pStyle w:val="Style14"/>
        <w:rPr/>
      </w:pPr>
      <w:r>
        <w:rPr/>
        <w:t>Инструкционная карта. Построение чертежа фартука с нагрудником(5кл.)</w:t>
      </w:r>
    </w:p>
    <w:p>
      <w:pPr>
        <w:pStyle w:val="Style14"/>
        <w:rPr/>
      </w:pPr>
      <w:r>
        <w:rPr/>
        <w:t xml:space="preserve">                                         </w:t>
      </w:r>
      <w:r>
        <w:rPr/>
        <w:t>Построение чертежа юбки (прямой, клиньевой, конической.).(6кл)</w:t>
      </w:r>
    </w:p>
    <w:p>
      <w:pPr>
        <w:pStyle w:val="Style14"/>
        <w:rPr/>
      </w:pPr>
      <w:r>
        <w:rPr/>
        <w:t xml:space="preserve">                                         </w:t>
      </w:r>
      <w:r>
        <w:rPr/>
        <w:t xml:space="preserve">Построение чертежа ночной сорочки с цельнокройным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</w:t>
      </w:r>
      <w:r>
        <w:rPr/>
        <w:t>рукавом(7кл)</w:t>
      </w:r>
    </w:p>
    <w:p>
      <w:pPr>
        <w:pStyle w:val="Style14"/>
        <w:rPr/>
      </w:pPr>
      <w:r>
        <w:rPr/>
        <w:t xml:space="preserve">                                         </w:t>
      </w:r>
      <w:r>
        <w:rPr/>
        <w:t>Построение чертежа плечевого изделия с втачным рукавом. (8кл).</w:t>
      </w:r>
    </w:p>
    <w:p>
      <w:pPr>
        <w:pStyle w:val="Style14"/>
        <w:rPr/>
      </w:pPr>
      <w:r>
        <w:rPr/>
        <w:t>Инструкционная карта. Конструирование и моделирование юбки, фартука, плечевого    изделия с цельнокройным рукавом и втачным рукавом.</w:t>
      </w:r>
    </w:p>
    <w:p>
      <w:pPr>
        <w:pStyle w:val="Style14"/>
        <w:rPr/>
      </w:pPr>
      <w:r>
        <w:rPr/>
        <w:t>Инструкционная карты. Раскрой фартука, юбки, ночной сорочки, платья.</w:t>
      </w:r>
    </w:p>
    <w:p>
      <w:pPr>
        <w:pStyle w:val="Style14"/>
        <w:rPr/>
      </w:pPr>
      <w:r>
        <w:rPr/>
        <w:t xml:space="preserve">Инструкционные карты. По  операционной обработке (фартука, юбки, ночной сорочки,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</w:t>
      </w:r>
      <w:r>
        <w:rPr/>
        <w:t>платья.)   идр.</w:t>
      </w:r>
    </w:p>
    <w:p>
      <w:pPr>
        <w:pStyle w:val="Style14"/>
        <w:rPr/>
      </w:pPr>
      <w:r>
        <w:rPr/>
        <w:t xml:space="preserve">  </w:t>
      </w:r>
      <w:r>
        <w:rPr/>
        <w:t>Карточки для проверки знаний.</w:t>
      </w:r>
    </w:p>
    <w:p>
      <w:pPr>
        <w:pStyle w:val="Style14"/>
        <w:rPr/>
      </w:pPr>
      <w:r>
        <w:rPr/>
        <w:t xml:space="preserve"> </w:t>
      </w:r>
      <w:r>
        <w:rPr/>
        <w:t>Лекала фартука, юбки, плечевого изделия, воротников.</w:t>
      </w:r>
    </w:p>
    <w:p>
      <w:pPr>
        <w:pStyle w:val="Normal"/>
        <w:tabs>
          <w:tab w:val="clear" w:pos="708"/>
          <w:tab w:val="left" w:pos="15" w:leader="none"/>
        </w:tabs>
        <w:ind w:left="-540" w:hanging="0"/>
        <w:rPr/>
      </w:pPr>
      <w:r>
        <w:rPr>
          <w:sz w:val="28"/>
          <w:szCs w:val="28"/>
        </w:rPr>
        <w:t xml:space="preserve">          </w:t>
      </w:r>
      <w:r>
        <w:rPr/>
        <w:t>Компьютерные обучающие диски: «Показ мод»,</w:t>
      </w:r>
    </w:p>
    <w:p>
      <w:pPr>
        <w:pStyle w:val="Normal"/>
        <w:tabs>
          <w:tab w:val="clear" w:pos="708"/>
          <w:tab w:val="left" w:pos="15" w:leader="none"/>
        </w:tabs>
        <w:ind w:left="-540" w:hanging="0"/>
        <w:rPr/>
      </w:pPr>
      <w:r>
        <w:rPr/>
        <w:t xml:space="preserve">          </w:t>
      </w:r>
      <w:r>
        <w:rPr/>
        <w:t xml:space="preserve">«Конструирование и моделирование», « Вышивка крестом», «Дамский </w:t>
      </w:r>
    </w:p>
    <w:p>
      <w:pPr>
        <w:pStyle w:val="Normal"/>
        <w:tabs>
          <w:tab w:val="clear" w:pos="708"/>
          <w:tab w:val="left" w:pos="15" w:leader="none"/>
        </w:tabs>
        <w:ind w:left="-540" w:hanging="0"/>
        <w:rPr/>
      </w:pPr>
      <w:r>
        <w:rPr/>
        <w:t xml:space="preserve">           </w:t>
      </w:r>
      <w:r>
        <w:rPr/>
        <w:t>парикмахер» и д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уляжи.</w:t>
      </w:r>
    </w:p>
    <w:p>
      <w:pPr>
        <w:pStyle w:val="Style14"/>
        <w:rPr/>
      </w:pPr>
      <w:r>
        <w:rPr/>
        <w:t>Для удобства и наглядности оформлены папки для среднего и старшего звена с 5-го по 11-й класс (профориентационная работа, проектная деятельность, ручная вышивка, аппликация на швейной машине).</w:t>
      </w:r>
    </w:p>
    <w:p>
      <w:pPr>
        <w:pStyle w:val="Style14"/>
        <w:rPr/>
      </w:pPr>
      <w:r>
        <w:rPr/>
        <w:t xml:space="preserve">Большую помощь в работе оказывает кабинет, где имеются все необходимые наглядности, накоплен и систематизирован дидактический материал включающий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таблиц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орные схемы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банк учебных проект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ЗУЛЬТАТИВНОСТЬ.</w:t>
      </w:r>
    </w:p>
    <w:p>
      <w:pPr>
        <w:pStyle w:val="Style14"/>
        <w:rPr/>
      </w:pPr>
      <w:r>
        <w:rPr/>
        <w:t xml:space="preserve">Проводимая мной работа в данном направлении дает положительные результат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е учащиеся усваивают государственный образовательный стандар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00% успеваемость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</w:rPr>
      </w:pPr>
      <w:r>
        <w:rPr/>
        <w:t>процент качества за  5последних  лет 80-100%.</w:t>
      </w:r>
    </w:p>
    <w:p>
      <w:pPr>
        <w:pStyle w:val="Style14"/>
        <w:rPr/>
      </w:pPr>
      <w:r>
        <w:rPr>
          <w:sz w:val="28"/>
        </w:rPr>
        <w:t xml:space="preserve"> </w:t>
      </w:r>
      <w:r>
        <w:rPr/>
        <w:t>Принимаю активное участие: на научно-практических конференциях школьного научного общества «Эрудит»; в районной выставке  художественного творчества .</w:t>
      </w:r>
    </w:p>
    <w:p>
      <w:pPr>
        <w:pStyle w:val="Style14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районной выставке Новикова Алена награждена грамотой за 1место в номинации «Конструирование и моделирование одежды» (2010г), на </w:t>
      </w:r>
      <w:r>
        <w:rPr>
          <w:lang w:val="en-US"/>
        </w:rPr>
        <w:t>V</w:t>
      </w:r>
      <w:r>
        <w:rPr/>
        <w:t xml:space="preserve"> районной выставке награждены грамотами: Смирнова Даша  за 2место в номинации «Конструирование и моделирование одежды», Мякотина Настя за 3 место в номинации «Бисероплетение», 2место Копцева Диана (валяние из шерсти «Грелка на чайник»). 2011г. На </w:t>
      </w:r>
      <w:r>
        <w:rPr>
          <w:lang w:val="en-US"/>
        </w:rPr>
        <w:t>VI</w:t>
      </w:r>
      <w:r>
        <w:rPr/>
        <w:t xml:space="preserve"> районной выставке МБОУ  Собинская СОШ №1 заняла 1 место. Награждены: Голованова Елена за 1 место и Лупакова Ирина за 2 место в номинации «Вязание», Тоскинова  Наташа за 1 место и Уланова Таня за 2 место в номинации «Конструирование и моделирование одежды»,Ощепкову Елену за 3 место в номинации «Вышивка» и Ибрагимову Хадижат за оригинальность работы.(2012г), на </w:t>
      </w:r>
      <w:r>
        <w:rPr>
          <w:lang w:val="en-US"/>
        </w:rPr>
        <w:t>VII</w:t>
      </w:r>
      <w:r>
        <w:rPr/>
        <w:t xml:space="preserve"> районной выставке МБОУ  Собинская СОШ №1 заняла 2 местои грамотой за предоставление лучшей документации к экспонатам. Награждены: Субботина Настя за 1 место в номинации « Вязание», Уланова Таня за 1 место в номинации «Конструирование и моделирование одежды», Голованова Елена за 2место в номинации «Вязание».(2013).</w:t>
      </w:r>
    </w:p>
    <w:p>
      <w:pPr>
        <w:pStyle w:val="Style14"/>
        <w:rPr/>
      </w:pPr>
      <w:r>
        <w:rPr/>
        <w:t xml:space="preserve">Принимала участие во Всероссийской дистанционной   олимпиаде по технологии (дев.) проект « Инфоурок» Дипломом победителя награждены за 3 место Жукова Лиля и Юранова Даша. </w:t>
      </w:r>
    </w:p>
    <w:p>
      <w:pPr>
        <w:pStyle w:val="Style14"/>
        <w:rPr/>
      </w:pPr>
      <w:r>
        <w:rPr/>
        <w:t xml:space="preserve">Принимала участие во Всероссийском конкурсе для педагогов, родителей и детей «Это хрупкое чудо- природа» Дипломом награждена Исаева Даша МБОУ Собинского района СОШ №1 г. Собинки Владимирская область. Руководитель: Корнева Любовь Борисовна.  </w:t>
      </w:r>
    </w:p>
    <w:p>
      <w:pPr>
        <w:pStyle w:val="Style14"/>
        <w:rPr/>
      </w:pPr>
      <w:r>
        <w:rPr/>
        <w:t xml:space="preserve">Награждена Грамотой Департамента Образования Администрации Области (2006г.), Благодарственное письмо (Глава г. Собинки 2010г  ), Грамотой Управления образования администрации муниципального образования Собинский район 2012г.,Благодарность за активное участие  в работе проекта для учителей «Инфоурок» (2013г.) Диплом лауреата </w:t>
      </w:r>
      <w:r>
        <w:rPr>
          <w:lang w:val="en-US"/>
        </w:rPr>
        <w:t>II</w:t>
      </w:r>
      <w:r>
        <w:rPr/>
        <w:t xml:space="preserve"> Всероссийского   творческого конкурса для педагогов и родителей «Открытая книга» номинация: Конкурс методических разработок.(2013г.), Благодарность за помощь в организации и проведении игры «Хомячок» (    2013г.)</w:t>
      </w:r>
    </w:p>
    <w:p>
      <w:pPr>
        <w:pStyle w:val="Style14"/>
        <w:rPr/>
      </w:pPr>
      <w:r>
        <w:rPr/>
        <w:t>Сертификат за участие в Международной благотворительной программе «Будь здоров!» (2012г.), Сертификат участника открытого Всероссийского творческого дистанционного конкурса  презентаций « Наше классное движение-2013», Сертификат участника вебинара по теме « Реализация требований ФГОС ООО в курсе технологии» (2014г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деляю огромное внимание здоровьесберегающему направлению.(неделя здоровья, кулинарный поединок и др.,провожу физкультминутки)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АДРЕСНАЯ НАПРАВЛЕННОСТЬ.</w:t>
      </w:r>
    </w:p>
    <w:p>
      <w:pPr>
        <w:pStyle w:val="Style14"/>
        <w:rPr/>
      </w:pPr>
      <w:r>
        <w:rPr/>
        <w:t>Опыт работы по данной технологии может использоваться учителями трудового обучения в общеобразовательных школах, как в общеобразовательном классе так и в профильном; преподавателями профессионального училищ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РУДОЕМКОСТЬ.</w:t>
      </w:r>
    </w:p>
    <w:p>
      <w:pPr>
        <w:pStyle w:val="Style14"/>
        <w:rPr/>
      </w:pPr>
      <w:r>
        <w:rPr/>
        <w:t xml:space="preserve">Начало освоения нового всегда сложно, а поэтому и трудоемко, как для учителя, так и для учащихся. Сказывается и нехватка литературы как учебной так и методической, что занимает много времени для подборки информации. Все приходит со временем и с опытом. Если начиная с 5-го класса, материал собирается по крохам менее емкий, то к 11-му классу учащиеся успешно справляются с более сложными блоками- модулями. </w:t>
      </w:r>
    </w:p>
    <w:p>
      <w:pPr>
        <w:pStyle w:val="Style14"/>
        <w:rPr/>
      </w:pPr>
      <w:r>
        <w:rPr/>
        <w:t>Они прекрасно ориентируются в подборе литературы, распределяя между членами группы этапы работы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Bsharepopupitemtext">
    <w:name w:val="b-share-popup__item__text"/>
    <w:basedOn w:val="Style13"/>
    <w:qFormat/>
    <w:rPr/>
  </w:style>
  <w:style w:type="character" w:styleId="Noticedate">
    <w:name w:val="notice_date"/>
    <w:basedOn w:val="Style13"/>
    <w:qFormat/>
    <w:rPr/>
  </w:style>
  <w:style w:type="character" w:styleId="Noticetext">
    <w:name w:val="notic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25:00Z</dcterms:created>
  <dc:creator>Я</dc:creator>
  <dc:description/>
  <cp:keywords/>
  <dc:language>en-US</dc:language>
  <cp:lastModifiedBy>Я</cp:lastModifiedBy>
  <dcterms:modified xsi:type="dcterms:W3CDTF">2015-01-06T09:34:00Z</dcterms:modified>
  <cp:revision>6</cp:revision>
  <dc:subject/>
  <dc:title>Обобщение педагогической деятельности учителя технологии </dc:title>
</cp:coreProperties>
</file>