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Анкета участника городского этап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color w:val="333333"/>
          <w:lang w:eastAsia="ru-RU"/>
        </w:rPr>
        <w:t xml:space="preserve"> </w:t>
      </w:r>
      <w:r>
        <w:rPr>
          <w:rFonts w:eastAsia="Times New Roman"/>
          <w:b/>
          <w:bCs/>
          <w:color w:val="333333"/>
          <w:lang w:eastAsia="ru-RU"/>
        </w:rPr>
        <w:t>Всероссийского конкурса «Учитель года России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2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34"/>
                              <w:gridCol w:w="344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1.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Тка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Оль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Адреса в Интернете (сайт, блог и т.д.), где можно 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nsportal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tkachenko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olga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viktorovna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2.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Название образовательного учреждения                (по уставу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БОУ г. Омска “Гимназия № 15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Должность (по штатному расписанию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Преподаваемые предметы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Русский язык, литература, э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Почё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ПОЧЕТНАЯ ГРАМОТА Департамента образования Администрации города Омска. 08.06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Общий стаж 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Педагогический стаж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Педагогический стаж работы в данном образовательном учреждении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 xml:space="preserve">1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Преподавательская деятельность по совместительству (укажите, где и в каком качестве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 xml:space="preserve">Классное руководство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  <w:t>2011-2012 -  5А (БОУ «СОШ № 8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  <w:t>2012-2013 - 6А (БОУ «СОШ № 8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0"/>
                                      <w:lang w:eastAsia="ru-RU"/>
                                    </w:rPr>
                                    <w:t>2013-2014 - 5Б (БОУ «Гимназия № 159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3.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Наличие ученой степени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Название диссертационной работы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Дополнительное образование (указать какое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Курсы профессиональной переподготовки            (за последние 3 года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Курсы повышения квалификации                             (за последние 3 года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ошла курсы повышения квалификации с 10.10.2012 по 26.12.2012  на базе ОмГПУ по программе «ФГОС основной школы. Создание учебно-методических материалов эффективного обучения»» в объеме 72 часов (удостовер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ошла курсы повышения квалификации с 26.09.2011 по 07.10.2011г. на базе БОУ ДПО «ИРООО»  по программе «Духовно-нравственное воспитание детей и молодежи в ОУ» в объеме 72 часов (удостовер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ошла краткосрочные курсы по теме «Технология проблемного обучения как инструмент формирования УУД по ФГОС» в количестве 8 часов (ОС «Школа 2100», сертифика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раткосрочные  курсы по теме «Образовательные технологии деятельностного типа в курсах истории и обществознания ОС «Школа 2100» в количестве 24 часов (сертификат участник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раткосрочные курсы по теме «Развитие УУД учащихся начальной и  основной школы средствами УМК ОС «Школа 2100» (сертификат участник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няла участие в семинаре «ГИА-2013 по русскому языку: как выполнить задание части С2» 4 часа (свидетельство, ОмГУ «Дистант+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ошла обучение по программе «Методика подготовки к ГИА и ЕГЭ по русскому языку», 6 часов (сертификат «Легион»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ла участие в семинаре «Технология работы с текстом при подготовке к ГИА и ЕГЭ как способ достижения предметных и метапредметных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сертификат, издательство «Экзамен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Основные публикации (в т.ч. брошюры, книги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кольная газета как форма работы с детьми в условиях перехода на ФГОС //сб.Сопровождение субъектов образовательного процесса при внедрении ФГОС.- Омск, 2013.- 226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«Проблемы воспитания патриотизма и гражданственности в поликультурном обществе» (сертификат ВЕНТАНА_ГРАФ», материалы размещены на сайте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:/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irooo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omskedu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кольная газета как форма работы с филологически одаренными детьми // Детство, открытое миру: сборник материалов Всероссийской научно-практической конференции с международным участием. 26 марта 2013 г., Омск.- Омск: Изд-во ОмГПУ, 2013. – 518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кольная газета как форма внеклассной работы// Филологические и культурологические дисциплины в рамках реализации ФГОС в школе и вузе: материалы Первой научно-практической конференции для учителей и работников образования (Омск, 28 марта 2013 года) / отв.ред. Е.А.Глотова. – Омск: Изд-во ОмГПУ, 2013. – 204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Участие в конкурсах (какой, когда, результат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Конкурс молодых  учителей «Открытие», 2009год, Омск – призер (3 место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Конкурс классных руководителей «Классный классный», 2012 год, Омск, БОУ «СОШ № 82» - победитель (1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5.Дос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Плавание, танцы, путеше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Чем Вы можете «блеснуть» на сцене?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 xml:space="preserve">Актерско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мастерство, выразитель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6.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61 39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8 904 829 8001, 8 905 921 2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Личная электронная почта (по желанию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Persik-vika@mail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7. Профессиональные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Ваше заветное желание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Заслужить все почетные звани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Л.Н. Толстой, К.Д. Ушинский; Л.М.Максименко, учитель русского языка и литературы СОШ № 3 г.Бийска, мой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Ваше педагогическое кре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Если вы удачно выберете труд и вложите в него всю свою душу, то счастье само вас отыще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(К.Д.Ушин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Профессиональные и личностные ценности, наиболее близкие Вам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Активность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реативность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муникабельность, целеустремленность, профессиональная компетент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Какими инновациями можете поделиться с коллегами?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Нетрадиционные формы проведения уроков; школьный пресс-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8.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Интересные сведения об участниках, не раскрытые предыдущими разделами                     (не более 500 слов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lang w:eastAsia="ru-RU"/>
                                    </w:rPr>
                                    <w:t>В 2007 году, окончив с отличием Бийский педагогический университет им. В.М.Шукшина, переехала жить в Омск, на родную землю моих предков. Город не перестает удивлять меня своим масштабом, размахом, новыми  знакомствами с великолепными людьми. Являюсь счастливой мамой красавицы-дочки и любящей женой замечательного, надежного муж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34"/>
                        <w:gridCol w:w="344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1.Общие сведен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Ткаченко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Ольг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Адреса в Интернете (сайт, блог и т.д.), где можно 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nsportal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tkachenko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olga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viktorovna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-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2.Работ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Название образовательного учреждения                (по уставу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БОУ г. Омска “Гимназия № 159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Должность (по штатному расписанию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Преподаваемые предметы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Русский язык, литература, эт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Почё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ПОЧЕТНАЯ ГРАМОТА Департамента образования Администрации города Омска. 08.06.2012г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Общий стаж 7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Педагогический стаж 5 л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Педагогический стаж работы в данном образовательном учреждении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 xml:space="preserve">1 год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Преподавательская деятельность по совместительству (укажите, где и в каком качестве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 xml:space="preserve">Классное руководство 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  <w:t>2011-2012 -  5А (БОУ «СОШ № 82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  <w:t>2012-2013 - 6А (БОУ «СОШ № 8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0"/>
                                <w:lang w:eastAsia="ru-RU"/>
                              </w:rPr>
                              <w:t>2013-2014 - 5Б (БОУ «Гимназия № 159»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3.Образован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Наличие ученой степени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Название диссертационной работы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Дополнительное образование (указать какое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Курсы профессиональной переподготовки            (за последние 3 года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Курсы повышения квалификации                             (за последние 3 года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ошла курсы повышения квалификации с 10.10.2012 по 26.12.2012  на базе ОмГПУ по программе «ФГОС основной школы. Создание учебно-методических материалов эффективного обучения»» в объеме 72 часов (удостовер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ошла курсы повышения квалификации с 26.09.2011 по 07.10.2011г. на базе БОУ ДПО «ИРООО»  по программе «Духовно-нравственное воспитание детей и молодежи в ОУ» в объеме 72 часов (удостовер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ошла краткосрочные курсы по теме «Технология проблемного обучения как инструмент формирования УУД по ФГОС» в количестве 8 часов (ОС «Школа 2100», сертифика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раткосрочные  курсы по теме «Образовательные технологии деятельностного типа в курсах истории и обществознания ОС «Школа 2100» в количестве 24 часов (сертификат участн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раткосрочные курсы по теме «Развитие УУД учащихся начальной и  основной школы средствами УМК ОС «Школа 2100» (сертификат участн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няла участие в семинаре «ГИА-2013 по русскому языку: как выполнить задание части С2» 4 часа (свидетельство, ОмГУ «Дистант+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ошла обучение по программе «Методика подготовки к ГИА и ЕГЭ по русскому языку», 6 часов (сертификат «Легион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ла участие в семинаре «Технология работы с текстом при подготовке к ГИА и ЕГЭ как способ достижения предметных и метапредметных результа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ертификат, издательство «Экзамен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Основные публикации (в т.ч. брошюры, книги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кольная газета как форма работы с детьми в условиях перехода на ФГОС //сб.Сопровождение субъектов образовательного процесса при внедрении ФГОС.- Омск, 2013.- 226с.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«Проблемы воспитания патриотизма и гражданственности в поликультурном обществе» (сертификат ВЕНТАНА_ГРАФ», материалы размещены на сайте 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:/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irooo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omskedu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кольная газета как форма работы с филологически одаренными детьми // Детство, открытое миру: сборник материалов Всероссийской научно-практической конференции с международным участием. 26 марта 2013 г., Омск.- Омск: Изд-во ОмГПУ, 2013. – 518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кольная газета как форма внеклассной работы// Филологические и культурологические дисциплины в рамках реализации ФГОС в школе и вузе: материалы Первой научно-практической конференции для учителей и работников образования (Омск, 28 марта 2013 года) / отв.ред. Е.А.Глотова. – Омск: Изд-во ОмГПУ, 2013. – 204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Участие в конкурсах (какой, когда, результат)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Конкурс молодых  учителей «Открытие», 2009год, Омск – призер (3 место)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Конкурс классных руководителей «Классный классный», 2012 год, Омск, БОУ «СОШ № 82» - победитель (1 мес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5.Досуг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Плавание, танцы, путешеств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Чем Вы можете «блеснуть» на сцене?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 xml:space="preserve">Актерское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мастерство, выразительное чтен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6.Контакты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61 39 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8 904 829 8001, 8 905 921 20 4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Личная электронная почта (по желанию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Persik-vika@mail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7. Профессиональные ценност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Ваше заветное желание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Заслужить все почетные звания УЧИТЕЛ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Л.Н. Толстой, К.Д. Ушинский; Л.М.Максименко, учитель русского языка и литературы СОШ № 3 г.Бийска, мой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Ваше педагогическое кре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Если вы удачно выберете труд и вложите в него всю свою душу, то счастье само вас отыще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(К.Д.Ушинский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Профессиональные и личностные ценности, наиболее близкие Вам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Активность,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реативность,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муникабельность, целеустремленность, профессиональная компетентность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Какими инновациями можете поделиться с коллегами?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Нетрадиционные формы проведения уроков; школьный пресс-цент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8.Приложен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Интересные сведения об участниках, не раскрытые предыдущими разделами                     (не более 500 слов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lang w:eastAsia="ru-RU"/>
                              </w:rPr>
                              <w:t>В 2007 году, окончив с отличием Бийский педагогический университет им. В.М.Шукшина, переехала жить в Омск, на родную землю моих предков. Город не перестает удивлять меня своим масштабом, размахом, новыми  знакомствами с великолепными людьми. Являюсь счастливой мамой красавицы-дочки и любящей женой замечательного, надежного муж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иректор БОУ г. Омска «Гимназия № 159»                              Н.А.Васильева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4:00Z</dcterms:created>
  <dc:creator>kurinnaya</dc:creator>
  <dc:description/>
  <cp:keywords/>
  <dc:language>en-US</dc:language>
  <cp:lastModifiedBy>Женя</cp:lastModifiedBy>
  <cp:lastPrinted>2014-10-26T18:23:00Z</cp:lastPrinted>
  <dcterms:modified xsi:type="dcterms:W3CDTF">2014-10-26T12:25:00Z</dcterms:modified>
  <cp:revision>19</cp:revision>
  <dc:subject/>
  <dc:title/>
</cp:coreProperties>
</file>