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Шахты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Принята педагогическим</w:t>
      </w:r>
      <w:r>
        <w:rPr>
          <w:b/>
          <w:sz w:val="28"/>
          <w:szCs w:val="28"/>
        </w:rPr>
        <w:t xml:space="preserve">                        </w:t>
      </w:r>
      <w:r>
        <w:rPr/>
        <w:t>УТВЕРЖДАЮ</w:t>
      </w:r>
    </w:p>
    <w:p>
      <w:pPr>
        <w:pStyle w:val="Normal"/>
        <w:rPr/>
      </w:pPr>
      <w:r>
        <w:rPr/>
        <w:t>на заседании МО                     советом протокол № 1                  Директор МБОУ СОШ № 5</w:t>
      </w:r>
    </w:p>
    <w:p>
      <w:pPr>
        <w:pStyle w:val="Normal"/>
        <w:rPr/>
      </w:pPr>
      <w:r>
        <w:rPr/>
        <w:t>протокол № 1                               от 30.08.2012 г.</w:t>
      </w:r>
      <w:r>
        <w:rPr>
          <w:b/>
          <w:sz w:val="28"/>
          <w:szCs w:val="28"/>
        </w:rPr>
        <w:t xml:space="preserve">                       ___________________</w:t>
      </w:r>
    </w:p>
    <w:p>
      <w:pPr>
        <w:pStyle w:val="Normal"/>
        <w:rPr/>
      </w:pPr>
      <w:r>
        <w:rPr/>
        <w:t>от 29.08.2012г.                                                                                               О.Б.Боброва</w:t>
      </w:r>
    </w:p>
    <w:p>
      <w:pPr>
        <w:pStyle w:val="Normal"/>
        <w:rPr/>
      </w:pPr>
      <w:r>
        <w:rPr/>
        <w:t>Руководитель МО                                                                                  «____»_____ 2012г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     </w:t>
      </w:r>
      <w:r>
        <w:rPr/>
        <w:t>Е.И.Сковы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узы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:  6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>Количество часов в год:   35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оставлена  на основе программы В.В.Алеева, Т.И.Науменко «Музыка. 6 класс». М.:Дрофа, 2010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 концепции основного музыка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.Б.Кабалев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Составитель: Санков Д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подпись 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Шах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– 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зработана на основании рекомендованной Управлением общего среднего образования Министерства общего и профессионального образования программы средних общеобразовательных учреждений «Музыка» под редакцией научного коллектива во главе Д.Б.Кабалевского, реализуемой на основании учебно-методического комплекса В.В.Алеева, Т.И.Науменко (М.: Дрофа, 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составлена на основе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, 1992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государственного образовательного стандарта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основной (средней)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план школы, утвержденный МОРФ от 09.02.98г. № 3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ая цель музыкального воспит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музыкальной культуры как части гармонического развит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задачи музыкального воспитани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владение практическими умениями и навыками </w:t>
      </w:r>
      <w:r>
        <w:rPr>
          <w:sz w:val="28"/>
          <w:szCs w:val="28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ых направлениях реформы общеобразовательной и профессиональной школы к важнейшим задачам отнесено значительное улучшение художественного образования и эстетического воспитания учащихся, подчеркнута необходимость развития чувства прекрасного, формирования высоких эстетических вкусов, использования в этих целях возможностей каждого учебного предмета, особенно литературы, музыки, изобразительного искусства, эстетики, имеющих большую познавательную и воспитательную си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 музыке с первого по восьмой класс в систематической форме раскрывает перед учащимися закономерности музыкального искусства, его жизненные связи, социальную ро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сведения об истории музыки, теоретические сведения, музыкальную грамоту, слушание музыки, анализ музыкальных произведений, исполнение вокальных произведений. Здесь нет и не может быть ни отдельных циклов, ни отдельных предметов. В этом – важнейшее, коренное отличие музыкальных занятий в общеобразовательной школе и в школе музыкальной. В системе массового музыкального обучения на первый план выходит не относительная самостоятельность различных граней музыки, а их внутренняя связь, то их единство, в котором они предстают перед нами в самом музыкальном искусстве и в котором они обязательно должны обнаруживать себя в сознании учащихся на уроках музыки в общеобразовательной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формы музыкальных занятий со школьниками направлены на их духовное развитие. Почти любой, даже самый лаконичный разговор о музыке будет помогать их познанию мира, формированию их мировоззрения, воспитанию их нравственности. В ещё большей мере это относится  к самой музыке: ни одно произведение, даже самое лаконичное по форме и скромное по содержанию, не может (и не должно) проходить мимо учащихся, не затрагивая их сознания и сердца. С каждым годом занятий всё яснее и яснее становится, что взгляды учащихся на музыку неотделимы от их взглядов на жизнь вообщ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музыки в школе далеко выходит за пределы искусства. Так же как литература и изобразительное искусство, музыка решительно вторгается во все области воспитания и образования наших школьников, являясь могучим и ничем не заменимым средством формирования их духовного ми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зучение музыки во всех классах отводится 35 часов в год (1 раз в неделю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четверть – 9 ча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четверть – 7 ча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четверть – 10 ча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четверть – 9 час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музыкального искусства ученик должен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 и поним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ль музыки в жизни людей и в своей собственной жизн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мысл деятельности композитора, исполнителя, слуша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ение музыкального творчества как способа выражения внутреннего мира челове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на выдающихся русских и зарубежных композиторов (приводить примеры их произведени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упнейшие оперные театры, концертные залы, имена наиболее известных исполни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выразительные средства музыки, её основные жан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 (владеть способами деятельности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личать характерные черты различных музыкальных произведений (современная или старинная, народная или композиторская музык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по прослушанному музыкальному произведению его жанр и форм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ладеть основными вокально-хоровыми навыками, приёмами музыкально-ритмического дви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петь запомнившиеся мелодии произведений русских и зарубежных композито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нять полученные знания и ум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ивать произведения разных направлений музыкального искусства и обосновывать свои предпочтения в ситуациях выбо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мышлять о знакомом музыкальном произведении, высказывая суждение об основной идее, средствах её воплощ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ять индивидуально или в хоре разнохарактерные песни (народные, современного автора, классического репертуар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ки интерпретировать содержание музыкального произведения в пении, движении, жесте, рисунке, поэтическом слове и передавать свои впечатления в устной, письменной форм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ствовать в художественных событиях класса, школы (музыкальные вечера, музыкальная гостиная, концерт и т.д.), стремиться наполнить музыкой свой культурный досуг.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0"/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C1"/>
        <w:rPr/>
      </w:pPr>
      <w:r>
        <w:rPr>
          <w:rStyle w:val="C20"/>
          <w:sz w:val="28"/>
          <w:szCs w:val="28"/>
        </w:rPr>
        <w:t>-</w:t>
      </w:r>
      <w:r>
        <w:rPr>
          <w:sz w:val="28"/>
          <w:szCs w:val="28"/>
        </w:rPr>
        <w:t>  текущий, тематический, итоговый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20"/>
          <w:b/>
          <w:sz w:val="28"/>
          <w:szCs w:val="28"/>
        </w:rPr>
        <w:t>Форма контроля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взаимоопрос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цифровой диктант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тест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индивидуальное пе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ценка качества знаний обучающихся по учебному предмету «Музы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наний и умений обуч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рке успеваем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ъективность </w:t>
      </w:r>
      <w:r>
        <w:rPr>
          <w:rFonts w:cs="Times New Roman" w:ascii="Times New Roman" w:hAnsi="Times New Roman"/>
          <w:sz w:val="28"/>
          <w:szCs w:val="28"/>
        </w:rPr>
        <w:t>– ставить оценку независимо от симпатий или антипатий учи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ла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ведение до учащихся обоснованных критериев оцен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истематич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верку знаний проводить не от случая к случаю, а в течение учебного процесс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сесторо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итывать объем, глубину, осмысленность, научность, прочность зна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дивидуализация уч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деть каждого ученика, его достижения, неудачи, труд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фференцированность уч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ановление точных уровней знаний учащихся, что фиксируется в разных оцен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8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5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воспринимает музыкальный образ в единстве переживания и понимания, наблюдает за развитием музыки, выявляет и объясняет изменения темпа, динамики, тембра, регистра, лада, контрастов и повторов, определяет формы музыкального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кально-хоровой деятельности и инструментального 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ценочного суждения 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орош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(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распознавание и различе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(не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бучающегося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ценке результатов деятельности учащихся учитывается характер допущенных ошибок: существенных, несущественны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тегории существенных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тегории несущественных ошибок относятся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Style16"/>
        <w:jc w:val="both"/>
        <w:rPr>
          <w:rStyle w:val="StrongEmphasis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i/>
          <w:iCs/>
          <w:color w:val="000000"/>
          <w:spacing w:val="-4"/>
          <w:sz w:val="28"/>
          <w:szCs w:val="28"/>
        </w:rPr>
        <w:t>Критерии певческого развития</w:t>
      </w:r>
    </w:p>
    <w:p>
      <w:pPr>
        <w:pStyle w:val="Style16"/>
        <w:jc w:val="both"/>
        <w:rPr>
          <w:rStyle w:val="StrongEmphasis"/>
          <w:bCs/>
          <w:i/>
          <w:i/>
          <w:iCs/>
          <w:color w:val="000000"/>
          <w:spacing w:val="-4"/>
          <w:sz w:val="28"/>
          <w:szCs w:val="28"/>
          <w:lang w:val="en-US"/>
        </w:rPr>
      </w:pPr>
      <w:r>
        <w:rPr/>
      </w:r>
    </w:p>
    <w:tbl>
      <w:tblPr>
        <w:tblW w:w="97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912"/>
        <w:gridCol w:w="2644"/>
        <w:gridCol w:w="1903"/>
      </w:tblGrid>
      <w:tr>
        <w:trPr>
          <w:trHeight w:val="23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араметры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4"/>
                <w:sz w:val="28"/>
                <w:szCs w:val="28"/>
              </w:rPr>
              <w:t>Критерии певческого развития</w:t>
            </w:r>
          </w:p>
        </w:tc>
      </w:tr>
      <w:tr>
        <w:trPr>
          <w:trHeight w:val="23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Неудовлетворительный  результат 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Удовлетворительный  результат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Хороший результат 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узыкальный слух и диапазон в положительной динамике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стое, фальшивое интонирование по всему диапазону в пределах терции, кварты </w:t>
            </w:r>
          </w:p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чистое интонирование в пределах сексты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интонирование шире октавы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пособ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звукообразовани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ая атака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ыхательная атака</w:t>
            </w:r>
          </w:p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атака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икци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ая.</w:t>
              <w:br/>
              <w:t>Согласные</w:t>
              <w:br/>
              <w:t>смягченные.</w:t>
              <w:br/>
              <w:t>Искажение</w:t>
              <w:br/>
              <w:t>гласных. Пропуск</w:t>
              <w:br/>
              <w:t>- согласных.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ердые, активные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кругленные, не расплывчатые.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ыхание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ое, поверхностное.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  <w:br/>
              <w:t>перегруженный, выдох ускоренный, оптимальный.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 сохраняет</w:t>
              <w:br/>
              <w:t>вдыхательную</w:t>
              <w:br/>
              <w:t>установку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узыкальная эмоциональность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ое безразличное пение. При слушании ребенок рассеян, невнима</w:t>
              <w:softHyphen/>
              <w:t>телен. Не проявляет интереса к музыке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довольно выразительно, с подъемом. К слушанию музыки проявляет не всегда устойчивый инте</w:t>
              <w:softHyphen/>
              <w:t>рес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нении песен активен. Лю</w:t>
              <w:softHyphen/>
              <w:t>бит, понимает музыку. Вни</w:t>
              <w:softHyphen/>
              <w:t>мателен и активен при обсуждении музыкальных произведений.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722"/>
        <w:gridCol w:w="311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ующая сила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сила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5 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ых уроков музыки школьники учатся слышать даже в самом простом произведении небольшую частичку жизни. Постепенно они проникаются сознанием – музыка может воплощать всё, что связано с человеком: выражает его чувства, мысли, изображает характер, пост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6 класса в течение учебного года рассматривают связь музыки с жизнью с других позиций: если музыка рождается жизнью, то она и сама способна воздействовать на жизнь, но только через человека. В этом её преобразующая с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музыки обогащает представления шестиклассников о жизненном содержании музыки через осознание её преобразующей роли, таким образом расширяет представления учащихся о роли музыки в жизни человека, в жизни человеческого общества, помогает осознать, в чём её сила, какая бывает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обогащая музыкальный опыт учеников, учитель заботится о формировании музыкально-эстетического вкуса учащихся, помогает им ответить на вопрос: в чём заключается способность музыки оказывать влияние на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, из урока в урок накапливая свои знания и расширяя музыкальные впечатления, к концу учебного года приходят к выводу: «Сила воздействия музыки определяется двумя качествами: красотой и правдой, воплощёнными композиторами с помощью средств художественной вырази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на уроках создаются проблемно-поисковые ситуации, когда перед учащимися ставятся различные творческие задания (например, какими выразительными средствами композитор передаёт радостное восприятие весны, взволнованность чувств в теме «Единство содержания и формы – красота музыки», показывает борьбу двух противоборствующих сил – добра и зла, торжество светлых и высоких идей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творческих заданий предполагает анализ музыки, что заставляет ребят вслушиваться в произведение, следить за изменением звучания и развитием музыкального образа, осознавать свои впечатления и делать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эмоциональной отзывчивости и представлений о выразительности языка музыки используется метод сравнения разнохарактерных и схожих произведений, сопоставительный анализ одного и того же произведения при умышленном изменении музыкального образа (использование, например, вместо мажорного минорный лад, вместо пунктирного ритма равные длительности, вместо быстрого темпа медленный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предполагают широкое творческое использование учителем разнообразного музыкального и теоретического материала (интересные очерки и рассказы о жизни композиторов, исполнителей, письма, отзывы, уникальные факты, подтверждающие силу и значимость влияния музыки на человека, а через него – на жизнь, традиционные примеры мировой музыкальной класс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13"/>
        <w:spacing w:lineRule="auto" w:line="360"/>
        <w:jc w:val="center"/>
        <w:rPr>
          <w:rStyle w:val="C12c22"/>
          <w:b/>
          <w:b/>
          <w:sz w:val="28"/>
          <w:szCs w:val="28"/>
        </w:rPr>
      </w:pPr>
      <w:r>
        <w:rPr>
          <w:rStyle w:val="C12c22"/>
          <w:b/>
          <w:sz w:val="28"/>
          <w:szCs w:val="28"/>
        </w:rPr>
        <w:t>Перечень основных  знаний и умений учащихся</w:t>
      </w:r>
    </w:p>
    <w:p>
      <w:pPr>
        <w:pStyle w:val="C10c13"/>
        <w:spacing w:lineRule="auto" w:line="360"/>
        <w:jc w:val="center"/>
        <w:rPr>
          <w:rStyle w:val="C12c22"/>
          <w:b/>
          <w:b/>
          <w:sz w:val="28"/>
          <w:szCs w:val="28"/>
        </w:rPr>
      </w:pPr>
      <w:r>
        <w:rPr/>
      </w:r>
    </w:p>
    <w:p>
      <w:pPr>
        <w:pStyle w:val="C2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Учащиеся должны знать:</w:t>
      </w:r>
    </w:p>
    <w:p>
      <w:pPr>
        <w:pStyle w:val="C2"/>
        <w:rPr/>
      </w:pPr>
      <w:r>
        <w:rPr>
          <w:rStyle w:val="C13"/>
          <w:sz w:val="28"/>
          <w:szCs w:val="28"/>
        </w:rPr>
        <w:t>-</w:t>
      </w:r>
      <w:r>
        <w:rPr>
          <w:sz w:val="28"/>
          <w:szCs w:val="28"/>
        </w:rPr>
        <w:t> в чём состоит сила музыки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главные выразительные средства музыки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взаимодействие между музыкой и другими видами искусства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навыки вокально-хоровой деятельност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rStyle w:val="C13"/>
          <w:b/>
          <w:sz w:val="28"/>
          <w:szCs w:val="28"/>
        </w:rPr>
        <w:t>Учащиеся должны уметь: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определять в прослушанном музыкальном произведении его главные выразительные средства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отразить своё понимание художественного воздействия музыкальных средств в размышлениях о музыке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находить взаимодействия между музыкой и другими видами искусства, а также между музыкой и жизнью на основе знаний, приобретённых из учебника для 6 класса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- проявлять навыки вокально-хоровой деятельности (исполнение одно-двухголосных произведений с аккомпанементом, умение исполнять более сложные ритмические рисунки – синкопы, ломбардский ритм, остинатный рит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77"/>
        <w:gridCol w:w="2409"/>
        <w:gridCol w:w="838"/>
        <w:gridCol w:w="3422"/>
        <w:gridCol w:w="4183"/>
        <w:gridCol w:w="976"/>
        <w:gridCol w:w="97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лан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ющая сила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ил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Штраус. Полька «Трик-трак»; С.Рахманинов. прелюдия соль минор; Г.Струве, сл. К.Ибряева «Школьный корабль»; Г.Струве, сл. В.Семернина «Музыка всегда с тобо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роли музыки в жизни человека, о её влиянии на мысли, чувства, настроение люд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вечный спут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ушка, что во полей пыльно» М.Матвеева; «Вальс» Жака Бреля; «Школьный корабль» Г.Струве, сл. К.Ибряева; «Музыка» Г.Струве, сл. И.Исаково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примере песен М.Матвеева «Матушка, что во поле пыльно» и Ж.Бреля «Вальс» влияние музыки на настроение людей; создать ситуации эмоциональных пережи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олько жизнь учит понимать искусство, но и само искусство учит понимать жиз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ы – «Сентиментальный» П.И. Чайковского; «Блестящий Ф. Шопена; «Песня о дружбе В.Иванова (исполнение); «Мальчишки и девчонки» А.Островског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ность музыки затрагивать тончайшие струны человеческой души на примере музыки П.Чайковского и Ф.Шопена; развивать умение сравнивать и обобщать на примере изучаемых произве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– душа време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 «Мелодия»; русские народные песни «Светит месяц» и «Дубинушка»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узыкой далёкого прошлого, с возникновением инструментов, показать музыкальные образцы разных эпо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, звучавшие много веков наза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Мусоргский «Старый замок»; К.Дебюсси «Сиринкс»; Г.Струве, сл. В.Викторова Спасибо вам, учителя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узыкой далёкого прошлого, с возникновением инструментов, показать музыкальные образцы разных эпо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. Симфония № 6, 2-я част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осознать, что «только музыка может тронуть, потрясти и задеть, которая вылилась из глубины взволнованной вдохновением души» (П.Чайковск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– огромная сила, способная преображать окружающую жиз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. Симфония № 6; «Школьный корабль» Г.Струве, К.Ибряе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музыкальные произ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му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, фрагменты музыки «Орфей и Эвридика»; К Дебюсси «Сирены»; Г.Струве, сл. В.Викторова «Спасибо вам, учителя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музыкальных примерах «волшебное» свойство музыки передавать свою созидательную силу, своё состояние множеству люд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обра и зла, горя и радости в музы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; известные и любимые песни разных периодов; стилизованные народные мелодии в произведениях П.И. Чайковского, М.И.Глин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песни в жизни человека на примерах отечественных музыкальных произве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обра и зла, горя и радости в музы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. Симфония № 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музыки в жизни человека на примерах отечественных музыкальных произве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обра и зла, горя и радости в музы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Прокофьев. Опера «Повесть о настоящем человеке», кантата «Александр Невский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музыки в жизни человека на примерах отечественных музыкальных произве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емление музыки - только ввысь, только к све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. Симфония № 5; Г.Струве, сл. Н.Соловьёвой «С нами друг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восприятию уч-ся музыки Л. Бетховена, её могучей силы воздействия на человека, побуждая его к преодолению препятствий, - «через борьбу к победе!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торон музыкального произве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и Гатри «Всё это твой край»; Пит Сигер «Песня о молоте», «Всё преодолеем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осознать роль музыки в борьбе за свободу; показать синтез и единство сторон и средств выразительности в музыкальном произве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торон музыкального произве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Дилан «На крыльях ветра»; группа «Биттлз» «Власть народу»; М.Теодоракис «Я – фронт!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осознать роль музыки в борьбе за свободу; показать синтез и единство сторон и средств выразительности в музыкальном произвед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, воплощённый в музы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Шостакович. Симфония № 7; В.Мигуля «Песня о солдате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музыкальных примерах связь музыки и жизни; рассказать, какие события в жизни общества, человека оставляют след в музыке, как они воплощаются в звуках, какова сила музыки, посвящённой памяти погибших на фронтах 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ила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– основа музыки. О чём рассказывает музыкальный рит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. Увертюра «Эгмонт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музыкальных примерах связь музыки и жизни, значение ритмической организации зву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– основа музыки. О чём рассказывает музыкальный рит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. Соната «Аппассионата»; Д.Шостакович. Симфония № 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а музыкальных примерах связь музыки и жизни, значение ритмической организации зву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уберт. «Серенада»; М.Раухвергер «Снежная королева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Моцарт. «Маленькая ночная серенада»; Реквием. «Лакримоза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. Па-де-де из балета «Щелкунчик»; Е.Крылатов, сл. Ю.Энтина «Прекрасное далёко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понять, каким целям служат звуки мелодии, чем объясняется воздействие мелодии на самые сокровенные человеческие чув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который выражает сл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Даргомыжский. Романс «Титулярный советник»; Г.Струве, сл. И.Исаковой «Музыка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-ся единство русского песенного склада стихов и композиторской музыки в романсе А.С.Даргомыжск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музыки организуются по законам гармо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 нашу подружку» - 4-я часть концерта для смешанного хора «Лебёдушка» В.Салманова; «Умирающий лебедь» К.Сен-Санс; «Лебединая верность» Е.Мартыно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глубже оценить правдивость и высокую художественность музыкального произ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мир полифо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. Фуга соль мино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интереса уч-ся к творчеству И.С.Баха, музыка которого помогла людям поверить в силу человеческого разума и человеческих чувств; подвести к выводу о том, что жизнь не только рождает музыку, но и испытывает на себе её преобразующее влия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мир полифо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Бах. Вариация </w:t>
            </w:r>
            <w:r>
              <w:rPr>
                <w:lang w:val="en-US"/>
              </w:rPr>
              <w:t>XXI</w:t>
            </w:r>
            <w:r>
              <w:rPr/>
              <w:t xml:space="preserve"> (фрагмент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интереса уч-ся к творчеству И.С.Баха, музыка которого помогла людям поверить в силу человеческого разума и человеческих чувств; подвести к выводу о том, что жизнь не только рождает музыку, но и испытывает на себе её преобразующее влия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мир полифо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. Кантата «</w:t>
            </w:r>
            <w:r>
              <w:rPr>
                <w:lang w:val="en-US"/>
              </w:rPr>
              <w:t>Wachet</w:t>
            </w:r>
            <w:r>
              <w:rPr/>
              <w:t xml:space="preserve"> </w:t>
            </w:r>
            <w:r>
              <w:rPr>
                <w:lang w:val="en-US"/>
              </w:rPr>
              <w:t>auf</w:t>
            </w:r>
            <w:r>
              <w:rPr/>
              <w:t>» (фрагмент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интереса уч-ся к творчеству И.С.Баха, музыка которого помогла людям поверить в силу человеческого разума и человеческих чувств; подвести к выводу о том, что жизнь не только рождает музыку, но и испытывает на себе её преобразующее влия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одержания и формы – красот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Рахманинов. Романс «Весенние воды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осознать взаимосвязь содержания и фор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содержания и формы – красот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Чайковский. «Осенняя песня»; А.Морозов, сл. А. Поперечного «Малиновый звон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уч-ся осознать взаимосвязь содержания и фор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темб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и, исторический песенный фольклор, военные песни, «Бородино» - русская народная песн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аринными и современными песнями, посвящёнными великому Бородинскому сражению; показать на отдельных музыкальных примерах воплощение героико-исторической тематики родного От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темб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з спектакля «Давным-давно», муз. Т.Хренникова, сл. А.Гладкова, гусарская песн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-ся со старинными и современными песнями, посвящёнными великому Бородинскому сражению; показать на отдельных музыкальных примерах воплощение героико-исторической тематики родного От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инамика. Песни, звавшие на подви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(Д.Тухманов, сл. В. Харитонова); Дороги (А.Новиков, сл. Л.Ошанина); Священная война (А.В.Александров, сл. В. Лебедева-Кумача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точно найденные слова и музыкальные интонации помогли поэту и композитору правдиво рассказать о подвиге русских солдат в годы ВОВ; познакомить с фронтовыми песнями, их жанрами, тематикой, особен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инамика. Песни, звавшие на подви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9-го гвардейского артполка» Я.Хелемского; «Тучи над городом втсали» П.Арманды; «Если сердце бьётся» Б.Гинцбург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точно найденные слова и музыкальные интонации помогли поэту и композитору правдиво рассказать о подвиге русских солдат в годы ВОВ; познакомить с фронтовыми песнями, их жанрами, тематикой, особен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ила музы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произведений, звучавших в учебном году, песни, исполняемые в течение г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материал, пройденный в учебном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ир музыки мы открыли для себ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произведений, звучавших в течение года, песни, исполняемы на уроках, презентации музыкальных произведен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материал, пройденный в учебном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всех разученных за год произведен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музыкальных впечатлений з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c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ий комплект</w:t>
      </w:r>
    </w:p>
    <w:p>
      <w:pPr>
        <w:pStyle w:val="C2c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C2c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/>
      </w:pPr>
      <w:r>
        <w:rPr>
          <w:rStyle w:val="C17"/>
          <w:sz w:val="28"/>
          <w:szCs w:val="28"/>
        </w:rPr>
        <w:t>- Учебник</w:t>
      </w:r>
      <w:r>
        <w:rPr>
          <w:sz w:val="28"/>
          <w:szCs w:val="28"/>
        </w:rPr>
        <w:t> : Т. И. Науменко, В. В. Алеев. «Музыка» 6 класс М «Дрофа» 2004;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>- Рабочая  тетрадь</w:t>
      </w:r>
      <w:r>
        <w:rPr>
          <w:sz w:val="28"/>
          <w:szCs w:val="28"/>
        </w:rPr>
        <w:t>: Т. И. Науменко, В. В. Алеев. «Музыка» 6 класс. «Дневник    музыкальных наблюдений». М «Дрофа» 2004;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1. О.П.Власенко. Музыка. 6 класс. Поурочные планы. Волгоград: Учитель, 2012.</w:t>
      </w:r>
    </w:p>
    <w:p>
      <w:pPr>
        <w:pStyle w:val="C2"/>
        <w:rPr/>
      </w:pPr>
      <w:r>
        <w:rPr>
          <w:rStyle w:val="C17"/>
          <w:sz w:val="28"/>
          <w:szCs w:val="28"/>
        </w:rPr>
        <w:t xml:space="preserve">2. </w:t>
      </w:r>
      <w:r>
        <w:rPr>
          <w:sz w:val="28"/>
          <w:szCs w:val="28"/>
        </w:rPr>
        <w:t>Т. И. Науменко, В. В. Алеев. «Музыка». 6 класс.</w:t>
      </w:r>
      <w:r>
        <w:rPr>
          <w:rStyle w:val="C17"/>
          <w:sz w:val="28"/>
          <w:szCs w:val="28"/>
        </w:rPr>
        <w:t xml:space="preserve"> Нотная хрестоматия с методическими рекомендациями для учителя</w:t>
      </w:r>
      <w:r>
        <w:rPr>
          <w:sz w:val="28"/>
          <w:szCs w:val="28"/>
        </w:rPr>
        <w:t xml:space="preserve"> М.: «Дрофа», 2004;</w:t>
      </w:r>
    </w:p>
    <w:p>
      <w:pPr>
        <w:pStyle w:val="C2"/>
        <w:rPr>
          <w:sz w:val="28"/>
          <w:szCs w:val="28"/>
        </w:rPr>
      </w:pPr>
      <w:r>
        <w:rPr>
          <w:rStyle w:val="C17"/>
          <w:sz w:val="28"/>
          <w:szCs w:val="28"/>
        </w:rPr>
        <w:t>3. Фонохрестоматия.</w:t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2c22">
    <w:name w:val="c12 c22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7:00Z</dcterms:created>
  <dc:creator>Corporate User</dc:creator>
  <dc:description/>
  <cp:keywords/>
  <dc:language>en-US</dc:language>
  <cp:lastModifiedBy>Corporate User</cp:lastModifiedBy>
  <dcterms:modified xsi:type="dcterms:W3CDTF">2013-01-28T17:08:00Z</dcterms:modified>
  <cp:revision>3</cp:revision>
  <dc:subject/>
  <dc:title/>
</cp:coreProperties>
</file>