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64477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ОБРАЗОВАНИЯ 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НТЫ-МАНСИЙСКОГО АВТОНОМНОГО ОКРУГА -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50.5pt;mso-wrap-distance-left:9.05pt;mso-wrap-distance-right:9.05pt;mso-wrap-distance-top:0pt;mso-wrap-distance-bottom:0pt;margin-top:1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ОБРАЗОВАНИЯ 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НТЫ-МАНСИЙСКОГО АВТОНОМНОГО ОКРУГА -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4610</wp:posOffset>
                </wp:positionV>
                <wp:extent cx="6269355" cy="1120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риказ от 31.01.2011 № 62 «Об аттестации педагогических работников государственных и муниципальных  образовательных учрежде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88.25pt;mso-wrap-distance-left:9.05pt;mso-wrap-distance-right:9.05pt;mso-wrap-distance-top:0pt;mso-wrap-distance-bottom:0pt;margin-top:4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риказ от 31.01.2011 № 62 «Об аттестации педагогических работников государственных и муниципальных  образовательных учрежде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6439535" cy="1123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«12» сентября  2011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88.5pt;mso-wrap-distance-left:9.05pt;mso-wrap-distance-right:9.05pt;mso-wrap-distance-top:0pt;mso-wrap-distance-bottom:0pt;margin-top:12.0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т «12» сентября  2011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кадровыми изменениями состава Аттестационной комиссии и экспертных групп и на основании совместного письма Департамента общего образования Министерства образования и науки Российской Федерации, Профсоюза работников народного образования и науки Российской Федерации от 03-515/59 от 15.08.2011 о дополнениях к разъяснениям   по применению Порядка аттестации педагогических работников государственных и муниципальных образовательных учрежд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Внести в приказ от 31.01.2011 № 62 «Об аттестации педагогических работников государственных и муниципальных образовательных учреждений» (далее – приказ № 62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тверд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 Положение о формах и процедурах аттестации педагогических работников государственных и муниципальных образовательных учреждений (далее – педагогических работников) Ханты-Мансийского автономного округа – Югры (далее – автономного округа) в соответствии с приложением к настоящему приказу (приложение 1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1.2. Персональный состав Аттестационной комиссии на 2011 год в соответствии с приложением к настоящему приказу (приложение 2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1.3. Состав Экспертных групп на 2011 год в соответствии с приложением к настоящему приказу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полнить приложением 9 «Методические рекомендации для педагогических и руководящих работников образовательных учреждений начального и среднего профессионального образования Ханты-Мансийского автономного округа – Югры в соответствии с приложением к настоящему приказу (  приложение 4).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12 приказа № 62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исполнения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190"/>
        <w:gridCol w:w="3191"/>
      </w:tblGrid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директора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вешник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Консультант отдела государственной службы и кадров </w:t>
      </w:r>
    </w:p>
    <w:p>
      <w:pPr>
        <w:pStyle w:val="Normal"/>
        <w:jc w:val="both"/>
        <w:rPr/>
      </w:pPr>
      <w:r>
        <w:rPr/>
        <w:t xml:space="preserve">Департамента образования и молодежной политики </w:t>
      </w:r>
    </w:p>
    <w:p>
      <w:pPr>
        <w:pStyle w:val="Normal"/>
        <w:jc w:val="both"/>
        <w:rPr/>
      </w:pPr>
      <w:r>
        <w:rPr/>
        <w:t>Ханты-Мансийского автономного округа – Югры</w:t>
      </w:r>
    </w:p>
    <w:p>
      <w:pPr>
        <w:pStyle w:val="Normal"/>
        <w:jc w:val="both"/>
        <w:rPr/>
      </w:pPr>
      <w:r>
        <w:rPr/>
        <w:t>Трофимова любовь Николаевна</w:t>
      </w:r>
    </w:p>
    <w:p>
      <w:pPr>
        <w:pStyle w:val="Normal"/>
        <w:jc w:val="both"/>
        <w:rPr/>
      </w:pPr>
      <w:r>
        <w:rPr/>
        <w:t>8 3467 3295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дседатель Ханты-Мансийской  окружной профсоюзной организации  работников народного образования и науки РФ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Ф. Болдыр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января 2011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епартамен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молодежной полити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круга – Юг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января 2011 года  № 62 (с изм. и доп., вступающими в силу с 12.09.2011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онных формах и процедурах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их работников государственных и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регламентирует механизм организации проведения   аттестации   педагогических     работников государственных и  муниципальных образовательных  учреждений (далее - Положение) Ханты-Мансийского автономного округа – Югры (далее – автономный  округ), реализующих основные образовательные программы  дошкольного,   начального общего,  основного  общего,  среднего  (полного)  общего     образования, начального профессионального и среднего профессионального образования, а также дополнительные образовательные программы (далее  соответственно   - педагогические работники,  образовательные  учреждения,   образовательные программы), в целях установления  соответствия   уровня квалификации  педагогических  работников  требованиям, предъявляемым к квалификационным  категориям  (первой  или  высшей)  или    подтверждения соответствия педагогических  работников  занимаемым  ими    должностям на основе оценки их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Аттестация педагогических работников образовательных учреждений осуществляется в соответствии с Приказом Министерства образования и науки РФ от 24 марта 2010 г. № 209 «О порядке аттестации педагогических работников государственных и муниципальных образовательных учрежден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здравоохранения и социального развития РФ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действующим законодательством,)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оложение разработано  с целью реализации мероприятий по аттестации педагогических работников образовательных учреждений автономного округа на период до утверждения Административного регламента исполнения государственной функции по аттестации педагогов Департаментом образования и молодежной политики автономного округ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2. Цели и задачи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и задачи аттестации педагогических работников государственных и муниципальных образовательных учреждений определены в соответствии с Приказом Министерства образования и науки РФ от 24 марта 2010 г. № 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Цель аттестации</w:t>
      </w:r>
      <w:r>
        <w:rPr>
          <w:sz w:val="28"/>
          <w:szCs w:val="28"/>
        </w:rPr>
        <w:t xml:space="preserve"> – установление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е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2.2. Задачи аттест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Методологические основания и принципы проведения аттестации педагогических работников  государственных и муниципальных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Методологические основания проведения аттестации педагогических работников государственных и муниципальных образовательных учреждений представлены методологическими подходами и принципами. В качестве </w:t>
      </w:r>
      <w:r>
        <w:rPr>
          <w:bCs/>
          <w:sz w:val="28"/>
          <w:szCs w:val="28"/>
        </w:rPr>
        <w:t>методологических подходов</w:t>
      </w:r>
      <w:r>
        <w:rPr>
          <w:sz w:val="28"/>
          <w:szCs w:val="28"/>
        </w:rPr>
        <w:t xml:space="preserve"> определены: личностно-деятельностный, акмеологический и компетентностный подход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1. Использование личностно-деятельностного подхода обусловлено тем, что последовательная его реализация повышает эффективность процесса аттестации педагогических работников по следующим показателям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42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придание результатам оценки профессиональной квалификации педагогических работников социально и личностно значимого смысл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42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возможность выделения основных и промежуточных результатов развития профессиональной компетентности педагогических работников, выраженных в терминах ключевых задач, которые должны быть положены в основу выбора и структурирования их профессиональной деятельност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42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пределение этапного характера процесса развития профессиональной компетентности педагогических работников, каждый этап которого характеризуется определенными новообразованиями, выраженными в форме ожидаемых результат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42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существление оценки профессиональной компетентности педагогических работников сквозь призму их мотивов, ценностных ориентаций, целей, интересов и перспекти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42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учет в ходе оценки профессиональной компетентности прошлого опыта педагогических работников, их личностных особенностей во взаимодейств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2. Использование  </w:t>
      </w:r>
      <w:r>
        <w:rPr>
          <w:bCs/>
          <w:sz w:val="28"/>
          <w:szCs w:val="28"/>
        </w:rPr>
        <w:t xml:space="preserve">акмеологического  подхода. </w:t>
      </w:r>
      <w:r>
        <w:rPr>
          <w:sz w:val="28"/>
          <w:szCs w:val="28"/>
        </w:rPr>
        <w:t>Роль акмеологического подхода в процессе проведения аттестации педагогических работников проявляе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jc w:val="both"/>
        <w:rPr/>
      </w:pPr>
      <w:r>
        <w:rPr>
          <w:sz w:val="28"/>
          <w:szCs w:val="28"/>
        </w:rPr>
        <w:t>оценивание профессиональной компетентности педагогических работников  рассматривается в контексте целостного совершенствования их личности, когда  индивидуальные, личностные и субъективно-деятельностные характеристики рассматриваются в еди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jc w:val="both"/>
        <w:rPr/>
      </w:pPr>
      <w:r>
        <w:rPr>
          <w:sz w:val="28"/>
          <w:szCs w:val="28"/>
        </w:rPr>
        <w:t>в процессе проведения аттестации определяются  движущие силы развития профессиональной компетентности педагогических работников (объективные и субъективные), влияющие на развитие их профессионализма; чем ближе объективные и субъективные движущие силы, тем выше вероятность достижения вершин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jc w:val="both"/>
        <w:rPr/>
      </w:pPr>
      <w:r>
        <w:rPr>
          <w:sz w:val="28"/>
          <w:szCs w:val="28"/>
        </w:rPr>
        <w:t>оценивание профессиональной компетентности педагогических работников основывается  на определении степени развития тех проявлений их профессионального саморазвития, которые являются «акмеологическими инвариантами» и обеспечивают успех их профессиональной деятельност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3. Построение концепции аттестации на основании </w:t>
      </w:r>
      <w:r>
        <w:rPr>
          <w:bCs/>
          <w:sz w:val="28"/>
          <w:szCs w:val="28"/>
        </w:rPr>
        <w:t>компетентностного подход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Компетентностый подход</w:t>
      </w:r>
      <w:r>
        <w:rPr>
          <w:sz w:val="28"/>
          <w:szCs w:val="28"/>
        </w:rPr>
        <w:t xml:space="preserve"> – это совокупность общих принципов определения целей образования, отбора его содержания, организации образовательного процесса и оценки образовательных ресурсов. Компетентностный подход в процессе аттестации обеспечивает нацеленность критериально-оценочного инструментария на определение профессиональной компетентности педагогических работников наиболее оптимальным образом. 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4. Основными принципами</w:t>
      </w:r>
      <w:r>
        <w:rPr>
          <w:sz w:val="28"/>
          <w:szCs w:val="28"/>
        </w:rPr>
        <w:t xml:space="preserve"> аттестации в соответствии с Приказом Министерства образования и науки РФ от 24 марта 2010 г. № 209 «О порядке аттестации педагогических работников государственных и муниципальных образовательных учреждений»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ивания уровня профессиона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тности педагогических работник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ладение современными педагогическими технологиями и их применение в профессиональ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Полнота  деятельности – полная мера, полный состав, предельное количество. Исчерпывающая достато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2. Объем – содержание чего-нибудь с точки зрения величины, размеров, количества содержащегося, совокупность признаков, включенных в пон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Точность – степень приближения к оригиналу. Степень точного соответствия чему-нибуд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 Результативность – мера эффективности, характеризующаяся достижением результата (цели) деятельности или степенью приближения к ней. Результативность определяется значениями показателей, отражающих достигнутый конечный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Готовность решать профессиональные предметны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Направленность - совокупность устойчивых мотивов, ориентирующих деятельность личности. Характеризуется интересами, склонностями, убеждениями, идеалами, в которых выражается мировоззре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. Активность – проявление энерги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3. Инициативность – склонность к почину, побуждению к началу какого-нибудь дела, проявлению руководящей роли в  действиях. Предприимчивость, способность к самостоятельным активным действ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Способность контролировать свою деятельность в соответствии с принятыми правилами и нор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1. Логичность – закономерность, разумность, последовательность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2. Целенаправленност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емление к определенной цели, подчиненность 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3. Соотнесенность – состояние нахождения в соотношении  с чем-нибудь или с кем-нибуд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Оценивание уровня профессиональной компетентности педагогических работников учреждений  осуществляется по трем уровням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ровень средний (соответствие занимаемой должности без присвоения категори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ровень выше среднего (соответствие занимаемой должности с присво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высокий – соответствие занимаемой должности с присвоением высше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ий план проведения процедуры аттестации педагогических </w:t>
      </w:r>
    </w:p>
    <w:p>
      <w:pPr>
        <w:pStyle w:val="Heading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аботников государственных и муниципальных образовательных</w:t>
      </w:r>
    </w:p>
    <w:p>
      <w:pPr>
        <w:pStyle w:val="Heading1"/>
        <w:ind w:left="360" w:hanging="0"/>
        <w:jc w:val="center"/>
        <w:rPr/>
      </w:pPr>
      <w:r>
        <w:rPr>
          <w:b/>
          <w:szCs w:val="28"/>
        </w:rPr>
        <w:t>учреждений</w:t>
      </w:r>
    </w:p>
    <w:p>
      <w:pPr>
        <w:pStyle w:val="Heading1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Calibri"/>
            <w:sz w:val="28"/>
            <w:szCs w:val="28"/>
          </w:rPr>
          <w:t>ч. 1 ст. 331</w:t>
        </w:r>
      </w:hyperlink>
      <w:r>
        <w:rPr>
          <w:rFonts w:cs="Calibri"/>
          <w:sz w:val="28"/>
          <w:szCs w:val="28"/>
        </w:rPr>
        <w:t xml:space="preserve"> ТК РФ к педагогической деятельности допускаются лица, имеющие образовательный ценз (определенный уровень и профиль образования), который определяется в порядке, установленном типовыми положениями об образовательных учреждениях соответствующих типов и видов, утвержденными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щие требования к образовательному цензу лиц, допускаемых к педагогической деятельности в образовательных учреждениях, конкретизируются и дополняются требованиями к квалификации и стажу работы, содержащимися в Едином квалификационном справочнике должностей руководителей, специалистов и служащих (далее – ЕКС) утвержденном Приказом Минздравсоцразвития России от 26.08.2010 №761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едагогические работники, имеющие образовательный ценз допускаются к  обязательной процедуре аттестации на соответствие занимаемой должности и могут претендовать на прохождение  добровольных процедур аттестации на первую и высшую квалификационные категории.</w:t>
      </w:r>
    </w:p>
    <w:p>
      <w:pPr>
        <w:pStyle w:val="Normal"/>
        <w:ind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1. Аттестация на соответствие занимаемой должности </w:t>
      </w:r>
      <w:r>
        <w:rPr>
          <w:sz w:val="28"/>
          <w:szCs w:val="28"/>
        </w:rPr>
        <w:t>(проводится на основании представления работодателя и результатов проведения квалификационного испытания в форме теста через автоматизированную систему«</w:t>
      </w:r>
      <w:r>
        <w:rPr>
          <w:sz w:val="28"/>
          <w:szCs w:val="28"/>
          <w:lang w:val="en-US"/>
        </w:rPr>
        <w:t>Naumen</w:t>
      </w:r>
      <w:r>
        <w:rPr>
          <w:sz w:val="28"/>
          <w:szCs w:val="28"/>
        </w:rPr>
        <w:t>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Представление на педагогического работника оформленное по утвержденной  форме направляется работодателем в Аттестационную 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Секретарь комиссии определяет сроки и место проведения квалификационных испытаний в соответствии с графиком работы Аттестационной комиссии, о чем сообщает работодателям в срок, не позднее, чем за месяц до проведения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Дата, место и время проведения квалификационных испытаний письменно доводится работодателем до сведения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Педагогические работники выполняют письменное задание в виде ответов на вопросы теста с использованием дистанционных технологий. Тестовые задания формируются специалистами Департамента образования и молодежной политики и размещаются в автоматизированной системе «</w:t>
      </w:r>
      <w:r>
        <w:rPr>
          <w:sz w:val="28"/>
          <w:szCs w:val="28"/>
          <w:lang w:val="en-US"/>
        </w:rPr>
        <w:t>Naumen</w:t>
      </w:r>
      <w:r>
        <w:rPr>
          <w:sz w:val="28"/>
          <w:szCs w:val="28"/>
        </w:rPr>
        <w:t xml:space="preserve">». </w:t>
      </w:r>
      <w:r>
        <w:rPr>
          <w:spacing w:val="-1"/>
          <w:sz w:val="28"/>
          <w:szCs w:val="28"/>
        </w:rPr>
        <w:t xml:space="preserve">Используя свой логин и пароль, </w:t>
      </w:r>
      <w:r>
        <w:rPr>
          <w:color w:val="000000"/>
          <w:spacing w:val="-1"/>
          <w:sz w:val="28"/>
          <w:szCs w:val="28"/>
        </w:rPr>
        <w:t>педагог</w:t>
      </w:r>
      <w:r>
        <w:rPr>
          <w:spacing w:val="-1"/>
          <w:sz w:val="28"/>
          <w:szCs w:val="28"/>
        </w:rPr>
        <w:t xml:space="preserve"> входит в программу тестирования и приступает к выполнению письмен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По окончании выполнения письменной работы педагог и региональный оператор автоматизированной программы получают заключение об успешности (или не успешности) прохождения процедуры. Вместе с заключением об успешности (не успешности) прохождения процедуры региональный оператор  получает формализованный анализ, включающий указания на ошибки, допущенные педагог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5.1.6. Аттестационная комиссия на очередном заседании принимает решение о результатах аттестации на соответствие занимаемой должности. Процедура аттестации считается пройденной, если педагог ответил правильно на 45 вопросов теста (75% выполнения тес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5.1.7. Работник, признанный по результатам аттестации не соответствующим занимаемой должности, может быть уволен работодателем. При этом увольнение работника является правом, а не обязанностью работодателя. В случае принятия  решения о расторжении трудового договора с работником вследствие его недостаточной квалификации работодатель должен руководствоваться п.3 ч.1 ст. 81 Трудового кодекса Российской Федерации и разъяснениями, которые содержатся в постановлении Пленума Верховного Суда РФ от 17.03.2004 №2 «О применении судами РФ Трудового кодекса РФ». </w:t>
      </w:r>
    </w:p>
    <w:p>
      <w:pPr>
        <w:pStyle w:val="TextBody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8. Педагогический работник не прошедший аттестацию с целью подтверждения соответствия занимаемой должности имеет право на повторное прохождение процедуры аттестации не ранее, чем через один год, после предыдущей аттестации.</w:t>
      </w:r>
    </w:p>
    <w:p>
      <w:pPr>
        <w:pStyle w:val="TextBody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2. Аттестация на первую квалификационную категорию </w:t>
      </w:r>
      <w:r>
        <w:rPr>
          <w:sz w:val="28"/>
          <w:szCs w:val="28"/>
        </w:rPr>
        <w:t>проводится на основании заявления работника и результатов квалификационных испытаний и имеет различные формы для педагогических работников учреждений общего образования, дополнительного образования,  и т.д.  и педагогических работников учреждений профессионального образования, находящихся в ведомственной принадлежности Департамента образования и молодежной политики автоном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Аттестация на первую квалификационную категорию педагогических работников учреждений общего образования, дополнительного образования,  и т.д.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олнение карты результативности педагогической дея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дготовка и очная защита мультимедийной разработки  учебного занятия  или видеоуро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.1. Экспертиза педагогической деятельности работника осуществляется Экспертными группами под руководством члена Аттестационной комиссии, представляющего территорию или ведомство (далее – территориальный  или ведомственный член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1.2. Работник направляет заявление по установленной форме вместе с картой результативности педагогической деятельности (оформленной в соответствии с требованиями) территориальному или ведомственному члену комиссии. Карты представляются на бумажных носителях с подписью  руководителя образовательного учреждения, закрепленной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1.3. Территориальный или ведомственный член Аттестационной комиссии на основании поданных заявлений формирует графики заседания экспертных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4. В соответствии с установленными графиками организуется экспертиза представленных карт результативности педагогической деятельности и очной защиты педагогами мультимедийной разработки  учебного занятия  или видеоу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5. Для экспертизы карты результативности назначается только один независимый эксперт. В случае, если результат оценивания карты одним экспертом показал значение ниже 25 баллов -  дополнительно назначается  второй эксперт. В итоговой карточке специалистом Департамента рассчитывается средний результа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6. Для экспертизы  </w:t>
      </w:r>
      <w:r>
        <w:rPr>
          <w:spacing w:val="-1"/>
          <w:sz w:val="28"/>
          <w:szCs w:val="28"/>
        </w:rPr>
        <w:t>видеоурока или мультимедийной разработки назначаются два эксперта. Каждый эксперт оформляет и подписывает  свой экспертный 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7.</w:t>
      </w:r>
      <w:r>
        <w:rPr>
          <w:spacing w:val="-1"/>
          <w:sz w:val="28"/>
          <w:szCs w:val="28"/>
        </w:rPr>
        <w:t xml:space="preserve"> Результаты оценивания карты результативности педагогического опыта и видеоурока или мультимедийной разработки  оформляются и передаются секретарю Аттестационной комиссии через территориального или ведомственного  члена комиссии не позже, чем за 2  недели до заседания Аттестационной комиссии. Итоговый результат по всем экспертным листам рассчитывается и оформляется специалистом Департамента, ответственным за аттестацию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5.2.1.8. Если работник не прошел первый этап  аттестации – не  достиг порогового значения по карте результативности (набрал менее 25 баллов) или нарушил процедуру представления документов, то он не допускается к следующему этапу аттестации  и  считается, не прошедшим  процедуру аттестации в целом. </w:t>
      </w:r>
    </w:p>
    <w:p>
      <w:pPr>
        <w:pStyle w:val="Normal"/>
        <w:tabs>
          <w:tab w:val="clear" w:pos="708"/>
          <w:tab w:val="left" w:pos="623" w:leader="none"/>
        </w:tabs>
        <w:ind w:firstLine="720"/>
        <w:jc w:val="both"/>
        <w:rPr/>
      </w:pPr>
      <w:r>
        <w:rPr>
          <w:sz w:val="28"/>
          <w:szCs w:val="28"/>
        </w:rPr>
        <w:t>5.2.1.9. Документы педагога не прошедшего первый этап  аттестации также передаются секретарю Аттестационной комиссии.</w:t>
      </w:r>
    </w:p>
    <w:p>
      <w:pPr>
        <w:pStyle w:val="Normal"/>
        <w:tabs>
          <w:tab w:val="clear" w:pos="708"/>
          <w:tab w:val="left" w:pos="623" w:leader="none"/>
        </w:tabs>
        <w:ind w:firstLine="720"/>
        <w:jc w:val="both"/>
        <w:rPr/>
      </w:pPr>
      <w:r>
        <w:rPr>
          <w:sz w:val="28"/>
          <w:szCs w:val="28"/>
        </w:rPr>
        <w:t>5.2.1.2.Секретарь Аттестационной комиссии готовит уведомление педагогическому работнику не прошедшему первый этап процедуры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10. Территориальный член Аттестационной комиссии знакомит педагога не прошедшего первый этап аттестации с уведомлением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11. С уведомлением о не прохождении первого этапа процедуры аттестации педагогический работник должен быть ознакомлен членом территориальной Аттестационной комиссии под роспись не позднее трех дней после заседания Аттестационной комисси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2.1.12. Ко второму этапу аттестации допускаются только педагогические работники, достигшие порогового значения при экспертизе карты результативности (набравшие не менее 25 баллов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5.2.1.13. </w:t>
      </w:r>
      <w:r>
        <w:rPr>
          <w:spacing w:val="-1"/>
          <w:sz w:val="28"/>
          <w:szCs w:val="28"/>
        </w:rPr>
        <w:t>Для присвоения первой квалификационной категории необходимо набрать не менее 50 баллов по итогам двух этапов аттестации.</w:t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14. </w:t>
      </w:r>
      <w:r>
        <w:rPr>
          <w:spacing w:val="-1"/>
          <w:sz w:val="28"/>
          <w:szCs w:val="28"/>
        </w:rPr>
        <w:t>Педагогический работник не прошедший аттестацию имеет право на повторное прохождение процедуры аттестации при достижении им более высокого уровня результативности педагог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Аттестация на первую квалификационную категорию педагогических работников учреждений профессионального образования, находящихся в ведомственной принадлежности Департамента образования и молодежной политики автономного округа проводится в 2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валификационное испытание в форме теста через автоматизированную систему«</w:t>
      </w:r>
      <w:r>
        <w:rPr>
          <w:sz w:val="28"/>
          <w:szCs w:val="28"/>
          <w:lang w:val="en-US"/>
        </w:rPr>
        <w:t>Naumen</w:t>
      </w:r>
      <w:r>
        <w:rPr>
          <w:sz w:val="28"/>
          <w:szCs w:val="28"/>
        </w:rPr>
        <w:t>») и экспертиза результативности и эффективности педагогической деятельности (экспертиза портфоли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чная защита (индивидуальная или групповая) проект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1. Квалификационное испытание в форме теста проводится через автоматизированную систему«</w:t>
      </w:r>
      <w:r>
        <w:rPr>
          <w:sz w:val="28"/>
          <w:szCs w:val="28"/>
          <w:lang w:val="en-US"/>
        </w:rPr>
        <w:t>Naumen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, место и время проведения квалификационных испытаний письменно доводится работодателем до сведения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2. Педагогические работники выполняют письменное задание в виде ответов на вопросы теста с использованием дистанционных технологий. Тестовые задания формируются специалистами Департамента образования и молодежной политики и размещаются в автоматизированной системе «</w:t>
      </w:r>
      <w:r>
        <w:rPr>
          <w:sz w:val="28"/>
          <w:szCs w:val="28"/>
          <w:lang w:val="en-US"/>
        </w:rPr>
        <w:t>Naumen</w:t>
      </w:r>
      <w:r>
        <w:rPr>
          <w:sz w:val="28"/>
          <w:szCs w:val="28"/>
        </w:rPr>
        <w:t xml:space="preserve">». </w:t>
      </w:r>
      <w:r>
        <w:rPr>
          <w:spacing w:val="-1"/>
          <w:sz w:val="28"/>
          <w:szCs w:val="28"/>
        </w:rPr>
        <w:t xml:space="preserve">Используя свой логин и пароль, </w:t>
      </w:r>
      <w:r>
        <w:rPr>
          <w:sz w:val="28"/>
          <w:szCs w:val="28"/>
        </w:rPr>
        <w:t>педагогический работник</w:t>
      </w:r>
      <w:r>
        <w:rPr>
          <w:spacing w:val="-1"/>
          <w:sz w:val="28"/>
          <w:szCs w:val="28"/>
        </w:rPr>
        <w:t xml:space="preserve"> входит в программу тестирования и приступает к выполнению письмен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По окончании выполнения письменной работы </w:t>
      </w:r>
      <w:r>
        <w:rPr>
          <w:sz w:val="28"/>
          <w:szCs w:val="28"/>
        </w:rPr>
        <w:t>педагогический работник</w:t>
      </w:r>
      <w:r>
        <w:rPr>
          <w:spacing w:val="-1"/>
          <w:sz w:val="28"/>
          <w:szCs w:val="28"/>
        </w:rPr>
        <w:t xml:space="preserve"> и региональный оператор автоматизированной программы получают заключение об успешности (или не успешности) прохождения процедуры. Вместе с заключением об успешности (не успешности) прохождения процедуры региональный оператор  получает формализованный анализ, включающий указания на ошибки, допущенные педагогом. </w:t>
      </w:r>
      <w:r>
        <w:rPr>
          <w:sz w:val="28"/>
          <w:szCs w:val="28"/>
        </w:rPr>
        <w:t>Квалификационное испытание в форме теста</w:t>
      </w:r>
      <w:r>
        <w:rPr>
          <w:spacing w:val="-1"/>
          <w:sz w:val="28"/>
          <w:szCs w:val="28"/>
        </w:rPr>
        <w:t xml:space="preserve"> считается пройденным, если </w:t>
      </w:r>
      <w:r>
        <w:rPr>
          <w:sz w:val="28"/>
          <w:szCs w:val="28"/>
        </w:rPr>
        <w:t>педагогический работник</w:t>
      </w:r>
      <w:r>
        <w:rPr>
          <w:spacing w:val="-1"/>
          <w:sz w:val="28"/>
          <w:szCs w:val="28"/>
        </w:rPr>
        <w:t xml:space="preserve"> ответил правильно на 45 вопросов теста (75% выполнения теста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5.2.2.3. Экспертиза результативности педагогической деятельности (экспертиза портфолио) осуществляется специально подготовленными Экспертами (представители ОУ, ресурсных центров, органов управления профессиональным образованием), под руководством члена Аттестационной комиссии, представляющего территорию или ведомство (далее – территориальный  или ведомственный член комиссии). Для экспертизы назначается один независимый эксперт. В случае, если результат оценивания карты одним экспертом показал значение ниже суммы баллов, необходимых для допуска к публичной защите  –  дополнительно назначается второй эксперт. Каждый эксперт оформляет и подписывает  свой экспертный лист. В итоговой карточке специалистом Департамента рассчитывается средний результат по всем экспертным листа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5.2.2.4. Если работник не прошел первый этап аттестации – не достиг порогового значения </w:t>
      </w:r>
      <w:r>
        <w:rPr>
          <w:spacing w:val="-1"/>
          <w:sz w:val="28"/>
          <w:szCs w:val="28"/>
        </w:rPr>
        <w:t>при прохождении квалификационного испытания в форме тестирования и экспертизе результативности педагогической деятельности</w:t>
      </w:r>
      <w:r>
        <w:rPr>
          <w:sz w:val="28"/>
          <w:szCs w:val="28"/>
        </w:rPr>
        <w:t xml:space="preserve"> (набрал менее 80 баллов) или нарушил процедуру представления документов, то он не допускается к следующему этапу аттестации и считается, не прошедшим процедуру аттестации в целом. </w:t>
      </w:r>
    </w:p>
    <w:p>
      <w:pPr>
        <w:pStyle w:val="Normal"/>
        <w:tabs>
          <w:tab w:val="clear" w:pos="708"/>
          <w:tab w:val="left" w:pos="623" w:leader="none"/>
        </w:tabs>
        <w:ind w:firstLine="720"/>
        <w:jc w:val="both"/>
        <w:rPr/>
      </w:pPr>
      <w:r>
        <w:rPr>
          <w:sz w:val="28"/>
          <w:szCs w:val="28"/>
        </w:rPr>
        <w:t>5.2.2.5. Документы педагога не прошедшего первый этап аттестации также передаются секретарю Аттестационной комиссии.</w:t>
      </w:r>
    </w:p>
    <w:p>
      <w:pPr>
        <w:pStyle w:val="Normal"/>
        <w:tabs>
          <w:tab w:val="clear" w:pos="708"/>
          <w:tab w:val="left" w:pos="623" w:leader="none"/>
        </w:tabs>
        <w:ind w:firstLine="720"/>
        <w:jc w:val="both"/>
        <w:rPr/>
      </w:pPr>
      <w:r>
        <w:rPr>
          <w:sz w:val="28"/>
          <w:szCs w:val="28"/>
        </w:rPr>
        <w:t>5.2.2.6.Секретарь Аттестационной комиссии готовит уведомление педагогическому работнику не прошедшему первый этап процедуры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7. Территориальный член Аттестационной комиссии знакомит педагога не прошедшего первый этап аттестации с уведомлением под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8. С уведомлением о не прохождении первого этапа процедуры аттестации педагогический работник должен быть ознакомлен членом территориальной Аттестационной комиссии под роспись не позднее трех дней после заседания Аттестационной комисси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2.2.9. Ко второму этапу аттестации допускаются только педагогические работники, достигшие порогового значения при </w:t>
      </w:r>
      <w:r>
        <w:rPr>
          <w:spacing w:val="-1"/>
          <w:sz w:val="28"/>
          <w:szCs w:val="28"/>
        </w:rPr>
        <w:t>прохождении квалификационного испытания в форме тестирования и экспертизе результативности педагогической деятельности</w:t>
      </w:r>
      <w:r>
        <w:rPr>
          <w:sz w:val="28"/>
          <w:szCs w:val="28"/>
        </w:rPr>
        <w:t xml:space="preserve"> (набравшие не менее 80 бал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10. Для участия во втором этапе аттестации работник направляет заявление по установленной форме вместе с з</w:t>
      </w:r>
      <w:r>
        <w:rPr>
          <w:spacing w:val="-1"/>
          <w:sz w:val="28"/>
          <w:szCs w:val="28"/>
        </w:rPr>
        <w:t>аключением об успешности прохождения</w:t>
      </w:r>
      <w:r>
        <w:rPr>
          <w:sz w:val="28"/>
          <w:szCs w:val="28"/>
        </w:rPr>
        <w:t xml:space="preserve"> тестирования вместе с портфолио (оформленным в соответствии с требованиями) территориальному или ведомственному члену Аттестационной комиссии. Портфолио представляется в электорнном виде и на бумажных носителях с подписью руководителя образовательного учреждения, закрепленной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11. Территориальный или ведомственный член Аттестационной комиссии на основании поданных заявлений формирует графики прохождения квалификационных испытаний в форме очной защиты проект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проектных работ педагогов может проводиться в очной форме (с выездом педагогов к месту заседания экспертов, или выезда экспертов к месту аттестации при большой численности аттестующихся) или дистанционно с использованием системы видеоконференции или вебинар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12. Для экспертизы  проектных работ </w:t>
      </w:r>
      <w:r>
        <w:rPr>
          <w:spacing w:val="-1"/>
          <w:sz w:val="28"/>
          <w:szCs w:val="28"/>
        </w:rPr>
        <w:t>назначаются два эксперта. Каждый эксперт оформляет и подписывает  свой экспертный 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13.</w:t>
      </w:r>
      <w:r>
        <w:rPr>
          <w:spacing w:val="-1"/>
          <w:sz w:val="28"/>
          <w:szCs w:val="28"/>
        </w:rPr>
        <w:t xml:space="preserve"> Результаты оценивания </w:t>
      </w:r>
      <w:r>
        <w:rPr>
          <w:sz w:val="28"/>
          <w:szCs w:val="28"/>
        </w:rPr>
        <w:t xml:space="preserve">проектных работ </w:t>
      </w:r>
      <w:r>
        <w:rPr>
          <w:spacing w:val="-1"/>
          <w:sz w:val="28"/>
          <w:szCs w:val="28"/>
        </w:rPr>
        <w:t>оформляются и передаются секретарю Аттестационной комиссии через территориального или ведомственного члена комиссии не позже, чем за 2 недели до заседания Аттестационной комиссии. Итоговый результат по всем экспертным листам рассчитывается и оформляется специалистом Департамента, ответственным за аттестац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5.2.2.14. </w:t>
      </w:r>
      <w:r>
        <w:rPr>
          <w:spacing w:val="-1"/>
          <w:sz w:val="28"/>
          <w:szCs w:val="28"/>
        </w:rPr>
        <w:t>Для присвоения первой квалификационной категории педагогическому работнику необходимо набрать не менее 105 баллов по итогам двух этапов аттестации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2.2.15. </w:t>
      </w:r>
      <w:r>
        <w:rPr>
          <w:spacing w:val="-1"/>
          <w:sz w:val="28"/>
          <w:szCs w:val="28"/>
        </w:rPr>
        <w:t>Педагогический работник не прошедший аттестацию имеет право на повторное прохождение процедуры аттестации при достижении им более высокого уровня результативности педагогической деятельности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3. Аттестация на высшую квалификационную категорию </w:t>
      </w:r>
      <w:r>
        <w:rPr>
          <w:color w:val="000000"/>
          <w:sz w:val="28"/>
          <w:szCs w:val="28"/>
        </w:rPr>
        <w:t>проводится на основании заявления работника и результатов квалификационных испытаний и имеет различные формы для педагогических работников учреждений общего образования, дополнительного образования,  и т.д.  и педагогических работников учреждений профессионального образования, находящихся в ведомственной принадлежности Департамента образования и молодежной политики автономного округ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3.1. Аттестация на высшую квалификационную категорию педагогических работников учреждений общего образования, дополнительного образования,  и т.д. проводится на основании заявления работника и результатов квалификационных</w:t>
      </w:r>
      <w:r>
        <w:rPr>
          <w:sz w:val="28"/>
          <w:szCs w:val="28"/>
        </w:rPr>
        <w:t xml:space="preserve"> испытаний</w:t>
      </w:r>
      <w:r>
        <w:rPr>
          <w:spacing w:val="-1"/>
          <w:sz w:val="28"/>
          <w:szCs w:val="28"/>
        </w:rPr>
        <w:t xml:space="preserve"> в два этапа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полнение карты инновационной деятельности педагога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ление и очная защита проектной работы педаг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1. Экспертиза педагогической деятельности работника осуществляется Экспертными группами под руководством члена Аттестационной комиссии, представляющего территорию или ведомство (территориальный или ведомственный член комисс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2. Работник направляет заявление по установленной форме вместе с картой инновационной деятельности (оформленной в соответствии с требованиями) территориальному или ведомственному члену комиссии. Карты представляются на бумажных носителях с подписью руководителя образовательного учреждения, закрепленной печа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3. Территориальный или ведомственный член комиссии на основании поданных заявлений формирует графики заседания экспертных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4. В соответствии с установленными графиками организуется экспертиза представленных карт инновационной  деятельности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1.5. Для экспертизы карты инновационной деятельности назначаются два независимых эксперта. </w:t>
      </w:r>
      <w:r>
        <w:rPr>
          <w:spacing w:val="-1"/>
          <w:sz w:val="28"/>
          <w:szCs w:val="28"/>
        </w:rPr>
        <w:t>Каждый эксперт оформляет и подписывает  свой экспертный лист.</w:t>
      </w:r>
      <w:r>
        <w:rPr>
          <w:sz w:val="28"/>
          <w:szCs w:val="28"/>
        </w:rPr>
        <w:t xml:space="preserve"> В итоговой карточке специалистом Департамента рассчитывается средний результат по всем экспертным ли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1.6. </w:t>
      </w:r>
      <w:r>
        <w:rPr>
          <w:spacing w:val="-1"/>
          <w:sz w:val="28"/>
          <w:szCs w:val="28"/>
        </w:rPr>
        <w:t>Результаты оценивания карты инновационной деятельности оформляются и передаются секретарю Аттестационной комиссии через территориального члена комиссии вместе с проектной работой педагога не позже, чем за 2 недели до заседания Аттест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1.7. Если работник не прошел первый этап  аттестации – не  достиг порогового значения по карте инновационной деятельности (набрал менее 70 баллов), или нарушил процедуру представления документов, то он не допускается к следующему этапу аттестации  и  считается, что он не прошел процедуру аттестации в целом.</w:t>
      </w:r>
    </w:p>
    <w:p>
      <w:pPr>
        <w:pStyle w:val="Normal"/>
        <w:tabs>
          <w:tab w:val="clear" w:pos="708"/>
          <w:tab w:val="left" w:pos="623" w:leader="none"/>
        </w:tabs>
        <w:jc w:val="both"/>
        <w:rPr/>
      </w:pPr>
      <w:r>
        <w:rPr>
          <w:spacing w:val="-1"/>
          <w:sz w:val="28"/>
          <w:szCs w:val="28"/>
        </w:rPr>
        <w:tab/>
        <w:t>5.3.1.8.</w:t>
      </w:r>
      <w:r>
        <w:rPr>
          <w:sz w:val="28"/>
          <w:szCs w:val="28"/>
        </w:rPr>
        <w:t xml:space="preserve"> Документы педагога не прошедшего первый этап  аттестации также передаются секретарю Аттестационной комиссии.</w:t>
      </w:r>
    </w:p>
    <w:p>
      <w:pPr>
        <w:pStyle w:val="Normal"/>
        <w:tabs>
          <w:tab w:val="clear" w:pos="708"/>
          <w:tab w:val="left" w:pos="623" w:leader="none"/>
        </w:tabs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5.3.1.9. Секретарь Аттестационной комиссии готовит уведомление педагогическому работнику не прошедшему первый этап процедуры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10. Территориальный член Аттестационной комиссии знакомит педагога не прошедшего первый этап аттестации с уведомлением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11. С уведомлением о не прохождении первого этапа процедуры аттестации педагогический работник должен быть ознакомлен членом территориальной Аттестационной комиссии под роспись не позднее трех дней после заседания Аттестационной комисс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1.12. Ко второму этапу аттестации допускаются только педагогические работники, достигшие порогового значения при экспертизе карты инновационной деятельности (набравшие не менее 70 балл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>5.3.1.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а проектных работ педагогов осуществляется экспертной группой Аттестационной комиссии. Руководит работой экспертной группы член Аттестационной комиссии – руководитель Центра аттестации педагогов АУ ДПО «Институт развития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1.14. Для экспертизы проекта назначаются два независимых эксперта. </w:t>
      </w:r>
      <w:r>
        <w:rPr>
          <w:spacing w:val="-1"/>
          <w:sz w:val="28"/>
          <w:szCs w:val="28"/>
        </w:rPr>
        <w:t>Каждый эксперт оформляет и подписывает  свой экспертный лист.</w:t>
      </w:r>
      <w:r>
        <w:rPr>
          <w:sz w:val="28"/>
          <w:szCs w:val="28"/>
        </w:rPr>
        <w:t xml:space="preserve"> В итоговой карточке специалистом Департамента ответственным за аттестацию педагогических работников рассчитывается средний результат по всем экспертным ли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15. Проекты педагогов, оформленные не в соответствии с установленными требованиями не принимаются к рассмотрению экспертами и Аттестационной комиссие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3.1.16. Защита проектных работ педагогов может проводиться в очной форме –  с выездом педагогов к месту заседания Экспертов или дистанционно с использованием системы видеоконференции или вебин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>5.3.1.17. Для присвоения высшей квалификационной категории необходимо набрать не менее 140 баллов по итогам двух этапов аттестаци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5.3.1.18. Педагогический работник не прошедший аттестацию имеет право на повторное прохождение процедуры аттестации для установления соответствия уровня квалификации требованиям, предъявляемым к первой  квалификационной категории, при достижении им более высокого уровня результативности педагогической (инновационной) деятельности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5.3.2.</w:t>
      </w:r>
      <w:r>
        <w:rPr>
          <w:color w:val="000000"/>
          <w:sz w:val="28"/>
          <w:szCs w:val="28"/>
        </w:rPr>
        <w:t xml:space="preserve"> Аттестация на высшую квалификационную категорию педагогических работников учреждений профессионального образования проводится на основании заявления работника и результатов квалификационных испытаний</w:t>
      </w:r>
      <w:r>
        <w:rPr>
          <w:color w:val="000000"/>
          <w:spacing w:val="-1"/>
          <w:sz w:val="28"/>
          <w:szCs w:val="28"/>
        </w:rPr>
        <w:t xml:space="preserve"> в два этап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валификационное испытание в форме теста через автоматизированную систему«</w:t>
      </w:r>
      <w:r>
        <w:rPr>
          <w:color w:val="000000"/>
          <w:sz w:val="28"/>
          <w:szCs w:val="28"/>
          <w:lang w:val="en-US"/>
        </w:rPr>
        <w:t>Naumen</w:t>
      </w:r>
      <w:r>
        <w:rPr>
          <w:color w:val="000000"/>
          <w:sz w:val="28"/>
          <w:szCs w:val="28"/>
        </w:rPr>
        <w:t>») и экспертиза результативности и эффективности педагогической деятельности (экспертиза портфолио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готовка и очная защита (индивидуальная или групповая) проектной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3.1. Квалификационное испытание в форме теста проводится через автоматизированную систему«</w:t>
      </w:r>
      <w:r>
        <w:rPr>
          <w:color w:val="000000"/>
          <w:sz w:val="28"/>
          <w:szCs w:val="28"/>
          <w:lang w:val="en-US"/>
        </w:rPr>
        <w:t>Naumen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ата, место и время проведения квалификационных испытаний письменно доводится работодателем до сведения педагогических работ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3.2. Педагогические работники выполняют письменное задание в виде ответов на вопросы теста с использованием дистанционных технологий. Тестовые задания формируются специалистами Департамента образования и молодежной политики и размещаются в автоматизированной системе «</w:t>
      </w:r>
      <w:r>
        <w:rPr>
          <w:color w:val="000000"/>
          <w:sz w:val="28"/>
          <w:szCs w:val="28"/>
          <w:lang w:val="en-US"/>
        </w:rPr>
        <w:t>Naumen</w:t>
      </w:r>
      <w:r>
        <w:rPr>
          <w:color w:val="000000"/>
          <w:sz w:val="28"/>
          <w:szCs w:val="28"/>
        </w:rPr>
        <w:t xml:space="preserve">». </w:t>
      </w:r>
      <w:r>
        <w:rPr>
          <w:color w:val="000000"/>
          <w:spacing w:val="-1"/>
          <w:sz w:val="28"/>
          <w:szCs w:val="28"/>
        </w:rPr>
        <w:t xml:space="preserve">Используя свой логин и пароль, </w:t>
      </w:r>
      <w:r>
        <w:rPr>
          <w:color w:val="000000"/>
          <w:sz w:val="28"/>
          <w:szCs w:val="28"/>
        </w:rPr>
        <w:t>педагогический работник</w:t>
      </w:r>
      <w:r>
        <w:rPr>
          <w:color w:val="000000"/>
          <w:spacing w:val="-1"/>
          <w:sz w:val="28"/>
          <w:szCs w:val="28"/>
        </w:rPr>
        <w:t xml:space="preserve"> входит в программу тестирования и приступает к выполнению письмен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окончании выполнения письменной работы </w:t>
      </w:r>
      <w:r>
        <w:rPr>
          <w:color w:val="000000"/>
          <w:sz w:val="28"/>
          <w:szCs w:val="28"/>
        </w:rPr>
        <w:t>педагогический работник</w:t>
      </w:r>
      <w:r>
        <w:rPr>
          <w:color w:val="000000"/>
          <w:spacing w:val="-1"/>
          <w:sz w:val="28"/>
          <w:szCs w:val="28"/>
        </w:rPr>
        <w:t xml:space="preserve"> и региональный оператор автоматизированной программы получают заключение об успешности (или не успешности) прохождения процедуры. Вместе с заключением об успешности (не успешности) прохождения процедуры региональный оператор  получает формализованный анализ, включающий указания на ошибки, допущенные педагогом. </w:t>
      </w:r>
      <w:r>
        <w:rPr>
          <w:color w:val="000000"/>
          <w:sz w:val="28"/>
          <w:szCs w:val="28"/>
        </w:rPr>
        <w:t>Квалификационное испытание в форме теста</w:t>
      </w:r>
      <w:r>
        <w:rPr>
          <w:color w:val="000000"/>
          <w:spacing w:val="-1"/>
          <w:sz w:val="28"/>
          <w:szCs w:val="28"/>
        </w:rPr>
        <w:t xml:space="preserve"> считается пройденным, если </w:t>
      </w:r>
      <w:r>
        <w:rPr>
          <w:color w:val="000000"/>
          <w:sz w:val="28"/>
          <w:szCs w:val="28"/>
        </w:rPr>
        <w:t>педагогический работник</w:t>
      </w:r>
      <w:r>
        <w:rPr>
          <w:color w:val="000000"/>
          <w:spacing w:val="-1"/>
          <w:sz w:val="28"/>
          <w:szCs w:val="28"/>
        </w:rPr>
        <w:t xml:space="preserve"> ответил правильно на 45 вопросов теста (75% выполнения теста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5.2.3.3. Экспертиза результативности педагогической деятельности (экспертиза портфолио) осуществляется специально подготовленными Экспертами (представители ОУ, ресурсных центров, органов управления профессиональным образованием), под руководством члена Аттестационной комиссии, представляющего территорию или ведомство (далее – территориальный  или ведомственный член комиссии). Для экспертизы назначается один независимый эксперт. В случае, если результат оценивания карты одним экспертом показал значение ниже суммы баллов, необходимых для допуска к публичной защите  –  дополнительно назначается второй эксперт. Каждый эксперт оформляет и подписывает  свой экспертный лист. В итоговой карточке специалистом Департамента рассчитывается средний результат по всем экспертным листа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2.3.4. Если работник не прошел первый этап аттестации – не достиг порогового значения </w:t>
      </w:r>
      <w:r>
        <w:rPr>
          <w:color w:val="000000"/>
          <w:spacing w:val="-1"/>
          <w:sz w:val="28"/>
          <w:szCs w:val="28"/>
        </w:rPr>
        <w:t>при прохождении квалификационного испытания в форме тестирования и экспертизе результативности педагогической деятельности</w:t>
      </w:r>
      <w:r>
        <w:rPr>
          <w:color w:val="000000"/>
          <w:sz w:val="28"/>
          <w:szCs w:val="28"/>
        </w:rPr>
        <w:t xml:space="preserve"> (набрал менее 110 баллов) или нарушил процедуру представления документов, то он не допускается к следующему этапу аттестации и считается, не прошедшим процедуру аттестации в целом. </w:t>
      </w:r>
    </w:p>
    <w:p>
      <w:pPr>
        <w:pStyle w:val="Normal"/>
        <w:tabs>
          <w:tab w:val="clear" w:pos="708"/>
          <w:tab w:val="left" w:pos="62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2.3.5. Документы педагога не прошедшего первый этап аттестации также передаются секретарю Аттестационной комиссии.</w:t>
      </w:r>
    </w:p>
    <w:p>
      <w:pPr>
        <w:pStyle w:val="Normal"/>
        <w:tabs>
          <w:tab w:val="clear" w:pos="708"/>
          <w:tab w:val="left" w:pos="62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2.3.6. Секретарь Аттестационной комиссии готовит уведомление педагогическому работнику не прошедшему первый этап процедуры аттес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3.7. Территориальный член Аттестационной комиссии знакомит педагога не прошедшего первый этап аттестации с уведомлением под роспис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3.8. С уведомлением о не прохождении первого этапа процедуры аттестации педагогический работник должен быть ознакомлен членом территориальной Аттестационной комиссии под роспись не позднее трех дней после заседания Аттестационной комиссии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2.3.9. Ко второму этапу аттестации допускаются только педагогические работники, достигшие порогового значения при </w:t>
      </w:r>
      <w:r>
        <w:rPr>
          <w:color w:val="000000"/>
          <w:spacing w:val="-1"/>
          <w:sz w:val="28"/>
          <w:szCs w:val="28"/>
        </w:rPr>
        <w:t>прохождении квалификационного испытания в форме тестирования и экспертизе результативности педагогической деятельности</w:t>
      </w:r>
      <w:r>
        <w:rPr>
          <w:color w:val="000000"/>
          <w:sz w:val="28"/>
          <w:szCs w:val="28"/>
        </w:rPr>
        <w:t xml:space="preserve"> (набравшие не менее 110 баллов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3.10. Для участия во втором этапе аттестации работник направляет заявление по установленной форме вместе с з</w:t>
      </w:r>
      <w:r>
        <w:rPr>
          <w:color w:val="000000"/>
          <w:spacing w:val="-1"/>
          <w:sz w:val="28"/>
          <w:szCs w:val="28"/>
        </w:rPr>
        <w:t>аключением об успешности прохождения</w:t>
      </w:r>
      <w:r>
        <w:rPr>
          <w:color w:val="000000"/>
          <w:sz w:val="28"/>
          <w:szCs w:val="28"/>
        </w:rPr>
        <w:t xml:space="preserve"> тестирования вместе с портфолио (оформленным в соответствии с требованиями) территориальному или ведомственному члену Аттестационной комиссии. Портфолио представляется в электронном виде и на бумажных носителях с подписью руководителя образовательного учреждения, закрепленной печа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3.11. Территориальный или ведомственный член Аттестационной комиссии на основании поданных заявлений формирует графики прохождения квалификационных испытаний в форме очной защиты проект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щита проектных работ педагогов может проводиться в очной форме (с выездом педагогов к месту заседания экспертов, или выезда экспертов к месту аттестации при большой численности аттестующихся) или дистанционно с использованием системы видеоконференции или вебинар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2.3.12. Для экспертизы  проектных работ </w:t>
      </w:r>
      <w:r>
        <w:rPr>
          <w:color w:val="000000"/>
          <w:spacing w:val="-1"/>
          <w:sz w:val="28"/>
          <w:szCs w:val="28"/>
        </w:rPr>
        <w:t>назначаются два независимых эксперта. Каждый эксперт оформляет и подписывает  свой экспертный лист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итоговой карточке специалистом Департамента ответственным за аттестацию педагогических работников рассчитывается средний результат по всем экспертным ли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3.13. Проекты педагогических работников, оформленные не в соответствии с установленными требованиями не принимаются к рассмотрению экспертами и Аттестационной комиссие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3.3.14. Защита проектных работ педагогов может  проводиться в очной форме –  с выездом педагогов к месту заседания Экспертов или дистанционно с использованием системы видеоконференции или вебина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3.15.</w:t>
      </w:r>
      <w:r>
        <w:rPr>
          <w:color w:val="000000"/>
          <w:spacing w:val="-1"/>
          <w:sz w:val="28"/>
          <w:szCs w:val="28"/>
        </w:rPr>
        <w:t xml:space="preserve"> Результаты оценивания </w:t>
      </w:r>
      <w:r>
        <w:rPr>
          <w:color w:val="000000"/>
          <w:sz w:val="28"/>
          <w:szCs w:val="28"/>
        </w:rPr>
        <w:t xml:space="preserve">проектных работ </w:t>
      </w:r>
      <w:r>
        <w:rPr>
          <w:color w:val="000000"/>
          <w:spacing w:val="-1"/>
          <w:sz w:val="28"/>
          <w:szCs w:val="28"/>
        </w:rPr>
        <w:t>оформляются и передаются секретарю Аттестационной комиссии через территориального или ведомственного члена комиссии не позже, чем за 2 недели до заседания Аттестационной комиссии. Итоговый результат по всем экспертным листам рассчитывается и оформляется специалистом Департамента, ответственным за аттестац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2.3.16. </w:t>
      </w:r>
      <w:r>
        <w:rPr>
          <w:color w:val="000000"/>
          <w:spacing w:val="-1"/>
          <w:sz w:val="28"/>
          <w:szCs w:val="28"/>
        </w:rPr>
        <w:t>Для присвоения высшей квалификационной категории педагогическому работнику необходимо набрать не менее 145 баллов по итогам двух этапов аттестации.</w:t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3.17. </w:t>
      </w:r>
      <w:r>
        <w:rPr>
          <w:color w:val="000000"/>
          <w:spacing w:val="-1"/>
          <w:sz w:val="28"/>
          <w:szCs w:val="28"/>
        </w:rPr>
        <w:t>Педагогический работник не прошедший аттестацию имеет право на повторное прохождение процедуры аттестации при достижении им более высокого уровня результативности педагогической деятельност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Характеристика оформляемых материалов в процессе прохо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6.1. Аттестация педагогических работников с целью  подтверждения соответствия занимаемой должности содержи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редставление работодателя (обязательно содержит подпись представителя выборного органа соответствующей первичной организации образовательного учреждения или представителя органа самоуправления образовательного учреждения и  визой работника «ознакомлен»; в случае отказа работника от ознакомления с представлением работодателем составляется акт отказ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исьменная работа в форме тестирования (бланк результата тестирования передается в Аттестационную комиссию региональным оператором системы «</w:t>
      </w:r>
      <w:r>
        <w:rPr>
          <w:sz w:val="28"/>
          <w:szCs w:val="28"/>
          <w:lang w:val="en-US"/>
        </w:rPr>
        <w:t>Naumen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аттестационный лист работника в двух экземплярах (заполняется работодателем в части пунктов, не содержащих принятие решен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копия аттестационного листа предыдущей аттестации, заверенная работодателем (в случае, если аттестация был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копия трудовой книжки (первый лист, последний лист и лист содержащий запись о присвоении категории или прохождении аттестации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профессиональном  образовании, квалификации или наличии специальных знаний, подготовки. </w:t>
      </w:r>
    </w:p>
    <w:p>
      <w:pPr>
        <w:pStyle w:val="22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6.2.</w:t>
      </w:r>
      <w:r>
        <w:rPr>
          <w:b/>
          <w:szCs w:val="28"/>
        </w:rPr>
        <w:t xml:space="preserve"> </w:t>
      </w:r>
      <w:r>
        <w:rPr>
          <w:szCs w:val="28"/>
        </w:rPr>
        <w:t>Аттестация педагогических работников для установления уровня квалификации с присвоением первой квалификационной категории:</w:t>
      </w:r>
    </w:p>
    <w:p>
      <w:pPr>
        <w:pStyle w:val="Normal"/>
        <w:tabs>
          <w:tab w:val="clear" w:pos="708"/>
          <w:tab w:val="left" w:pos="1777" w:leader="none"/>
        </w:tabs>
        <w:ind w:firstLine="708"/>
        <w:jc w:val="both"/>
        <w:rPr/>
      </w:pPr>
      <w:r>
        <w:rPr>
          <w:sz w:val="28"/>
          <w:szCs w:val="28"/>
        </w:rPr>
        <w:t>- карта результативности педагогической деятельности с экспертными листами;</w:t>
      </w:r>
    </w:p>
    <w:p>
      <w:pPr>
        <w:pStyle w:val="Normal"/>
        <w:tabs>
          <w:tab w:val="clear" w:pos="708"/>
          <w:tab w:val="left" w:pos="1777" w:leader="none"/>
        </w:tabs>
        <w:ind w:firstLine="708"/>
        <w:jc w:val="both"/>
        <w:rPr/>
      </w:pPr>
      <w:r>
        <w:rPr>
          <w:sz w:val="28"/>
          <w:szCs w:val="28"/>
        </w:rPr>
        <w:t>- анализ  видеоурока  или мультимедийной разработки учебного занятия (воспитательного мероприятия) с экспертными листами (материал видеоурока или мультимедийной разработки на электронном носителе направляется секретарю Аттестационной комиссии вместе с аттестационными материалами);</w:t>
      </w:r>
    </w:p>
    <w:p>
      <w:pPr>
        <w:pStyle w:val="Normal"/>
        <w:tabs>
          <w:tab w:val="clear" w:pos="708"/>
          <w:tab w:val="left" w:pos="1777" w:leader="none"/>
        </w:tabs>
        <w:ind w:firstLine="708"/>
        <w:jc w:val="both"/>
        <w:rPr/>
      </w:pPr>
      <w:r>
        <w:rPr>
          <w:sz w:val="28"/>
          <w:szCs w:val="28"/>
        </w:rPr>
        <w:t>- аттестационный лист работника в двух экземплярах (заполняется работодателем в части пунктов, не содержащих принятие решения);</w:t>
      </w:r>
    </w:p>
    <w:p>
      <w:pPr>
        <w:pStyle w:val="Normal"/>
        <w:tabs>
          <w:tab w:val="clear" w:pos="708"/>
          <w:tab w:val="left" w:pos="1777" w:leader="none"/>
        </w:tabs>
        <w:ind w:firstLine="708"/>
        <w:jc w:val="both"/>
        <w:rPr/>
      </w:pPr>
      <w:r>
        <w:rPr>
          <w:sz w:val="28"/>
          <w:szCs w:val="28"/>
        </w:rPr>
        <w:t>- копия аттестационного листа предыдущей аттестации, заверенная работодателем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копия трудовой книжки (первый лист, последний лист и лист содержащий запись о присвоении категории или прохождении аттестации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пия документа о профессиональном  образовании, квалификации или наличии специальных знаний, подгото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3. Аттестация педагогических работников для установления уровня квалификации с присвоением высшей квалификационной катег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а инновационного педагогического опыта с экспертными лис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ная работа, оформленная в соответствии с установленными требованиями (на бумажном и электронном носителях) с экспертным листом;</w:t>
      </w:r>
    </w:p>
    <w:p>
      <w:pPr>
        <w:pStyle w:val="Normal"/>
        <w:tabs>
          <w:tab w:val="clear" w:pos="708"/>
          <w:tab w:val="left" w:pos="1777" w:leader="none"/>
        </w:tabs>
        <w:ind w:firstLine="720"/>
        <w:jc w:val="both"/>
        <w:rPr/>
      </w:pPr>
      <w:r>
        <w:rPr>
          <w:sz w:val="28"/>
          <w:szCs w:val="28"/>
        </w:rPr>
        <w:t>- аттестационный лист работника в двух экземплярах (заполняется работодателем в части пунктов, не содержащих принятие решения);</w:t>
      </w:r>
    </w:p>
    <w:p>
      <w:pPr>
        <w:pStyle w:val="Normal"/>
        <w:tabs>
          <w:tab w:val="clear" w:pos="708"/>
          <w:tab w:val="left" w:pos="1777" w:leader="none"/>
        </w:tabs>
        <w:ind w:firstLine="720"/>
        <w:jc w:val="both"/>
        <w:rPr/>
      </w:pPr>
      <w:r>
        <w:rPr>
          <w:sz w:val="28"/>
          <w:szCs w:val="28"/>
        </w:rPr>
        <w:t>- копия аттестационного листа предыдущей аттестации, заверенная работодателем;</w:t>
      </w:r>
    </w:p>
    <w:p>
      <w:pPr>
        <w:pStyle w:val="Normal"/>
        <w:tabs>
          <w:tab w:val="clear" w:pos="708"/>
          <w:tab w:val="left" w:pos="1777" w:leader="none"/>
        </w:tabs>
        <w:ind w:firstLine="720"/>
        <w:jc w:val="both"/>
        <w:rPr/>
      </w:pPr>
      <w:r>
        <w:rPr>
          <w:sz w:val="28"/>
          <w:szCs w:val="28"/>
        </w:rPr>
        <w:t>- копия трудовой книжки (первый лист, последний лист и лист содержащий запись о присвоении категории или прохождении аттестации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копия  документа о профессиональном  образовании, квалификации или наличии специальных знаний, подготовк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.4. Специалистом Департамента ответственным за аттестацию на каждого педагога отдельно оформляется сводная ведомость результатов, которая является неотъемлемой частью аттестационного дела педагога.</w:t>
      </w:r>
    </w:p>
    <w:p>
      <w:pPr>
        <w:pStyle w:val="Normal"/>
        <w:tabs>
          <w:tab w:val="clear" w:pos="708"/>
          <w:tab w:val="left" w:pos="17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Требования к оформлению материалов представляемых в Аттестационную комиссию устанавливаются утвержденными  формами документов (Приложение № 7 к приказу Департамента №62 от 31.01 2011 года) а также отдельными инструктивно-методически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Оформленные надлежащим образом, заверенные подписями и печатями документы принимаются секретарем Аттестационной комиссии по адресу: г. Ханты-Мансийск, ул.Чехова,  дом 12, каб.302 – Автономное  учреждение дополнительного профессионального образования Ханты-Мансийского автономного округа – Югры «Институт развития образования» «Центр аттестации педагогических работников государственных и муниципа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Приказу от  31  января 201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6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с изм. и доп., вступающими в силу с 12.09.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Департаменте образования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40"/>
        <w:gridCol w:w="5101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директора Департамента образования и молодежной политики Ханты-Мансийского автономного округа – Югры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- начальник управления профессионального образования  Департамента образования и молодежной политики Ханты-Мансийского автономного округа – Югр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у-Арх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государственной политики в сфере общего образования Департамента образования и молодежной политики Ханты-Мансийского автономного округа – Югр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н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аттестации педагогических работников автономного учреждения дополнительного профессионального образования «Институт развития образования» г. Ханты-Мансийс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в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аттес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офессионального образования Департамента образования и молодежной политики Ханты-Мансийского автономного округа – Югр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аттес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«Методический центр развития социального обеспечения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аттес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«Методический центр развития социального обеспечения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ра не представле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Ханты-Мансийского автономного округа – Югр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вка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развития спорта высших достижений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изической культуры и спорта Ханты-Мансийского автономного округа – Югр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ты-Мансийская окружная профсоюзная организация работников народного образования и науки Российской Федера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релова  Ирина Михайл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разования и науки администрации города Няган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ия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зул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ыть-Ях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изов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разования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яг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Нефтеюганс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йв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омитет по образованию администрации Нефтеюганского район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кам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и молодежной политики города Радужны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мирская Маргари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правление образования администрации Нижневартовского райо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и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жшкольным методическим цен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Советского райо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а образования администрации Сургутского райо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у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Когалы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развития образования и обеспечения безопасности детей администрации города Лангепа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от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ом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Октябрьского райо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Янц 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оревна</w:t>
            </w:r>
          </w:p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образования администрации города Покач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анализа развития системы образован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 и молодежной политики города Мегио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чальник отдела общего образован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Нижневартовс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д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Югорс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 администрации  города Сургу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 администрации города Ханты-Мансийс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учебно – методическим кабинетом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среднего профессионального образования «Ханты-Мансийский колледж-интернат искусств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отдела образован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Управление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ай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шбаев Мухамат Мухарови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оздоровительное образовательное учреждение санаторного типа Ханты-Мансийского автономного округа – Югры для детей, нуждающихся в длительном лечении «Нижневартовская санаторно-лесная школа»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075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basedOn w:val="Style13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67;fld=134;dst=1018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30:00Z</dcterms:created>
  <dc:creator>shsb</dc:creator>
  <dc:description/>
  <cp:keywords/>
  <dc:language>en-US</dc:language>
  <cp:lastModifiedBy>tln</cp:lastModifiedBy>
  <cp:lastPrinted>2011-09-30T11:09:00Z</cp:lastPrinted>
  <dcterms:modified xsi:type="dcterms:W3CDTF">2011-10-28T09:27:00Z</dcterms:modified>
  <cp:revision>101</cp:revision>
  <dc:subject/>
  <dc:title/>
</cp:coreProperties>
</file>