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Выступление на педсовете по теме: «Методика  подготовки к олимпиадам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 существует сколько-нибудь достоверных тестов на одаренность, кроме тех, которые проявляются в результате активного участия хотя бы в самой маленькой поисковой исследовательской работе  ( А. Колмогоров)</w:t>
      </w:r>
    </w:p>
    <w:p>
      <w:pPr>
        <w:pStyle w:val="Normal"/>
        <w:spacing w:lineRule="auto" w:line="360"/>
        <w:rPr/>
      </w:pPr>
      <w:r>
        <w:rPr>
          <w:b/>
        </w:rPr>
        <w:t>Задача школы</w:t>
      </w:r>
      <w:r>
        <w:rPr/>
        <w:t xml:space="preserve">- вовремя увидеть, разглядеть способности ребенка, поддержать его и развить  способности. Что  же понимается под термином « одаренность»? В настоящее время в психологии нет общего представления о природе одаренности . Имеются два альтернативных подхода к решению этой проблемы. </w:t>
      </w:r>
    </w:p>
    <w:p>
      <w:pPr>
        <w:pStyle w:val="Normal"/>
        <w:spacing w:lineRule="auto" w:line="360"/>
        <w:rPr/>
      </w:pPr>
      <w:r>
        <w:rPr/>
        <w:t>Первый: все дети талантливы, каждый по-своему одарен. Однако такой подход размывает специфику понятия «одаренность» как дар «Божий», которым наделены единицы, избранные, такие, как Моцарт, Гете, Пушкин. Несмотря на то, что сам Гете утверждал, что гений – «это 1% таланта и 99% пота». Но современные исследования показывают, что максимум на 20 -30% зависит от воспитания и личных трудов, а 80% - это врожденное.  В обыденной жизни одаренность- синоним талантливости. В психологии же под ней понимают системное качество личности, которое выражается в исключительной успешности освоения и выполнения одного или нескольких видов деятельности, сочетающегося с интересом к ним. Вырастет ли из ребенка с признаками одаренности талантливая личность? Зависит от многих обстоятельств. Я считаю, что если человеку Бог дал такой дар, либо это было заложено в генах этого человека, то этот дар обязательно проявится в благоприятных условиях.</w:t>
      </w:r>
    </w:p>
    <w:p>
      <w:pPr>
        <w:pStyle w:val="Normal"/>
        <w:spacing w:lineRule="auto" w:line="360"/>
        <w:rPr/>
      </w:pPr>
      <w:r>
        <w:rPr/>
        <w:t>Одаренность есть сочетание трех основных характеристик:</w:t>
      </w:r>
    </w:p>
    <w:p>
      <w:pPr>
        <w:pStyle w:val="Normal"/>
        <w:spacing w:lineRule="auto" w:line="360"/>
        <w:rPr/>
      </w:pPr>
      <w:r>
        <w:rPr/>
        <w:t>интеллектуальные способности;</w:t>
      </w:r>
    </w:p>
    <w:p>
      <w:pPr>
        <w:pStyle w:val="Normal"/>
        <w:spacing w:lineRule="auto" w:line="360"/>
        <w:rPr/>
      </w:pPr>
      <w:r>
        <w:rPr/>
        <w:t>криативность;</w:t>
      </w:r>
    </w:p>
    <w:p>
      <w:pPr>
        <w:pStyle w:val="Normal"/>
        <w:spacing w:lineRule="auto" w:line="360"/>
        <w:rPr/>
      </w:pPr>
      <w:r>
        <w:rPr/>
        <w:t>настойчивость ( мотивация, ориентированная на задачу)</w:t>
      </w:r>
    </w:p>
    <w:p>
      <w:pPr>
        <w:pStyle w:val="Normal"/>
        <w:spacing w:lineRule="auto" w:line="360"/>
        <w:rPr/>
      </w:pPr>
      <w:r>
        <w:rPr/>
        <w:t>Но одаренностью можно считать, если есть показатели по одной из этих характеристик.</w:t>
      </w:r>
    </w:p>
    <w:p>
      <w:pPr>
        <w:pStyle w:val="Normal"/>
        <w:spacing w:lineRule="auto" w:line="360"/>
        <w:rPr/>
      </w:pPr>
      <w:r>
        <w:rPr/>
        <w:t>Я считаю, что одаренность – это синоним слову «потенциал».</w:t>
      </w:r>
    </w:p>
    <w:p>
      <w:pPr>
        <w:pStyle w:val="Normal"/>
        <w:spacing w:lineRule="auto" w:line="360"/>
        <w:rPr/>
      </w:pPr>
      <w:r>
        <w:rPr/>
        <w:t xml:space="preserve">Действительно, детей с потенциальными  возможностями к какой- либо дисциплине  в школе много. Как их вовремя заметить? Чтобы из искры разгорелось пламя, нужно приложить немалые усил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егодня мы говорим о развитии способностей детей во внеурочной деятельности - об олимпиадах.  Важнейшей формой  в практике моей работы являются олимпиады. Олимпиада(греч)- соревнование, смотр, конкурс. Олимпиада проверяет знания по предмету в объеме программы, уровень развития речи, кругозор, сообразительность, смекалку. В целом олимпиада служит развитию творческой инициативы учащихся, расширяет кругозор, развивает логическое мышление. Перед учителем стоит нелегкая задача, так как не выработана система подготовки к олимпиадам, не придуманы еще универсальные методы и способы обучения, благодаря которым ученик и писал бы грамотно, и побеждал в олимпиадах. </w:t>
      </w:r>
    </w:p>
    <w:p>
      <w:pPr>
        <w:pStyle w:val="Normal"/>
        <w:spacing w:lineRule="auto" w:line="360"/>
        <w:rPr/>
      </w:pPr>
      <w:r>
        <w:rPr/>
        <w:t>В продолжение многих лет  своей педагогической  деятельности  я занимаюсь развитием и</w:t>
      </w:r>
    </w:p>
    <w:p>
      <w:pPr>
        <w:pStyle w:val="Normal"/>
        <w:spacing w:lineRule="auto" w:line="360"/>
        <w:rPr/>
      </w:pPr>
      <w:r>
        <w:rPr/>
        <w:t xml:space="preserve">воспитанием одаренных детей. Постоянная и кропотливая работа не только с учащимися, но и над собой приносят свои плоды: в течение всей педагогической деятельности   учащиеся становились призерами и победителями олимпиад по русскому языку и литературе. </w:t>
      </w:r>
    </w:p>
    <w:p>
      <w:pPr>
        <w:pStyle w:val="Normal"/>
        <w:spacing w:lineRule="auto" w:line="360"/>
        <w:rPr/>
      </w:pPr>
      <w:r>
        <w:rPr/>
        <w:t>Система работы включает в себя следующие компоненты:</w:t>
      </w:r>
    </w:p>
    <w:p>
      <w:pPr>
        <w:pStyle w:val="Normal"/>
        <w:spacing w:lineRule="auto" w:line="360"/>
        <w:rPr/>
      </w:pPr>
      <w:r>
        <w:rPr/>
        <w:t>- выявление одаренных школьников;</w:t>
      </w:r>
    </w:p>
    <w:p>
      <w:pPr>
        <w:pStyle w:val="Normal"/>
        <w:spacing w:lineRule="auto" w:line="360"/>
        <w:rPr/>
      </w:pPr>
      <w:r>
        <w:rPr/>
        <w:t>- развитие творческих способностей на уроках;</w:t>
      </w:r>
    </w:p>
    <w:p>
      <w:pPr>
        <w:pStyle w:val="Normal"/>
        <w:spacing w:lineRule="auto" w:line="360"/>
        <w:rPr/>
      </w:pPr>
      <w:r>
        <w:rPr/>
        <w:t>- развитие способностей во внеурочной деятельности;</w:t>
      </w:r>
    </w:p>
    <w:p>
      <w:pPr>
        <w:pStyle w:val="Normal"/>
        <w:spacing w:lineRule="auto" w:line="360"/>
        <w:rPr/>
      </w:pPr>
      <w:r>
        <w:rPr/>
        <w:t>-создание условий для всестороннего развития.</w:t>
      </w:r>
    </w:p>
    <w:p>
      <w:pPr>
        <w:pStyle w:val="Normal"/>
        <w:spacing w:lineRule="auto" w:line="360"/>
        <w:rPr/>
      </w:pPr>
      <w:r>
        <w:rPr/>
        <w:t xml:space="preserve">Прежде всего одаренных детей надо уметь выявить. Они имеют ряд особенностей: отличаются хорошей памятью, склонны к размышлениям, внимательны, трудолюбивы, любознательны..    Конечно, самое главное - интерес к предмету.  На мой взгляд, легче  подготовить к олимпиаде по  литературе тех школьников, которые занимаются в дополнительных школах ( музыкальной, художественной, ) . Например, вспоминаю тех учащихся за последние 12 лет, которые не только  стали когда- то победителями олимпиад ( Зубарева Екатерина –русский язык, Нехаева Настя – литература, Щербак Валентина-литература, Веклич Екатерина-литература, Сивакова Валентина-русский язык, Варзарук Наташлья-русский язык, Еске Анна –литература ), но и увлеклись филологией (некоторые из них) на всю жизнь. Все они обучались в дополнительных школах. За последние два года – Еске Анна (музыка) заняла 2 место по литературе,  но вместо нее на олимпиаду пошла старательная ученица, с которой  я много работала,  Ксения не чувствовала глубины содержания текста,  у нее страдала логика, не хватало эрудиции, неважная память; к сожалению, она не увлекается  никакими видами  искусства. Несмотря на  наши совместные усилия, - результат  на олимпиаде  был неутешительный. Хотя  на сегодняшний день эта работа не прошла для нее даром - Ксения неплохо пишет сочинения. Для литературы  важна прежде всего начитанность. Например, в этом году одиннадцатиклассница успешно усвоила разные виды написания сочинения, поэтому из 25 баллов за сочинение получила 22 балла, но читала мало: на вопросы, где надо знать тексты, - не ответила. Еще раз практика доказывает, что  именно творчески развитого школьника,  серьезно интересующегося предметом, ждет успех. </w:t>
      </w:r>
    </w:p>
    <w:p>
      <w:pPr>
        <w:pStyle w:val="Normal"/>
        <w:spacing w:lineRule="auto" w:line="360"/>
        <w:rPr/>
      </w:pPr>
      <w:r>
        <w:rPr/>
        <w:t xml:space="preserve">В целях поддержки интереса к предмету  и развития природных задатков учащихся  на протяжении многих лет большое внимание уделяю на уроках русского и литературы </w:t>
      </w:r>
    </w:p>
    <w:p>
      <w:pPr>
        <w:pStyle w:val="Normal"/>
        <w:spacing w:lineRule="auto" w:line="360"/>
        <w:rPr/>
      </w:pPr>
      <w:r>
        <w:rPr/>
        <w:t xml:space="preserve">лингвистическому и литературоведческому анализу текста,  провожу развивающие задачи - минутки в начале урока. К примеру, «Узнай героя», Узнай вид тропа», «Назови ключевые слова»  и другие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споминается ситуация, когда ,на первый взгляд, без подготовки Веклич Екатерина, выпуск 2008 год, предложила ( в качестве второго участника) пойти на олимпиаду по литературе. Выбора не было.  Останавливало то, что блестящих знаний на уроках она не показывала, постоянно с ней велась черновая работа ( она допускала в сочинениях большое количество  грамматических и речевых ошибок, но систематически добросовестно </w:t>
      </w:r>
      <w:r>
        <w:rPr>
          <w:b/>
        </w:rPr>
        <w:t>выполняла работу над ошибками.  К общей радости и удивлению всех, Катя заняла на городской олимпиаде 2 место, а в11 классе с  выпускницей из гимназии поделила 1 место.  Творческие способности К. Веклич  развивала на уроках, благодаря интересу к предмету. Важные  качества – заинтересованность, работоспособность, отсутствие самонадеянности «я все знаю», умение учиться, творческий подход – дают отличные результаты.</w:t>
      </w:r>
    </w:p>
    <w:p>
      <w:pPr>
        <w:pStyle w:val="Normal"/>
        <w:spacing w:lineRule="auto" w:line="360"/>
        <w:rPr/>
      </w:pPr>
      <w:r>
        <w:rPr>
          <w:b/>
        </w:rPr>
        <w:t>Систематически провожу уроки с практической направленностью. Основная задача таких уроков - нацелить учащихся на большую и интересную работу, которая поможет им подготовиться к выбору будущей профессии, к выходу в большую жизнь, как в истории с Веклич Екатериной, Варзарук Н., Щербак</w:t>
      </w:r>
      <w:r>
        <w:rPr/>
        <w:t xml:space="preserve"> В., </w:t>
      </w:r>
      <w:r>
        <w:rPr>
          <w:b/>
        </w:rPr>
        <w:t>Еске Анна</w:t>
      </w:r>
      <w:r>
        <w:rPr/>
        <w:t xml:space="preserve">. Большая часть участниц олимпиад навсегда посвятили свою жизнь лингвистике. </w:t>
      </w:r>
    </w:p>
    <w:p>
      <w:pPr>
        <w:pStyle w:val="Normal"/>
        <w:spacing w:lineRule="auto" w:line="360"/>
        <w:rPr/>
      </w:pPr>
      <w:r>
        <w:rPr/>
        <w:t>Кроме творческого развития учащихся на уроках, важным фактом  является стремление олимпиадника самостоятельно добывать знания.</w:t>
      </w:r>
    </w:p>
    <w:p>
      <w:pPr>
        <w:pStyle w:val="Normal"/>
        <w:spacing w:lineRule="auto" w:line="360"/>
        <w:rPr/>
      </w:pPr>
      <w:r>
        <w:rPr/>
        <w:t>Индивидуально работая с участниками олимпиад, как, впрочем, каждый учитель, составляю план работы для самостоятельных занятий учащегося вплоть до работы над теми чертами характера, которые мешают во время олимпиады.</w:t>
      </w:r>
    </w:p>
    <w:p>
      <w:pPr>
        <w:pStyle w:val="Normal"/>
        <w:spacing w:lineRule="auto" w:line="360"/>
        <w:rPr/>
      </w:pPr>
      <w:r>
        <w:rPr/>
        <w:t>Русский язык: (по разделам тем) – учебники, дополнительная литература.</w:t>
      </w:r>
    </w:p>
    <w:p>
      <w:pPr>
        <w:pStyle w:val="Normal"/>
        <w:spacing w:lineRule="auto" w:line="360"/>
        <w:rPr/>
      </w:pPr>
      <w:r>
        <w:rPr/>
        <w:t>- виды словарей;</w:t>
      </w:r>
    </w:p>
    <w:p>
      <w:pPr>
        <w:pStyle w:val="Normal"/>
        <w:spacing w:lineRule="auto" w:line="360"/>
        <w:rPr/>
      </w:pPr>
      <w:r>
        <w:rPr/>
        <w:t>- выдающиеся лингвисты и их труд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тесты по русскому языку;</w:t>
      </w:r>
    </w:p>
    <w:p>
      <w:pPr>
        <w:pStyle w:val="Normal"/>
        <w:spacing w:lineRule="auto" w:line="360"/>
        <w:rPr/>
      </w:pPr>
      <w:r>
        <w:rPr/>
        <w:t>- задания олимпиад;</w:t>
      </w:r>
    </w:p>
    <w:p>
      <w:pPr>
        <w:pStyle w:val="Normal"/>
        <w:spacing w:lineRule="auto" w:line="360"/>
        <w:rPr/>
      </w:pPr>
      <w:r>
        <w:rPr/>
        <w:t>- образцы лингвистического анализа текстов</w:t>
      </w:r>
    </w:p>
    <w:p>
      <w:pPr>
        <w:pStyle w:val="Normal"/>
        <w:spacing w:lineRule="auto" w:line="360"/>
        <w:rPr/>
      </w:pPr>
      <w:r>
        <w:rPr/>
        <w:t>- справочник Розенталя о спорных случаях в русской грамматике, орфографии и орфоэпии;</w:t>
      </w:r>
    </w:p>
    <w:p>
      <w:pPr>
        <w:pStyle w:val="Normal"/>
        <w:spacing w:lineRule="auto" w:line="360"/>
        <w:rPr/>
      </w:pPr>
      <w:r>
        <w:rPr/>
        <w:t>- книги по стилистике;</w:t>
      </w:r>
    </w:p>
    <w:p>
      <w:pPr>
        <w:pStyle w:val="Normal"/>
        <w:spacing w:lineRule="auto" w:line="360"/>
        <w:rPr/>
      </w:pPr>
      <w:r>
        <w:rPr/>
        <w:t>- литература по лексике, словообразованию, этимологии, синтаксису;</w:t>
      </w:r>
    </w:p>
    <w:p>
      <w:pPr>
        <w:pStyle w:val="Normal"/>
        <w:spacing w:lineRule="auto" w:line="360"/>
        <w:rPr/>
      </w:pPr>
      <w:r>
        <w:rPr/>
        <w:t>- орфоэпия;</w:t>
      </w:r>
    </w:p>
    <w:p>
      <w:pPr>
        <w:pStyle w:val="Normal"/>
        <w:spacing w:lineRule="auto" w:line="360"/>
        <w:rPr/>
      </w:pPr>
      <w:r>
        <w:rPr/>
        <w:t xml:space="preserve">- задания по лексике( № упр.) калькирование, типы диалектизмов, контекстуальные синонимы и антонимы; </w:t>
      </w:r>
    </w:p>
    <w:p>
      <w:pPr>
        <w:pStyle w:val="Normal"/>
        <w:spacing w:lineRule="auto" w:line="360"/>
        <w:rPr/>
      </w:pPr>
      <w:r>
        <w:rPr/>
        <w:t>-фразеология ( стилистическая окраска, синтаксическая роль устойчивых сочетаний;</w:t>
      </w:r>
    </w:p>
    <w:p>
      <w:pPr>
        <w:pStyle w:val="Normal"/>
        <w:spacing w:lineRule="auto" w:line="360"/>
        <w:rPr/>
      </w:pPr>
      <w:r>
        <w:rPr/>
        <w:t>- морфология (  формы существительных, прилагательных, различие частей речи, отглагольные образования, предикативы, грамматическая категория рода, категория состояния, несогласованные глагольные сказуемые и т д.;</w:t>
      </w:r>
    </w:p>
    <w:p>
      <w:pPr>
        <w:pStyle w:val="Normal"/>
        <w:spacing w:lineRule="auto" w:line="360"/>
        <w:rPr/>
      </w:pPr>
      <w:r>
        <w:rPr/>
        <w:t>- словообразование; морфемный разбор;</w:t>
      </w:r>
    </w:p>
    <w:p>
      <w:pPr>
        <w:pStyle w:val="Normal"/>
        <w:spacing w:lineRule="auto" w:line="360"/>
        <w:rPr/>
      </w:pPr>
      <w:r>
        <w:rPr/>
        <w:t>- фонетика и т.д.;</w:t>
      </w:r>
    </w:p>
    <w:p>
      <w:pPr>
        <w:pStyle w:val="Normal"/>
        <w:spacing w:lineRule="auto" w:line="360"/>
        <w:rPr/>
      </w:pPr>
      <w:r>
        <w:rPr/>
        <w:t>- синтаксис( обращение, приложение и др.</w:t>
      </w:r>
    </w:p>
    <w:p>
      <w:pPr>
        <w:pStyle w:val="Normal"/>
        <w:spacing w:lineRule="auto" w:line="360"/>
        <w:rPr/>
      </w:pPr>
      <w:r>
        <w:rPr/>
        <w:t>Литература:</w:t>
      </w:r>
    </w:p>
    <w:p>
      <w:pPr>
        <w:pStyle w:val="Normal"/>
        <w:spacing w:lineRule="auto" w:line="360"/>
        <w:rPr/>
      </w:pPr>
      <w:r>
        <w:rPr/>
        <w:t>В начале года  всегда повторяем (словарь) художественно-изобразительные средств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стихотворные размеры; например, Анна- хорей, Людмила - амфибрах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даю план анализа прозаического и поэтического текстов, клише – фразы к планам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пишем сочинения разного жанр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дивидуально составляю план работы ( в зависимости от уровн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литературные направлени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жанровые особенности;</w:t>
      </w:r>
    </w:p>
    <w:p>
      <w:pPr>
        <w:pStyle w:val="Normal"/>
        <w:rPr/>
      </w:pPr>
      <w:r>
        <w:rPr/>
        <w:t>- литературные статьи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географическое особенности (где родился писател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название  журналов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термины и умение их использовать и др.</w:t>
      </w:r>
    </w:p>
    <w:p>
      <w:pPr>
        <w:pStyle w:val="Normal"/>
        <w:spacing w:lineRule="auto" w:line="360"/>
        <w:rPr/>
      </w:pPr>
      <w:r>
        <w:rPr/>
        <w:t>Невозможно привить интерес к дисциплине, если учитель сам не увлечен своим предметом. Поэтому учителю постоянно надо совершенствовать свои знания – учиться.</w:t>
      </w:r>
    </w:p>
    <w:p>
      <w:pPr>
        <w:pStyle w:val="Normal"/>
        <w:spacing w:lineRule="auto" w:line="360"/>
        <w:rPr/>
      </w:pPr>
      <w:r>
        <w:rPr/>
        <w:t xml:space="preserve">С удовольствием пишу интерпретации, чтобы сопоставить свое видение прочитанного с тем, как смогли воспринять это же произведение, этот же текст мои ученики. Сожалею, что последнее время нет таких блестящих работ, как у Зубаревой Е.,  Нехаевой А. , Саломатовой Екатерины, Варзарук Натальи и других. Внеклассная работа – театр, на мой взгляд, смогли развить творческий потенциал и любовь к литературе у этих учениц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емаловажным считаю и создание условий для развития всесторонней личности.</w:t>
      </w:r>
    </w:p>
    <w:p>
      <w:pPr>
        <w:pStyle w:val="Normal"/>
        <w:spacing w:lineRule="auto" w:line="360"/>
        <w:rPr/>
      </w:pPr>
      <w:r>
        <w:rPr/>
        <w:t>Добиваюсь того, чтобы ученик работал над собой , то есть умел ставить и решать поставленные задачи, так как стимулировать  творческую личность и развивать ее можно лишь благодаря самовоспитанию.  Приступая к самообразованию, говорю о том, что,</w:t>
      </w:r>
    </w:p>
    <w:p>
      <w:pPr>
        <w:pStyle w:val="Normal"/>
        <w:spacing w:lineRule="auto" w:line="360"/>
        <w:rPr/>
      </w:pPr>
      <w:r>
        <w:rPr/>
        <w:t>когда идешь за кем-то вслед дорога  не запоминается, а та , по которой сам прошел, не по- забудется. И что талант – это 1% способностей, а 99 потенциал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1:00Z</dcterms:created>
  <dc:creator>Людмила</dc:creator>
  <dc:description/>
  <cp:keywords/>
  <dc:language>en-US</dc:language>
  <cp:lastModifiedBy>Мария</cp:lastModifiedBy>
  <dcterms:modified xsi:type="dcterms:W3CDTF">2015-01-05T09:53:00Z</dcterms:modified>
  <cp:revision>40</cp:revision>
  <dc:subject/>
  <dc:title>                         Методика  подготовки к олимпиадам</dc:title>
</cp:coreProperties>
</file>