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Классный час.</w:t>
      </w:r>
    </w:p>
    <w:p>
      <w:pPr>
        <w:pStyle w:val="Normal"/>
        <w:rPr/>
      </w:pPr>
      <w:r>
        <w:rPr/>
        <w:t>Музыка П.И.Чайковского,  А.Вивальди,  Г.В.Свиридова, Э.Грига.</w:t>
      </w:r>
    </w:p>
    <w:p>
      <w:pPr>
        <w:pStyle w:val="Normal"/>
        <w:rPr/>
      </w:pPr>
      <w:r>
        <w:rPr/>
        <w:t>Портреты художников.</w:t>
      </w:r>
    </w:p>
    <w:p>
      <w:pPr>
        <w:pStyle w:val="Normal"/>
        <w:rPr/>
      </w:pPr>
      <w:r>
        <w:rPr/>
        <w:t>Презентация.</w:t>
      </w:r>
    </w:p>
    <w:p>
      <w:pPr>
        <w:pStyle w:val="Normal"/>
        <w:rPr/>
      </w:pPr>
      <w:r>
        <w:rPr/>
        <w:t>Стихи о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 Экология и музы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просами сохранения равновесия в природе, отношения человека с окружающей средой занимается наука "экология". Термин "экология" ввел немецкий биолог Эрнст Геккель в 1866 году в книге "Общая морфология организмов". </w:t>
      </w:r>
      <w:r>
        <w:rPr>
          <w:b/>
        </w:rPr>
        <w:t xml:space="preserve">Экология </w:t>
      </w:r>
      <w:r>
        <w:rPr/>
        <w:t>- (от греч. οικος — дом, жилище, хозяйство, обиталище, местообитание, родина и λόγος — понятие, учение, наука) — наука об отношениях живых организмов и их сообществ между собой и с окружающей сред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жную роль в формировании бережного отношения к природе играет школа. С начальных классов дети знакомятся с окружающим миром, природой на уроках природоведения, краеведения. В более старших классах на уроках биологии ребята узнают о науке экологии, изучают экологические проблемы. В экологическом воспитании так же помогают и уроки изобразительного искусства, музыки, физики, астрономии, химии. Ведь все эти науки, так или иначе соприкасаются с природ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жную роль в отражении взаимодействия человека и природы играет искусство. Красота, естественность красок природы вдохновляла многие века художников, музыкантов, архитекторов и скульпторов, поэтов и писателей на создание произведений искусства. Достаточно вспомнить картины И.И.Шишкина, И.И.Левитана, М.А.Врубеля, А.К.Саврасова, Н.К.Рериха, музыку П.И.Чайковского, А.Вивальди, Г.В.Свиридова, Э.Грига, поэзию А.С.Пушкина, С.Есенина. Как ярко и образно отражали эти великие люди природу, родные поля, леса, просторы родного края. И в современном мире природа продолжает наполнять произведения искусства своими новыми яркими крас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реди различных видов искусства большое значение в формировании экологической культуры принадлежит музыке. Музыка тончайший инструмент воздействия на чувства. Обладая способностью проникать в самые сокровенные уголки человеческой души, она вызывает восхищение и трепет перед красотой и вечностью природы. В музыке звучит красота окружающего мира. Она воспитывает бережное отношение к природе, облагораживает душу чело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рок музыки в экологическом образовании детей играет очень важную роль. Ведь на уроках музыкального искусства ребята познают окружающий мир, природу, ее красоту через звуки, музыку. Именно на этом уроке у детей формируется гармонично-развитая личность, раскрываются понятия добра и зла, формируются нравственные ориентиры, культура через произведения искусства – живопись, музыку, поэз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ли душа человека так же загрязнена всевозможными мыслями, средствами массовой информации, грязной музыкой, литературой, изобразительным искусством, то никогда окружающий мир и природа не будет здоровыми. Поэтому тема экологического воспитания средствами искусства (музыки) актуаль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рирода в музы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В истории культуры природа часто была предметом восхищения, размышления, описания, изображения, мощным источником вдохновения, того или иного настроения, эмоции. Очень часто человек стремился выразить в искусстве свое ощущение природы, свое отношение к ней. Можно вспомнить Пушкина с его особым отношением к осени, многих других русских поэтов, в творчестве которых природа занимала немалое место, - Фета, Тютчева, Баратынского, Блока; европейскую поэзию – Томсона (цикл из 4-х поэм "Времена года"), Жака Делиля, лирические пейзажи Г.Гейне в "Книге песен" и многое другое.</w:t>
      </w:r>
    </w:p>
    <w:p>
      <w:pPr>
        <w:pStyle w:val="Style15"/>
        <w:rPr/>
      </w:pPr>
      <w:r>
        <w:rPr/>
        <w:t>Мир музыки и мир природы. Как много ассоциаций, дум, эмоций возникает у человека. В дневниках и письмах П.Чайковского можно найти множество примеров его восторженного отношения к природе. Подобно музыке, о которой Чайковский писал, что она "открывает нам недоступные ни в какой другой сфере элементы красоты, созерцание которых не временно, а навсегда мирит нас с жизнью", природа была в жизни композитора не просто источником радости и эстетического наслаждения, но тем, что способно давать "жажду жизни". Чайковский писал в дневнике о своей способности "в каждом листочке и цветочке видеть и понимать что-то недосягаемо прекрасное, покоющее, мирящее, дающее жажду жизни".</w:t>
      </w:r>
    </w:p>
    <w:p>
      <w:pPr>
        <w:pStyle w:val="Style15"/>
        <w:rPr/>
      </w:pPr>
      <w:r>
        <w:rPr/>
        <w:t>Клод Дебюсси писал о том, что "музыка как раз то искусство, которое ближе всего к природе…только музыканты обладают преимуществом уловить всю поэзию ночи и дня, земли и неба, воссоздать их атмосферу и ритмически передать их необъятную пульсацию". Художники-импрессионисты (К.Моне, К.Писсарро, Э.Мане) стремились передать на картинах свои впечатления от окружающей среды и, в частности, природы, наблюдали за ее изменчивостью в зависимости от освещения и времени суток и стремились найти новые средства выразительности живописи.</w:t>
      </w:r>
    </w:p>
    <w:p>
      <w:pPr>
        <w:pStyle w:val="Style15"/>
        <w:rPr/>
      </w:pPr>
      <w:r>
        <w:rPr/>
        <w:t xml:space="preserve">               </w:t>
      </w:r>
      <w:r>
        <w:rPr/>
        <w:t>Тема природы нашла выражение в творчестве многих композиторов. Помимо Чайковского и Дебюсси, здесь можно вспомнить А.Вивальди (программные концерты "Ночь", "Буря на море", "Времена года"), Й.Гайдна (симфонии "Утро", "Полдень", "Вечер", квартеты "Жаворонок", "Восход солнца"), Н.Римского-Корсакова (образы моря в "Садко" и "Шехерезаде", образ весны в "Снегурочке"), Л.Бетховена, М.Равеля, Э.Грига, Р.Вагнера. Чтобы понять, каким образом тема природы может быть выражена в музыке, как связана природа с музыкой в творчестве различных композиторов, необходимо обратиться к специфике музыки как вида искусства, к ее выразительным и изобразительным возможностям.</w:t>
      </w:r>
    </w:p>
    <w:p>
      <w:pPr>
        <w:pStyle w:val="Style15"/>
        <w:rPr/>
      </w:pPr>
      <w:r>
        <w:rPr/>
        <w:t>"Музыка – чувство пережитое и обозначенное посредством мелодического образа, подобно тому как наша речь – мысль пережитая и обозначенная посредством языка", - так говорил о музыке швейцарский дирижер Ансерме; более того, он считал музыку не просто выражением чувства, но выражением человека посредством чувства.</w:t>
      </w:r>
    </w:p>
    <w:p>
      <w:pPr>
        <w:pStyle w:val="Style15"/>
        <w:rPr/>
      </w:pPr>
      <w:r>
        <w:rPr/>
        <w:t>Л.Толстой называл музыку "стенограммой чувств" и сравнивал ее с забытыми мыслями, о которых помнишь только, какого они были характера (грустные, тяжелые, унылые, веселые) и их последовательность: "сначала шло грустно, а потом успокоилось, когда так вспоминаешь, то это совершенно то, что выражает музыка", - так писал Толстой.</w:t>
      </w:r>
    </w:p>
    <w:p>
      <w:pPr>
        <w:pStyle w:val="Style15"/>
        <w:rPr/>
      </w:pPr>
      <w:r>
        <w:rPr/>
        <w:t xml:space="preserve">             </w:t>
      </w:r>
      <w:r>
        <w:rPr/>
        <w:t>Д.Шостакович, размышляя о музыке, тоже пишет о взаимосвязи чувств, эмоций человека и музыки: "Музыка не только пробуждает дремлющие до времени в человеке чувства, но и дает им выражение. Она позволяет излить то, что назрело в сердце, что давно просилось в мир, но не находило выхода".</w:t>
      </w:r>
    </w:p>
    <w:p>
      <w:pPr>
        <w:pStyle w:val="Style15"/>
        <w:rPr/>
      </w:pPr>
      <w:r>
        <w:rPr/>
        <w:t xml:space="preserve">             </w:t>
      </w:r>
      <w:r>
        <w:rPr/>
        <w:t>Эти размышления музыканта-исполнителя, писателя и композитора удивительно похожи. Все они сходятся в понимании музыки как выражении чувств, внутреннего мира человека. Вместе с тем существует так называемая программная музыка, то есть музыка, имеющая словесную программу, которая дает предметно-понятийную конкретизацию художественных образов.</w:t>
      </w:r>
    </w:p>
    <w:p>
      <w:pPr>
        <w:pStyle w:val="Normal"/>
        <w:rPr>
          <w:lang w:val="en-US"/>
        </w:rPr>
      </w:pPr>
      <w:r>
        <w:rPr/>
        <w:t>Практическую разработанность вопросов экологического воспитания средствами музыки мы наблюдаем как в работе отдельных учителей музыки, так и в ряде программ по музыке. Например, в программе Критской, Сергеевой, Шмагин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Изучив опыт учителей музыки, литературу по данной теме, проведя исследование, мы сделали вывод о том, насколько важна роль уроков музыки в формировании экологической культуры школьников. Для успешного формирования экологической культуры необходимы художественно-педагогические условия, которые этому бы способствовали. Это включение в </w:t>
      </w:r>
      <w:r>
        <w:rPr>
          <w:b/>
        </w:rPr>
        <w:t>урок бесед о природе и музыки, наполненной</w:t>
      </w:r>
      <w:r>
        <w:rPr/>
        <w:t xml:space="preserve"> образами природы, песен о природе, родном крае, наглядных иллюстраций, литературных произведений соответствующего содержания, поэзии, фильмов о природе. Необходимо создавать на уроке атмосферу заинтересованного отношения к окружающему миру, природе, экологическим проблемам. Результаты, полученные в ходе опытной работе, привели нас к выводу о том, что гипотеза, заявленная в начале работы, подтвердилась. </w:t>
      </w:r>
      <w:r>
        <w:rPr>
          <w:i/>
        </w:rPr>
        <w:t>Экологическое воспитание</w:t>
      </w:r>
      <w:r>
        <w:rPr/>
        <w:t xml:space="preserve"> средствами искусства прививает любовь к Родине, родной природе, формирует осознанное отношение к ее красоте, чувство сопричастности к тому, что происходит в окружающем мире. Таким образом, каждому человеку для того, чтобы выжить необходимо формировать и повышать экологическую культуру, научиться неравнодушно воспринимать окружающий мир, научиться бережно относиться к природе. И все это возможно, благодаря искусству, музыке, живописи. Экологическая литература и книги о взаимосвязи природы и музыки, педагогические журналы помогли нам в понимании экологических проблем, встающих перед нами, в осознании связи музыки и природы, эстетического и экологического воспит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0:00Z</dcterms:created>
  <dc:creator>User</dc:creator>
  <dc:description/>
  <cp:keywords/>
  <dc:language>en-US</dc:language>
  <cp:lastModifiedBy>Андрей</cp:lastModifiedBy>
  <dcterms:modified xsi:type="dcterms:W3CDTF">2013-02-07T19:25:00Z</dcterms:modified>
  <cp:revision>5</cp:revision>
  <dc:subject/>
  <dc:title>Вопросами сохранения равновесия в природе, отношения человека с окружающей средой занимается наука "экология"</dc:title>
</cp:coreProperties>
</file>