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в 3 класс по теме: «Повсюду музыка слыш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мыслительную деятельность, смекалку, сообразительность, находчивость, творческие способ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художественную фантазию и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музыкально- слуховой опыт учащихся и их представления о музыкальной куль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лух, учиться определять звуковую окраску, узнавать звуч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, развитие интереса к му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ческих чувств, чувства гордости за свою Родину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воение новых знан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а, наглядно- слуховой анализ, срав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матери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И. Чайковский “Сентябрь” из цикла “Времена года” (аудиохрестоматия к учебнику Н.А. Царевой “Уроки госпожи мелодии” 3 клас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альная музыка МП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Звуки природы”, (диск -Лучшие мировые хи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 огромный” муз. И. Космачева, сл. Н. Пономарен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эту землю Родиной зовем” - муз. Ю. Чичкова, сл. М. Пляцковск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мультимедиа, экран, презентация, баян, муз. запис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ительный пери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зучивают стихи о природе, маркеры, рисуют и вырезают скрипичный клю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арева С.Г., Хромова М.А., Орлова Н.А., Жогло Н.А. Календарные, фольклорные, тематические праздники 1-4 кл. Москва 200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дникова Н.В.- “Веселая ярмарка” Народные и календарные праздники для детей 3-10 лет. Ярославль 200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3 класс Изместьевой Ю.Д., Волгоград 2003г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е музыкальные игры для детей И. А. Агаповой, М.А. Давыдовой Москва 200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узыку П.И. Чайковского “Сентябрь” из цикла “Времена года”, дети заходят в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 дети приветствуют друг д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а вас ребята видеть,</w:t>
        <w:br/>
        <w:t xml:space="preserve">И приветствовать сейча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 рады, очень рады!</w:t>
        <w:br/>
        <w:t xml:space="preserve">Здравствуйте учитель наш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отправимся в музыкальное путешествие. У каждого из вас, лежит на парте скрипичный ключик, когда вы будете готовы дать ответ, можете этим ключом показать свою готовность, предлагать свои варианты ответов, верс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 сначала давайте порассуждаем, откуда, и как появилась музыка, музыкальные инструменты и музыкальная грамота. Как вы думаете, когда люди начали пе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, давным-давно говорить и петь люди начали одновременно. Потом люди научились извлекать звуки из разных предметов, которые были у них под руками. Так и появились первые, еще очень примитивные музыкальные инструмен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 как вы думаете, где еще можно услышать му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и издавна прислушивались к звукам природы и слышали в них музыку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чему мы говорим, что есть музыка дождя или музыка ветра? Какая еще есть музыка в природ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музыка живет везде вокруг нас, мы слышим ее в разных звуках. Это заметили поэты и написали чудесные стихи. Давайте послушаем ребят, которые выучили одно из них стихотворений В. Семерина “Только прислушаться надо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уч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чуть слышно поет,</w:t>
        <w:br/>
        <w:t>Липа вздыхает у сада…</w:t>
        <w:br/>
        <w:t>Чуткая музыка всюду живет-</w:t>
        <w:br/>
        <w:t>В шелесте трав, в шуме дубрав</w:t>
        <w:br/>
        <w:t>Только прислушаться над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уч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онко струится ручей, </w:t>
        <w:br/>
        <w:t>Падает гром с небосвода-</w:t>
        <w:br/>
        <w:t>Это мелодией вечно своей</w:t>
        <w:br/>
        <w:t>Мир наполняет природа!</w:t>
        <w:br/>
        <w:t>Тихие слезы свои, ива роняет у брода…</w:t>
        <w:br/>
        <w:t>Трелью приветствуют ночь соловьи.</w:t>
        <w:br/>
        <w:t>Звоном ветвей, песней дождей</w:t>
        <w:br/>
        <w:t>Мир наполняет при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уч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встречают восход</w:t>
        <w:br/>
        <w:t>Ласточка солнышку рада!</w:t>
        <w:br/>
        <w:t>Чуткая музыка всюду живет,-</w:t>
        <w:br/>
        <w:t xml:space="preserve">Только прислушаться над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авда ли, как точно описал поэт мелодию вокруг нас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 вы умеете узнавать, что это за звуки? Давайте послушаем запись и провери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лушани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инструментальная музыка МП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 Звуки природы”, (диск -Лучшие мировые хиты). Во время слушания музыки проходит показ презентации о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№1 (картины приро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вы услышали в записи “Звуки природы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нялась ли интонация, характер звучания:- силы воды, ветра, птичьих трелей, крики звере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строки из сборника “Стихи о музыке” Геннадия Серебря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откуда, русская, зародилась музыка?</w:t>
        <w:br/>
        <w:t>Толи а поле чистом, толи в лесе мглистом?</w:t>
        <w:br/>
        <w:t>В радости ли? В боли? Или в птичьем свисте?</w:t>
        <w:br/>
        <w:t>Ты скажи, откуда грусть в тебе и удаль?</w:t>
        <w:br/>
        <w:t>В чьем ты сердце билась с самого начала?</w:t>
        <w:br/>
        <w:t xml:space="preserve">Как ты появилась, как ты зазвучал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композиторы и музыканты жили очень давно. Но мы до сих пор исполняем их произведе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же музыка путешествует сквозь время и от человека к челове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у можно запис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редством чего?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вчера мне пришел конвертик я его открыла, а там интересные задания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ужно выделить желтым, зеленым маркером ноты в слов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дор, время, минор, домик, коляска, спасибо, фасоль, река, сирень, лягушка минутка прем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вы с заданием легко справ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теперь послуш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аша подруга,</w:t>
        <w:br/>
        <w:t>Я ваша попутчица.</w:t>
        <w:br/>
        <w:t>В пути без меня ничего не получится.</w:t>
        <w:br/>
        <w:t>Со мною друзья, вам всегда интересно. Узнали кто я?</w:t>
        <w:br/>
        <w:t>Ну конечно же (песн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бы человек не находился, в каком настроении он не был , он поет песни. Ведь песня помогает человеку в трудную минуту и в радостный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бы наш голос хорошо звучал, что нужно для этого?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баян дети исполняют певческо- ритмические упражнения. (Физкульт минут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ись скорей в кружок, </w:t>
        <w:br/>
        <w:t xml:space="preserve">Потанцуй со мной дружок! </w:t>
        <w:br/>
        <w:t>Шаг назад, шаг вперед,</w:t>
        <w:br/>
        <w:t>И на месте поворот!</w:t>
        <w:br/>
        <w:t>Мы летим с тобой вдвоем,</w:t>
        <w:br/>
        <w:t>Мы ни чуть не устаем.</w:t>
        <w:br/>
        <w:t>Шаг назад, шаг вперед</w:t>
        <w:br/>
        <w:t>И на месте поворот</w:t>
        <w:br/>
        <w:t>Эй, давай, не отставай,</w:t>
        <w:br/>
        <w:t>Снова танец начинай!</w:t>
        <w:br/>
        <w:t>Шаг назад, шаг вперед,</w:t>
        <w:br/>
        <w:t xml:space="preserve">И на месте поворо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Эту песенку- танец можно повторить несколько раз ускоряя тем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вы хорошо распелись и размялись можете сад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 настоящему полюбите музыку, то именно она делает окружающий мир прекрасней и доб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лушаем стихи которые для нас подготовили ребята, и посмотрим следующую презентацию. Слайд №2). (тема: счастливое дет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 учен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друзья в хоровод соберемся,</w:t>
        <w:br/>
        <w:t>Узнаем друг друга поближе,</w:t>
        <w:br/>
        <w:t>Чтоб запел голубой небосвод,</w:t>
        <w:br/>
        <w:t>А танцы и смех становились все выш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учен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- друг наш и товарищ,</w:t>
        <w:br/>
        <w:t>С нею в жизни веселей</w:t>
        <w:br/>
        <w:t>С песней спорится работа,</w:t>
        <w:br/>
        <w:t>Отдых ярче и свет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 учен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ся, лейся песня звонко,</w:t>
        <w:br/>
        <w:t>Помогай дружить</w:t>
        <w:br/>
        <w:t>Всем ребятам очень нужно</w:t>
        <w:br/>
        <w:t xml:space="preserve">В мирном мире жи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сем хочется жить в мире, без войн. Люди сочинили много песен об этом. И сейчас предлагаю исполнить песню “Шар огромный”. муз. И. Космачева, сл. Н. Пономарен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исполнение, вы очень постарались, исполняя эту песню, а теперь скаж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Как эта песня передает настро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Какой лад? (маж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Чем отличается 1, 2, 3 купле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хочет ли кто- то из вас исполнить эту песню соло или дуэто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\ работа над дикцией\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м слушать заданные на дом стихи. Слайд №3 (просторы России, Якутии, берез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 учен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русская в березах,</w:t>
        <w:br/>
        <w:t>Песня русская в хлебах</w:t>
        <w:br/>
        <w:t>На покосах, на морозах,</w:t>
        <w:br/>
        <w:t>На санях и на лугах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учен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тру шумят рябины</w:t>
        <w:br/>
        <w:t>Каждый слушать их готов!</w:t>
        <w:br/>
        <w:t>Сколько песен у России</w:t>
        <w:br/>
        <w:t>Сколько во поле ц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 учен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лова ее простые </w:t>
        <w:br/>
        <w:t>Душу трогают до слез..</w:t>
        <w:br/>
        <w:t>Сколько песен у России,</w:t>
        <w:br/>
        <w:t>Сколько в рощицах берез.</w:t>
        <w:br/>
        <w:t>Словно музыка степная,</w:t>
        <w:br/>
        <w:t>Золотая рожь встает,</w:t>
        <w:br/>
        <w:t>В полный голос слышен колос-</w:t>
        <w:br/>
        <w:t>Это Родина по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учен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 Русские такие,</w:t>
        <w:br/>
        <w:t xml:space="preserve">Что охота подпевать… </w:t>
        <w:br/>
        <w:t>Сколько песен у России,</w:t>
        <w:br/>
        <w:t xml:space="preserve">Никому не сосчит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ивем в Якутии и это - наша Родина. Мы все ее очень люб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ажите ребята, что вам дорого больше всего на нашей прекрасной Якутской земл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что такое Родина, как вы дум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бы ни был, человек его всегда тянет, в те места, где он родился, где бывал, с кем друж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есни “Мы эту землю Родиной зовем” - муз. Ю. Чичкова, сл. М. Пляцко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подошел к концу наш урок. А музыкальные путешествия у нас продолжатся еще, где буд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Повсюду музыка слышна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больше всего вам запомнилось, понравилось на урок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 всем. Досвид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нный урок можно провести и как внеклассное мероприят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8:00Z</dcterms:created>
  <dc:creator>Страту</dc:creator>
  <dc:description/>
  <dc:language>en-US</dc:language>
  <cp:lastModifiedBy>Страту</cp:lastModifiedBy>
  <dcterms:modified xsi:type="dcterms:W3CDTF">2013-02-08T08:18:00Z</dcterms:modified>
  <cp:revision>2</cp:revision>
  <dc:subject/>
  <dc:title/>
</cp:coreProperties>
</file>