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музыки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олугодия "Музыка и изобразительное искусст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"И это все – весенних дней приме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авторы программы по предмету "Музыка": Г.П. Серге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Д. Критска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музыкальной культуры как неотъемлемой части духов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находить ассоциативные связи между художественными образами музыки и другими видам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размышлять о музыке и высказывать личностное отношение к прослушиваемым и исполняемым музыкальным произвед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сопереживать характеру произведения, различать средства художественной выраз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я и навыки индивидуального и коллективного музиц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пониманию взаимодействия музыки с другими видами искусства на основе осознания специфики языка каждого из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пределение обработке (аранжиров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понятие жанра роман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навыками творчески интерпретировать содержание музыкального произведения в п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уважение к произведениям русск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устойчивый интерес к музыке и музыкальным зан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ДРАМАТУРГИЯ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 Вивальди "Времена года. Весна" - вход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. Струве, сл. И. Исаковой "Музыка" –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. Рахманинов, сл. Ф. Тютчева "Весенние воды" – 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. Дубравин, сл. В. Суслова "Песня о земной красоте" –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а проектор, интерактивная доска, музыкальный центр, проигрыватель, компьютерная игра "Рисуем. Учимся. Игра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с использованием ресурсов сети Интернет, цветные карточки "Палитра", текст стихотворения Ф.И. Тютчева "Весенние в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класс звучит А. Вивальди "Времена года. Вес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музыки не проживу и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о мне. Она вокруг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енье птиц, и в шуме гор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чанье трав и радуге цв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зареве рассвета над зем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езде и вечно спутник 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 Гаджи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труве, сл. И. Исаковой "Музыка" –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полнили красивую песню. Скажите, что обозначают слова из песни "Я хочу увидеть музыку"? Разве музыку можно у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ставить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ть на хол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весны… Сегодня на уроке мы узнаем, как удивительно передается красота поры обновления жизни в живописи, музыке, поэзии! Весенними днями природа радует нас своим пробу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эта Федора Ивановича Тютчева есть красивое стихотворение "Весенние в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полях белеет сне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ды уж весной шумя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т и будят сонный бре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т, и блещут, и глас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гласят во все кон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на идет, весна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лодой весны гон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с выслала вперед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идет, весна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ихих, теплых майских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яный, светлый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ится весело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к тексту стихотворения. Какие приметы весны мы можем отм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шумят, ручьи бегут, ручьи – это г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я композиторами. Если положить эти стихи на музыку, какое произведение у вас пол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ся песня веселого характера, в быстром темпе, задорная. Лад – мажор, динамика форте, а в месте "Тихих, теплых майских дней" – 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го композитора Сергея Васильевича Рахманинова (1873 – 1943) стихотворение Тютчева вдохновило написать романс. Что такое рома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с – это вокальное произведение, в котором выражаются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известно о творчестве Рахманин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манинов был не только прекрасным композитором, но и пианистом, дириж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 сирень, мы слушали его романс "Сир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 свою родину, русскую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сы Сергея Васильевича Рахманинова – великолепные образцы русской вокальной музыки. Их много – более 80. И они очень разнообразны – по настроению, стилю, характеру воплощения поэтического текста. Романсы Сергея Васильевича Рахманинова захватывают искренностью и силой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Рахманинов, сл. Ф. Тютчева "Весенние воды" – 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о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литесь впечатлениями о прослушан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назвать эту музыку живопис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, мы увидели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увидели, слушая этот рома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ли яркое солнце, голубое небо, как текут руч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сполнял роман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ано – высокий женски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роль отводит композитор фортепианному аккомпанемен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тепиано отводится одна из главных 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провождение заменить простыми аккордами, что исчез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знет образ "вешних вод", ощущение стремительного бега, пропадет картина маленьких ручейков, сливающихся в бурную 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яснили, что эту музыку можно назвать живописной, а художники используют краски, теперь мы выступим в роли художников. Перед вами цветные карточки "Палитра". Выберите по своему усмотрению наиболее подходящие цвета, которые вы увидели, слушая этот ром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цветными карточками "Палит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цвета преобладают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й – ручьи и небо, желтый – весеннее солнце, зеленый – молодая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овой гамме мы определились, теперь все вместе постараемся нарисовать коллективную картину, изображающую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нтерактивной доской, компьютерная игра "Рисуем. Учимся. Играем" – коллективная работа "Рисуем вес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жанру живописи мы отнесем нашу коллективную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туальная экскурси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непрофессиональные художники, давайте совершим виртуальную экскурсию туда, где живут картины художников – профессионалов. В Москве, недалеко от Кремля, за Москвой-рекой стоит необыкновенный дом. Каждый день сотни людей спешат туда. Здесь живут кар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й дом за Москвой-рекой носит название Третьяковская гале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ковская галерея – самый крупный в мире музей русского искусства. Павел Михайлович Третьяков - российский купец – предпринимат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ценат, собиратель произведений отечественного художественного искусства, основатель общедоступной частной художественной галереи, которую в 1892 году передал в дар Москве, сделав ее достоянием всей России. В декабре этого года (2008) исполнится 175 лет со дня рождения Павла Михайловича Третья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ходим в зал Третьяковской галереи, где висят картины Исаака Ильича Левитана. Кажется, будто повеяло дыханием природы, свежим ветром полей, стало светлее, солнечнее. Исаак Левитан изображал природу в различные време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раски преобладают на этих карти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ртине "Золотая осень" желтые и оранжевые краски, "Март" – голубые, х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Левитана заключается в том, что он заставляет всмотреться в природу и передает нам свою любовь к ней. И вот мы остановились около картины "Весна – большая в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раски использует худож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етаются теплые и холодные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эту картину назвать звучащей? Что вы слышите, когда смотрите на эту карт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у можно назвать звучащей. Мы слышим как шумит ветер, шуршит прошлогодняя трава, журчит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опоставить романс Рахманинова и картину Леви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жно, и нельзя, нельзя потому, что в романсе ручьи бегут, а на картине вода стоит. можно, так как оба произведения о весне, видим и слышим солнеч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с "Весенние воды" одинаково хорошо звучит в исполнении и женского, и мужского голоса, и в сопровождении фортепиано, и с оркестром. Отлично он звучит и в переложении для детского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ют слова переложение для детского хора? /переложение музыкального произведения для иного по сравнению с оригиналом состава исполнителе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Рахманинов, сл. Ф. Тютчева "Весенние воды" переложение для детского хора А. Егорова – 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сполнение вам понравилось больш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е исполнение не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ждый из вас открыл для себ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знали что такое переложение, увидели романс Рахманинова "Весенние воды" и услышали картину Левитана "Весна – большая в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познакомились с романсом С.В. Рахманинова "Весенние воды", в котором усилена изобразительность, благодаря чему музыка стала живописной, а живописное полотно Левитана "Весна – большая вода" можно назвать звучащим, в нем усилено музыкальное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я тему весны, тему красоты, предлагаю исполнить знакомую вам " Песню о земной красоте" Якова Дубравина. У меня есть для вас небольшой сюрприз, мы попробуем исполнить ее под "минусовую" фон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Дубравина слова Суслова "Песня о земной красоте" –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вы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начинается со школьного звонка: песни для голоса в сопровождении фортепиано / Я.И. Дубравин. – СПб., 2000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ы общеобразовательных учреждений музыка 5-9 классы авторы: Г.П. Сергеева, Е.Д. Критская. М.: "Просвещение", 2007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рестоматия музыкального материала к учебнику "Музыка": 5 кл.: Пособие для учителя / Сост. Т.П. Сергеева, Е.Д. Критская. - М.: Просвещение, 2003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hydojnik.ru/Levitan/ - репродукции картин И.И. Левитана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music.edu.ru - сведения о творчестве С.В. Рахманинова.</w:t>
      </w:r>
    </w:p>
    <w:p>
      <w:pPr>
        <w:pStyle w:val="Normal"/>
        <w:rPr/>
      </w:pPr>
      <w:r>
        <w:rPr/>
        <w:t xml:space="preserve">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plus-msk.ru – "минусовая" фонограмма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tretyakovgallery.ru – фотографии Третьяковской гале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ские права: http://docs.google.com/Doc?id=ddmnw7q5_10c63bb9g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Пользователь</dc:creator>
  <dc:description/>
  <dc:language>en-US</dc:language>
  <cp:lastModifiedBy>VELONN</cp:lastModifiedBy>
  <dcterms:modified xsi:type="dcterms:W3CDTF">2013-02-06T10:11:00Z</dcterms:modified>
  <cp:revision>2</cp:revision>
  <dc:subject/>
  <dc:title>Конспект урока музыки в 5 классе</dc:title>
</cp:coreProperties>
</file>