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24"/>
        </w:rPr>
        <w:t>на учителя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i/>
          <w:sz w:val="24"/>
        </w:rPr>
        <w:t>общеобразовательной организации, реализующей программы основного общего и среднего общего образования</w:t>
      </w:r>
    </w:p>
    <w:p>
      <w:pPr>
        <w:pStyle w:val="TextBody"/>
        <w:tabs>
          <w:tab w:val="clear" w:pos="708"/>
          <w:tab w:val="left" w:pos="5103" w:leader="none"/>
          <w:tab w:val="left" w:pos="16018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ab/>
        <w:t xml:space="preserve"> </w:t>
      </w: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364" w:hanging="0"/>
        <w:rPr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  <w:t>Фамилия, имя, отчество аттестуемого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я </w:t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о продуктивности образовательной деятельности педагога </w:t>
        <w:br/>
      </w:r>
      <w:r>
        <w:rPr>
          <w:i/>
          <w:sz w:val="24"/>
          <w:szCs w:val="24"/>
        </w:rPr>
        <w:t>(диаграммы, графики и другие документы, отражающие динамику качества знаний обучающихся)</w:t>
        <w:br/>
      </w:r>
      <w:r>
        <w:rPr>
          <w:sz w:val="18"/>
          <w:szCs w:val="18"/>
          <w:u w:val="single"/>
        </w:rPr>
        <w:t>(информация предоставляется педагогом)</w:t>
      </w:r>
    </w:p>
    <w:p>
      <w:pPr>
        <w:pStyle w:val="Normal"/>
        <w:suppressAutoHyphens w:val="true"/>
        <w:spacing w:lineRule="auto" w:line="240" w:before="0" w:after="0"/>
        <w:ind w:left="284" w:right="309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Результаты освоения обучающимися образовательных программ по итогам мониторингов, проводимых организацией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(качество  знаний с учетом статуса образовательной организации </w:t>
            </w:r>
            <w:r>
              <w:rPr>
                <w:i/>
              </w:rPr>
              <w:t>см. Примечание</w:t>
            </w:r>
            <w:r>
              <w:rPr/>
              <w:t>)</w:t>
            </w:r>
          </w:p>
        </w:tc>
      </w:tr>
      <w:tr>
        <w:trPr>
          <w:trHeight w:val="2949" w:hRule="atLeast"/>
        </w:trPr>
        <w:tc>
          <w:tcPr>
            <w:tcW w:w="16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, диаграммы или графика с  краткой аналитической сопроводительной информацией ( ~ вывод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Динамика результатов освоения обучающимися образовательных программ по итогам мониторингов, проводимых организацией  </w:t>
            </w:r>
          </w:p>
        </w:tc>
      </w:tr>
      <w:tr>
        <w:trPr>
          <w:trHeight w:val="2760" w:hRule="atLeast"/>
        </w:trPr>
        <w:tc>
          <w:tcPr>
            <w:tcW w:w="16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, диаграммы или графика с  краткой аналитической сопроводительной информацией ( ~ вывод)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127" w:hanging="1418"/>
        <w:rPr>
          <w:i/>
          <w:i/>
        </w:rPr>
      </w:pPr>
      <w:r>
        <w:rPr>
          <w:b/>
          <w:i/>
        </w:rPr>
        <w:t>Примечание:</w:t>
      </w:r>
      <w:r>
        <w:rPr>
          <w:i/>
        </w:rPr>
        <w:t xml:space="preserve"> </w:t>
      </w:r>
      <w:r>
        <w:rPr>
          <w:rFonts w:eastAsia="Arial Unicode MS"/>
          <w:i/>
          <w:kern w:val="2"/>
        </w:rPr>
        <w:t xml:space="preserve">  Информация для заполнения пункта 1.1. экспертного заключения  </w:t>
        <w:br/>
        <w:t xml:space="preserve">(«Результаты освоения обучающимися образовательных программ по итогам мониторингов, проводимых организацией») </w:t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b/>
        </w:rPr>
        <w:t>Уровни качества знаний учащихся  с учетом статуса образовательной орган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7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8"/>
        <w:gridCol w:w="2310"/>
        <w:gridCol w:w="3747"/>
        <w:gridCol w:w="1766"/>
        <w:gridCol w:w="1650"/>
        <w:gridCol w:w="1598"/>
      </w:tblGrid>
      <w:tr>
        <w:trPr>
          <w:trHeight w:val="23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атус  образовательной организации</w:t>
            </w:r>
          </w:p>
        </w:tc>
        <w:tc>
          <w:tcPr>
            <w:tcW w:w="6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иль/предметная область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качества знаний учащихся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6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зк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едне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ысокое</w:t>
            </w:r>
          </w:p>
        </w:tc>
      </w:tr>
      <w:tr>
        <w:trPr>
          <w:trHeight w:val="94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Для образовательных организаций  повышенного статуса, а также общеобразовательных школ с лицейскими и/или гимназическими классами </w:t>
              <w:br/>
              <w:t>(по предметам профильной направленности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рофиль/профильные предметы образовательных организац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естественнонаучный, технический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% и ниж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40%  до 69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 % и выше</w:t>
            </w:r>
          </w:p>
        </w:tc>
      </w:tr>
      <w:tr>
        <w:trPr>
          <w:trHeight w:val="366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-экономический, гуманитар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60% до 79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, музыка, ИЗО, физ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% 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60%  до 8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 % и выше</w:t>
            </w:r>
          </w:p>
        </w:tc>
      </w:tr>
      <w:tr>
        <w:trPr>
          <w:trHeight w:val="132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ля общеобразовательных школ, а также для образовательных организаций  повышенного статуса по непрофильным предмета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епрофильные предметы образовательных организаций  повышенного статус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ы естественнонаучной, технической направленности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ниж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33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 55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ы социально-экономической, гуманитарной  направл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41% до 6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, музыка, ИЗО, физ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55% до 79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% 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бщеобразовательные школы без профи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33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 6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 % и выше</w:t>
            </w:r>
          </w:p>
        </w:tc>
      </w:tr>
      <w:tr>
        <w:trPr>
          <w:trHeight w:val="23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ля общеобразовательных организаций с классами компенсирующего обучения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Без профи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20% до 29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% и выше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vanish/>
          <w:color w:val="FF0000"/>
          <w:sz w:val="6"/>
          <w:szCs w:val="6"/>
        </w:rPr>
      </w:pPr>
      <w:r>
        <w:rPr>
          <w:i/>
          <w:vanish/>
          <w:color w:val="FF0000"/>
          <w:sz w:val="6"/>
          <w:szCs w:val="6"/>
        </w:rPr>
        <w:t>Примечание. Пустые таблицы можно удалить из Приложения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Результаты освоения обучающимися образовательных программ по итогам мониторинга системы образования</w:t>
            </w:r>
          </w:p>
        </w:tc>
      </w:tr>
      <w:tr>
        <w:trPr>
          <w:trHeight w:val="2851" w:hRule="atLeast"/>
        </w:trPr>
        <w:tc>
          <w:tcPr>
            <w:tcW w:w="16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, диаграммы или графика с  краткой аналитической сопроводительной информацией ( ~ вывод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330"/>
      </w:tblGrid>
      <w:tr>
        <w:trPr>
          <w:trHeight w:val="13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1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Динамика результатов освоения обучающимися образовательных программ по итогам мониторинга системы образования</w:t>
            </w:r>
          </w:p>
        </w:tc>
      </w:tr>
      <w:tr>
        <w:trPr>
          <w:trHeight w:val="3853" w:hRule="atLeast"/>
        </w:trPr>
        <w:tc>
          <w:tcPr>
            <w:tcW w:w="16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8DB3E2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  <w:t>Место для таблицы, диаграммы или графика с  краткой аналитической сопроводительной информацией ( ~ вывод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aps/>
          <w:sz w:val="6"/>
          <w:szCs w:val="6"/>
        </w:rPr>
      </w:pPr>
      <w:r>
        <w:br w:type="page"/>
      </w:r>
      <w:r>
        <w:rPr>
          <w:b/>
          <w:caps/>
          <w:sz w:val="6"/>
          <w:szCs w:val="6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343"/>
        <w:gridCol w:w="2410"/>
        <w:gridCol w:w="1417"/>
        <w:gridCol w:w="1418"/>
        <w:gridCol w:w="3324"/>
      </w:tblGrid>
      <w:tr>
        <w:trPr>
          <w:trHeight w:val="14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тог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ттестации учащихс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региональные результаты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родуктивность </w:t>
              <w:br/>
              <w:t>образовательной деятельности педагога</w:t>
            </w:r>
          </w:p>
        </w:tc>
      </w:tr>
      <w:tr>
        <w:trPr>
          <w:trHeight w:val="14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ее кол-во обучаем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 9/11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л-во уч-ся, сдавших </w:t>
              <w:br/>
              <w:t>ОГЭ/ ЕГ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Результаты уч-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редние данные по годам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/>
              <w:t>Результаты итоговой аттестации в форме ОГЭ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редние данные за межаттестационный период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/>
              <w:t>Результаты итоговой аттестации в форме ЕГЭ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редние данные за межаттестационный период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ее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97" w:right="397" w:gutter="0" w:header="0" w:top="1021" w:footer="284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</w:rPr>
        <w:t>продуктивности деятельности педагога по развитию уча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90"/>
        <w:gridCol w:w="5021"/>
        <w:gridCol w:w="7326"/>
      </w:tblGrid>
      <w:tr>
        <w:trPr>
          <w:trHeight w:val="44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участия обучающихся в предметных олимпиадах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олимпиады, название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указывать количество, победителей, призеров, участник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приказа, № и дата, учреждение/организация, издавшая приказ либо подтверждающая справка от администрации обр. организации</w:t>
            </w:r>
          </w:p>
        </w:tc>
      </w:tr>
      <w:tr>
        <w:trPr>
          <w:trHeight w:val="2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 (по предмету):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ы,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ниры, 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и и др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Форма </w:t>
            </w:r>
            <w:r>
              <w:rPr/>
              <w:t xml:space="preserve">(конкурсы, турниры, выставки и др.), </w:t>
            </w:r>
            <w:r>
              <w:rPr>
                <w:b/>
              </w:rPr>
              <w:br/>
              <w:t>уровень, название, год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указывать количество, победителей, призеров, участник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приказа, № и дата, учреждение/организация, издавшая приказ либо подтверждающая справка от администрации обр. организации</w:t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научно-исследовательской, проектной деятельности обучающихся (по предмету): научно-практические конференции, </w:t>
              <w:br/>
              <w:t>семинары и др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 уровень </w:t>
            </w:r>
            <w:r>
              <w:rPr/>
              <w:t xml:space="preserve">(обр.ор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муницип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, количество участников</w:t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деятельности педагога в качестве классного руководителя  (</w:t>
      </w:r>
      <w:r>
        <w:rPr>
          <w:b/>
          <w:sz w:val="24"/>
          <w:szCs w:val="24"/>
          <w:u w:val="single"/>
        </w:rPr>
        <w:t>заполняется экспертом</w:t>
      </w:r>
      <w:r>
        <w:rPr>
          <w:b/>
          <w:sz w:val="24"/>
          <w:szCs w:val="24"/>
        </w:rPr>
        <w:t>)</w:t>
      </w:r>
    </w:p>
    <w:tbl>
      <w:tblPr>
        <w:tblW w:w="1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843"/>
        <w:gridCol w:w="709"/>
        <w:gridCol w:w="850"/>
        <w:gridCol w:w="851"/>
        <w:gridCol w:w="1049"/>
        <w:gridCol w:w="993"/>
        <w:gridCol w:w="1134"/>
        <w:gridCol w:w="1134"/>
        <w:gridCol w:w="1275"/>
        <w:gridCol w:w="1418"/>
        <w:gridCol w:w="567"/>
        <w:gridCol w:w="809"/>
        <w:gridCol w:w="850"/>
        <w:gridCol w:w="751"/>
      </w:tblGrid>
      <w:tr>
        <w:trPr>
          <w:trHeight w:val="630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ритер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рное проведение классных часов</w:t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Подтверждающие документы:</w:t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план воспитательной работы, конспекты классных часов и др.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рганизация и проведение воспитательных мероприятий (концерты, праздники, конкурсы, выставки, КТД, акции и т.п.)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планы и отчеты по воспитательной работе, циклограммы мероприятий, сценарии мероприятий, фотоматериалы,  видеоролики, видеонарезки, слайд-шоу, учет участия школьников в мероприятиях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/>
            </w:pPr>
            <w:r>
              <w:rPr>
                <w:b/>
                <w:i/>
                <w:sz w:val="18"/>
                <w:szCs w:val="18"/>
              </w:rPr>
              <w:t xml:space="preserve">формирование и развитие классного коллектива </w:t>
            </w:r>
            <w:r>
              <w:rPr>
                <w:i/>
                <w:sz w:val="17"/>
                <w:szCs w:val="16"/>
              </w:rPr>
              <w:t>(работа с активом класса, органами классного ученического самоуправления, распределение поручений, организация дежурств, создание классного уголка, выпуск классных газет, ведение летописи класса и др.)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план подготовки актива класса (актива ученического самоуправления), циклограмма деятельности актива  класса, учёт общественных поручений и др.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/>
            </w:pPr>
            <w:r>
              <w:rPr>
                <w:b/>
                <w:i/>
                <w:sz w:val="18"/>
                <w:szCs w:val="18"/>
              </w:rPr>
              <w:t xml:space="preserve">создание  </w:t>
            </w:r>
            <w:r>
              <w:rPr>
                <w:b/>
                <w:bCs/>
                <w:i/>
                <w:sz w:val="18"/>
                <w:szCs w:val="18"/>
              </w:rPr>
              <w:t xml:space="preserve">условий для  развития познавательных интересов учащихся, расширения их кругозора </w:t>
            </w:r>
            <w:r>
              <w:rPr>
                <w:i/>
                <w:sz w:val="17"/>
                <w:szCs w:val="16"/>
              </w:rPr>
              <w:t>(вовлечение в кружки, факультативы, конкурсы, викторины, олимпиады, смотры;  организация экскурсий, походов,  посещений теат</w:t>
              <w:softHyphen/>
              <w:t>ров, выставок и др.)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/>
            </w:pPr>
            <w:r>
              <w:rPr>
                <w:sz w:val="16"/>
                <w:szCs w:val="16"/>
              </w:rPr>
              <w:t xml:space="preserve">учет занятости школьников в учреждениях дополнительного образования, участия (членства) в общественных детских организациях, детских движениях и др. </w:t>
            </w:r>
            <w:r>
              <w:rPr>
                <w:i/>
                <w:sz w:val="16"/>
                <w:szCs w:val="16"/>
              </w:rPr>
              <w:t>(высокий уровень – охват 80-100% учащихся)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/>
            </w:pPr>
            <w:r>
              <w:rPr>
                <w:sz w:val="16"/>
                <w:szCs w:val="16"/>
              </w:rPr>
              <w:t>планы и отчеты, циклограммы мероприятий, фотоматериалы и др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личности школьника, классного коллектива (</w:t>
            </w:r>
            <w:r>
              <w:rPr>
                <w:b/>
                <w:sz w:val="18"/>
                <w:szCs w:val="18"/>
              </w:rPr>
              <w:t>осуществляемое классным руководителем без участия специалистов социальных и психологических служб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/>
            </w:pPr>
            <w:r>
              <w:rPr>
                <w:b/>
                <w:i/>
                <w:sz w:val="18"/>
                <w:szCs w:val="18"/>
              </w:rPr>
              <w:t xml:space="preserve">изучение индивидуальных особенностей обучающихся и динамики их развития </w:t>
            </w:r>
            <w:r>
              <w:rPr>
                <w:i/>
                <w:sz w:val="17"/>
                <w:szCs w:val="16"/>
              </w:rPr>
              <w:t xml:space="preserve">(результаты обучения в виде оценки знаний; результаты обучения и воспитания в виде социальных, моральных качеств, профессиональной направленности личности); 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диагностические материалы, анкеты, тесты, аналитические справки, рекомендации, динамика уровня воспитанности  и др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пределение состояния и перспектив развития классного коллектива </w:t>
            </w: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план (программа) изучения классного коллектива, материалы диагностик и др.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 учащихся и лицами их заменяющ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проведение родительских собраний 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ы родительских собраний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организация и курирование работы родительского комитета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176" w:hanging="0"/>
              <w:rPr/>
            </w:pPr>
            <w:r>
              <w:rPr>
                <w:sz w:val="16"/>
                <w:szCs w:val="16"/>
              </w:rPr>
              <w:t>список родительского комитета, протоколы заседаний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организация просветительских мероприятий для родителей </w:t>
            </w:r>
            <w:r>
              <w:rPr>
                <w:i/>
                <w:sz w:val="17"/>
                <w:szCs w:val="16"/>
              </w:rPr>
              <w:t>(лектории, конференции, круглые столы, диспуты, дискуссии, деловые игры и др.)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176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ы и отчеты, циклограммы мероприятий, фотоматериалы и др.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вовлечение родителей в воспитательные мероприятия класса</w:t>
            </w:r>
            <w:r>
              <w:rPr>
                <w:i/>
                <w:sz w:val="17"/>
                <w:szCs w:val="16"/>
              </w:rPr>
              <w:t xml:space="preserve"> (праздники, концерты, открытые классные часы, походы, экскурсии, КТД и др.)</w:t>
            </w:r>
          </w:p>
          <w:p>
            <w:pPr>
              <w:pStyle w:val="Style22"/>
              <w:spacing w:lineRule="auto" w:line="240" w:before="0" w:after="0"/>
              <w:ind w:left="176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сценарии мероприятий, фотоматериалы,  видеоролики, видеонарезки, слайд-шоу, учет участия родителей в мероприятиях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сещение детей из группы риска</w:t>
            </w:r>
          </w:p>
          <w:p>
            <w:pPr>
              <w:pStyle w:val="Style22"/>
              <w:spacing w:lineRule="auto" w:line="240" w:before="0" w:after="0"/>
              <w:ind w:left="1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журнал посещений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индивидуальное и групповое консультирование</w:t>
            </w:r>
          </w:p>
          <w:p>
            <w:pPr>
              <w:pStyle w:val="Style22"/>
              <w:spacing w:lineRule="auto" w:line="240" w:before="0" w:after="0"/>
              <w:ind w:left="1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журнал консультац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</w:t>
              <w:br/>
              <w:t>с учителями-предметниками, педагогом-психологом, социальным педагогом и др. участниками УВ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>посещение уроков, контроль успеваемости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аналитические справки и др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8"/>
                <w:szCs w:val="18"/>
              </w:rPr>
              <w:t xml:space="preserve">содействие освоению школьниками образовательных программ </w:t>
            </w:r>
            <w:r>
              <w:rPr>
                <w:b/>
                <w:i/>
                <w:sz w:val="17"/>
                <w:szCs w:val="16"/>
              </w:rPr>
              <w:t>(</w:t>
            </w:r>
            <w:r>
              <w:rPr>
                <w:i/>
                <w:sz w:val="17"/>
                <w:szCs w:val="16"/>
              </w:rPr>
              <w:t>приглашение учителей-предметников на родит. собрания; организация малых педсоветов, совещаний, консультаций, бесед; участие в организации и проведении предметных недель, конкурсов, олимпиад; содействие учителям-предметникам в осуществлении индивидуального подхода  к учащимся и др.);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журналы консультаций, протоколы, справки и др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 xml:space="preserve">взаимодействие со специалистами социальных и психологических служб </w:t>
            </w:r>
            <w:r>
              <w:rPr>
                <w:i/>
                <w:sz w:val="17"/>
                <w:szCs w:val="16"/>
              </w:rPr>
              <w:t xml:space="preserve">(социально-психолого-педагогическая диагностика учащегося, класса, совместные консультации, участие в психолого-педагогических консилиумах поддержка детей, попавших в сложные жизненные ситуации и др.);  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результаты диагностики, журналы консультаций;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отсутствие школьников, состоящих на внутришкольном учете, в КДН, ОПН или работа, направленная на сокращение их количества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учетные карточки обучающегося, семьи, планы индивидуальной воспитательно-профилактической работы и др. 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й критер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документации классного руковод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наличие планов и отчетов по воспитательной работе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план воспитательной работы, утвержденный администрацией школы, циклограммы мероприятий по разным направлениям работы, отчетные и  аналитические материалы, результаты мониторинговых исследований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наличие общих сведений об учащихся</w:t>
            </w:r>
          </w:p>
          <w:p>
            <w:pPr>
              <w:pStyle w:val="Style22"/>
              <w:spacing w:lineRule="auto" w:line="240" w:before="0" w:after="0"/>
              <w:ind w:left="176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</w:rPr>
              <w:t xml:space="preserve"> п</w:t>
            </w:r>
            <w:r>
              <w:rPr>
                <w:sz w:val="16"/>
                <w:szCs w:val="16"/>
              </w:rPr>
              <w:t>апка классного руководителя, содержащая основные сведения об учащихся, напр., социальный паспорт  класса и др.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 xml:space="preserve">своевременное и аккуратное введение документации классного руководителя 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классный журнал, дневники,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6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того кол-во баллов </w:t>
            </w:r>
          </w:p>
        </w:tc>
      </w:tr>
      <w:tr>
        <w:trPr>
          <w:trHeight w:val="26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ед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эпизодич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в полном объеме,  системно и комплекс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ед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эпиз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 систем. и комплек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ед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эпизод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в системно и комплек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заимодей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заимод. эпизод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заимо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стемно и комплекс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едетс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эпиз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едется  систем. и комплек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и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л-во балл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50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деятельности педагога по формированию здорового образа жизни учащихся  (</w:t>
      </w:r>
      <w:r>
        <w:rPr>
          <w:b/>
          <w:sz w:val="24"/>
          <w:szCs w:val="24"/>
          <w:u w:val="single"/>
        </w:rPr>
        <w:t>заполняется экспертом</w:t>
      </w:r>
      <w:r>
        <w:rPr>
          <w:b/>
          <w:sz w:val="24"/>
          <w:szCs w:val="24"/>
        </w:rPr>
        <w:t>)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275"/>
        <w:gridCol w:w="993"/>
        <w:gridCol w:w="850"/>
        <w:gridCol w:w="992"/>
        <w:gridCol w:w="709"/>
        <w:gridCol w:w="992"/>
        <w:gridCol w:w="1134"/>
        <w:gridCol w:w="709"/>
        <w:gridCol w:w="851"/>
        <w:gridCol w:w="1134"/>
        <w:gridCol w:w="1275"/>
        <w:gridCol w:w="1134"/>
        <w:gridCol w:w="1276"/>
        <w:gridCol w:w="945"/>
      </w:tblGrid>
      <w:tr>
        <w:trPr>
          <w:trHeight w:val="630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рите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светительская работа по формированию здорового </w:t>
              <w:br/>
              <w:t>образа жизни уча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/>
            </w:pPr>
            <w:r>
              <w:rPr>
                <w:b/>
                <w:i/>
                <w:sz w:val="18"/>
                <w:szCs w:val="18"/>
              </w:rPr>
              <w:t>внедрение информации о ЗОЖ в тематику учебного предмета/мероприятия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календарно-тематическое планирование по предмету, конспекты уроков,  видеоролики, видеонарезки, слайд-шоу, дидактический и раздаточный материал;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и/или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дение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тематического курса по формированию ЗОЖ 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элективный курс, факультатив, уроки  здоровья и др.)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  <w:r>
              <w:rPr>
                <w:sz w:val="16"/>
                <w:szCs w:val="16"/>
              </w:rPr>
              <w:t xml:space="preserve"> программа, конспекты, дидактический и раздаточный материал и др.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/>
            </w:pPr>
            <w:r>
              <w:rPr>
                <w:b/>
                <w:i/>
                <w:sz w:val="18"/>
                <w:szCs w:val="18"/>
              </w:rPr>
              <w:t>Проведение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классных часов по здоровьесберегающей тематике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sz w:val="16"/>
                <w:szCs w:val="16"/>
              </w:rPr>
              <w:t>план воспитательной работы, конспекты классных часов, дидактический и раздаточный материал и др.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6"/>
                <w:szCs w:val="16"/>
              </w:rPr>
              <w:t>выступления на н/практ. конф., семинарах, проведение открытых уроков, мастер-классов и др., публикации в печати, в т.ч. на сайте профильных изд-в,  публич. предс. собст. опыта на сайте и др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: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граммы, справки, сертификаты, др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Здоровьесберегающая</w:t>
              <w:br/>
              <w:t xml:space="preserve"> организация учебно-воспитательного процес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беспечение оптимальных санитарно-гигиенических условий </w:t>
            </w:r>
            <w:r>
              <w:rPr>
                <w:i/>
                <w:sz w:val="18"/>
                <w:szCs w:val="18"/>
              </w:rPr>
              <w:t xml:space="preserve">(в  соответствии с СанПиНами);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беспечение оптимальной учебной нагрузки на уроке и при определении объема задания на дом </w:t>
            </w:r>
            <w:r>
              <w:rPr>
                <w:i/>
                <w:sz w:val="18"/>
                <w:szCs w:val="18"/>
              </w:rPr>
              <w:t>(предотвращение перегрузок, переутомления)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грамотное использование технических средств обучения </w:t>
            </w:r>
            <w:r>
              <w:rPr>
                <w:i/>
                <w:sz w:val="18"/>
                <w:szCs w:val="18"/>
              </w:rPr>
              <w:t>(в соответствии с СанПиНами);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обеспечение учащихся достаточной физической нагрузкой </w:t>
            </w:r>
            <w:r>
              <w:rPr>
                <w:i/>
                <w:sz w:val="18"/>
                <w:szCs w:val="18"/>
              </w:rPr>
              <w:t>(вводная гимнастика до учебных занятий, динамические паузы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8"/>
                <w:szCs w:val="18"/>
              </w:rPr>
              <w:t>использование различных методик/технологий по восстановлению психофизиологических  ресурсов организма)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оздание благоприятного психологического климата </w:t>
            </w:r>
            <w:r>
              <w:rPr>
                <w:i/>
                <w:sz w:val="18"/>
                <w:szCs w:val="18"/>
              </w:rPr>
              <w:t>(стиль преподавания, наличие эмоциональных разрядок и др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 физкультурно-оздоровительного характе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ведение мероприятий физкультурно-оздоровительного характера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i/>
                <w:sz w:val="18"/>
                <w:szCs w:val="18"/>
              </w:rPr>
              <w:t xml:space="preserve">(«Неделя  здоровья», </w:t>
            </w:r>
          </w:p>
          <w:p>
            <w:pPr>
              <w:pStyle w:val="Style22"/>
              <w:spacing w:lineRule="auto" w:line="240" w:before="0" w:after="0"/>
              <w:ind w:left="175" w:hanging="0"/>
              <w:rPr/>
            </w:pPr>
            <w:r>
              <w:rPr>
                <w:i/>
                <w:sz w:val="18"/>
                <w:szCs w:val="18"/>
              </w:rPr>
              <w:t xml:space="preserve">«Час здоровья», «Тропинки здоровья»,  соревнования, спартакиады, конкурсы, турниры, выставки, туристические походы;  работа  в оздоровительных лагерях;  участие в жюри конкурсов,  экспертных и апелляционных комиссиях, н/пр. конференциях учащихся; викторины, ярмарки, праздники и другие мероприятия, посвященные здоровью). </w:t>
            </w:r>
          </w:p>
          <w:p>
            <w:pPr>
              <w:pStyle w:val="Style22"/>
              <w:spacing w:lineRule="auto" w:line="240" w:before="0" w:after="0"/>
              <w:ind w:left="17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тверждающие документы: </w:t>
            </w:r>
          </w:p>
          <w:p>
            <w:pPr>
              <w:pStyle w:val="Style22"/>
              <w:spacing w:lineRule="auto" w:line="240" w:before="0" w:after="0"/>
              <w:ind w:left="176" w:hanging="0"/>
              <w:rPr/>
            </w:pPr>
            <w:r>
              <w:rPr>
                <w:sz w:val="18"/>
                <w:szCs w:val="18"/>
              </w:rPr>
              <w:t>копии/выписки из приказов, справки, план воспитательной работы, программы мероприятий, отчетные документы, фотографии и пр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школьники, посещающие  физкультурно-оздоровительные секции, кружки </w:t>
            </w:r>
            <w:r>
              <w:rPr>
                <w:i/>
                <w:sz w:val="18"/>
                <w:szCs w:val="18"/>
              </w:rPr>
              <w:t xml:space="preserve">(в %) при наличии классного руководства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агностика </w:t>
              <w:br/>
              <w:t>эффективности здоровье-сберегающе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роведение мониторинга по следующим критериям </w:t>
            </w:r>
            <w:r>
              <w:rPr>
                <w:i/>
                <w:sz w:val="18"/>
                <w:szCs w:val="18"/>
              </w:rPr>
              <w:t>(представление первоначальных и конечных результатов в сравнительном порядке):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, умения и навыки ведения ЗОЖ, мотивация к ведению ЗОЖ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176" w:hanging="176"/>
              <w:rPr/>
            </w:pPr>
            <w:r>
              <w:rPr>
                <w:sz w:val="18"/>
                <w:szCs w:val="18"/>
              </w:rPr>
              <w:t>динамика состояния  здоровья школьников:</w:t>
            </w:r>
          </w:p>
          <w:p>
            <w:pPr>
              <w:pStyle w:val="Style22"/>
              <w:spacing w:lineRule="auto" w:line="240" w:before="0" w:after="0"/>
              <w:ind w:left="352" w:hanging="176"/>
              <w:rPr/>
            </w:pPr>
            <w:r>
              <w:rPr>
                <w:sz w:val="18"/>
                <w:szCs w:val="18"/>
              </w:rPr>
              <w:t xml:space="preserve">а) уровня физического развития;  </w:t>
            </w:r>
          </w:p>
          <w:p>
            <w:pPr>
              <w:pStyle w:val="Style22"/>
              <w:spacing w:lineRule="auto" w:line="240" w:before="0" w:after="0"/>
              <w:ind w:left="352" w:hanging="176"/>
              <w:rPr/>
            </w:pPr>
            <w:r>
              <w:rPr>
                <w:sz w:val="18"/>
                <w:szCs w:val="18"/>
              </w:rPr>
              <w:t>б) нервно-психической устойчивости (напряжение, тревожность и др.);</w:t>
            </w:r>
          </w:p>
          <w:p>
            <w:pPr>
              <w:pStyle w:val="Style22"/>
              <w:spacing w:lineRule="auto" w:line="240" w:before="0" w:after="0"/>
              <w:ind w:left="352" w:right="-108" w:hanging="176"/>
              <w:rPr/>
            </w:pPr>
            <w:r>
              <w:rPr>
                <w:sz w:val="18"/>
                <w:szCs w:val="18"/>
              </w:rPr>
              <w:t xml:space="preserve">в) заболеваемости (данные проф.мед.осмотров, мед.справок); 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176" w:hanging="176"/>
              <w:rPr/>
            </w:pPr>
            <w:r>
              <w:rPr>
                <w:sz w:val="18"/>
                <w:szCs w:val="18"/>
              </w:rPr>
              <w:t>самооценка учащимися состояния здоровья;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.</w:t>
            </w:r>
          </w:p>
          <w:p>
            <w:pPr>
              <w:pStyle w:val="Style22"/>
              <w:spacing w:lineRule="auto" w:line="240" w:before="0" w:after="0"/>
              <w:ind w:left="176" w:hanging="0"/>
              <w:rPr/>
            </w:pPr>
            <w:r>
              <w:rPr>
                <w:sz w:val="18"/>
                <w:szCs w:val="18"/>
                <w:u w:val="single"/>
              </w:rPr>
              <w:t xml:space="preserve">Подтверждающие документы: 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результаты мониторинга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>(диаграммы, графики, аналитическая справка и др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й крит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семьей учащихся</w:t>
              <w:br/>
              <w:t xml:space="preserve"> и иными участниками </w:t>
              <w:br/>
              <w:t>образовательного процесса</w:t>
              <w:br/>
              <w:t xml:space="preserve"> </w:t>
            </w:r>
            <w:r>
              <w:rPr>
                <w:b/>
                <w:sz w:val="18"/>
                <w:szCs w:val="18"/>
              </w:rPr>
              <w:t>(школьным психологом, социальным педагогом, школьным врачом и др.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проведение родительских собраний, индивидуальных консультаций по здоровьесберегающей тематике с привлечением вышеуказанных специалистов;</w:t>
            </w:r>
          </w:p>
          <w:p>
            <w:pPr>
              <w:pStyle w:val="Style22"/>
              <w:spacing w:lineRule="auto" w:line="240" w:before="0" w:after="0"/>
              <w:ind w:left="17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тверждающие документы: </w:t>
            </w:r>
          </w:p>
          <w:p>
            <w:pPr>
              <w:pStyle w:val="Normal"/>
              <w:spacing w:lineRule="auto" w:line="240" w:before="0" w:after="0"/>
              <w:ind w:left="317" w:hanging="0"/>
              <w:rPr/>
            </w:pPr>
            <w:r>
              <w:rPr>
                <w:i/>
                <w:sz w:val="18"/>
                <w:szCs w:val="18"/>
              </w:rPr>
              <w:t>протоколы род. собраний,  журнал консультаций.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6" w:hanging="176"/>
              <w:rPr/>
            </w:pPr>
            <w:r>
              <w:rPr>
                <w:b/>
                <w:i/>
                <w:sz w:val="18"/>
                <w:szCs w:val="18"/>
              </w:rPr>
              <w:t>привлечение родителей к проведению физкультурно-оздоровительных мероприятий.</w:t>
            </w:r>
          </w:p>
          <w:p>
            <w:pPr>
              <w:pStyle w:val="Style22"/>
              <w:spacing w:lineRule="auto" w:line="240" w:before="0" w:after="0"/>
              <w:ind w:left="17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дтверждающие документы: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н  воспитательной работы, фото, видеоматериалы и др.)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одействие формированию индивидуального здоровья учащегося с привлечением вышеуказанных специалистов </w:t>
            </w:r>
            <w:r>
              <w:rPr>
                <w:i/>
                <w:sz w:val="18"/>
                <w:szCs w:val="18"/>
              </w:rPr>
              <w:t>(посредством ведения дневника здоровья учащегося, дневника наблюдения  за здоровьем, паспорта  здоровья и др.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75" w:hanging="17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проведение диагностики с привлечением вышеуказанных специалистов </w:t>
            </w:r>
            <w:r>
              <w:rPr>
                <w:i/>
                <w:sz w:val="18"/>
                <w:szCs w:val="18"/>
              </w:rPr>
              <w:t>(результаты   тестирования, анкетирования, заключения мед/осмотров, документация отчетно-аналитического характера и др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Итого кол-во баллов </w:t>
            </w:r>
          </w:p>
        </w:tc>
      </w:tr>
      <w:tr>
        <w:trPr>
          <w:trHeight w:val="26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ллы не суммируют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ед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ед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эпизодиче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едется системно и комплекс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Обеспечивается 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Не проводя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Проводятся эпизодичес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едется системно и комплекс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Не провод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Проводит части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пизод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Ведется системно и комплекс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взаимодей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заимодейс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эпизод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заимодейс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6"/>
              </w:rPr>
              <w:t>системно и комплексн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им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личество бал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5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ценка 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продуктивности использования педагогом образовательных технологий 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заполняется экспертом</w:t>
      </w:r>
      <w:r>
        <w:rPr/>
        <w:t>)</w:t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676"/>
        <w:gridCol w:w="756"/>
        <w:gridCol w:w="756"/>
        <w:gridCol w:w="756"/>
        <w:gridCol w:w="756"/>
        <w:gridCol w:w="756"/>
        <w:gridCol w:w="756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454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</w:t>
              <w:br/>
              <w:t xml:space="preserve">образовательной 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оретические знания </w:t>
              <w:br/>
              <w:t xml:space="preserve">образовательных </w:t>
              <w:br/>
              <w:t xml:space="preserve">технологий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i/>
                <w:sz w:val="18"/>
                <w:szCs w:val="18"/>
              </w:rPr>
              <w:t>на основе анализа информации, представленной в таблице  «</w:t>
            </w:r>
            <w:r>
              <w:rPr>
                <w:i/>
                <w:sz w:val="18"/>
                <w:szCs w:val="18"/>
              </w:rPr>
              <w:t xml:space="preserve">Образовательные технологии в практической деятельности пед.работника», </w:t>
            </w:r>
            <w:r>
              <w:rPr>
                <w:b/>
                <w:i/>
                <w:sz w:val="18"/>
                <w:szCs w:val="18"/>
              </w:rPr>
              <w:t>портфолио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и собеседования с аттестуемым педагог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концептуальность</w:t>
            </w:r>
          </w:p>
          <w:p>
            <w:pPr>
              <w:pStyle w:val="Style22"/>
              <w:spacing w:lineRule="auto" w:line="240" w:before="0" w:after="0"/>
              <w:ind w:left="1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учная база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18"/>
                <w:szCs w:val="18"/>
              </w:rPr>
              <w:t>- системность</w:t>
            </w:r>
            <w:r>
              <w:rPr>
                <w:i/>
                <w:sz w:val="18"/>
                <w:szCs w:val="18"/>
              </w:rPr>
              <w:t xml:space="preserve"> (логичность, целостность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процессуальность</w:t>
            </w:r>
          </w:p>
          <w:p>
            <w:pPr>
              <w:pStyle w:val="Style22"/>
              <w:spacing w:lineRule="auto" w:line="240" w:before="0" w:after="0"/>
              <w:ind w:left="15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рганизация учебного процесса: методы и формы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эффектив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(положительная динамика результат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актическое владение образовательными </w:t>
              <w:br/>
              <w:t xml:space="preserve">технологиями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основе анализа и само-анализа открытого урока/ мероприят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конспекта, видеоматериала, отзыва на урок/мероприяти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целесообразность и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тималь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нения технологии 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управляем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ссом обучени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завершен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йствий в УВП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результативн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достижения  запланированной цели урока/мероприят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  <w:sz w:val="18"/>
                <w:szCs w:val="18"/>
              </w:rPr>
              <w:t xml:space="preserve">на основе анализа учебно-методического </w:t>
            </w:r>
            <w:r>
              <w:rPr>
                <w:i/>
                <w:sz w:val="18"/>
                <w:szCs w:val="18"/>
              </w:rPr>
              <w:t>(дидактического, наглядного материала и т.д.)</w:t>
            </w:r>
            <w:r>
              <w:rPr>
                <w:b/>
                <w:i/>
                <w:sz w:val="18"/>
                <w:szCs w:val="18"/>
              </w:rPr>
              <w:t>, созданного пед. работником за межаттестационный пери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- адекватность </w:t>
            </w:r>
            <w:r>
              <w:rPr>
                <w:i/>
                <w:sz w:val="18"/>
                <w:szCs w:val="18"/>
              </w:rPr>
              <w:t>учебно-методического материала, применяемой техно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18"/>
                <w:szCs w:val="18"/>
              </w:rPr>
              <w:t xml:space="preserve">- соответствие </w:t>
            </w:r>
            <w:r>
              <w:rPr>
                <w:i/>
                <w:sz w:val="18"/>
                <w:szCs w:val="18"/>
              </w:rPr>
              <w:t xml:space="preserve">требованиям к образовательным средствам (нормы СанПиНов, учет психовозрастных особенностей обучающихся и воспитанников и др.)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ляция </w:t>
              <w:br/>
              <w:t>собственного опыт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 основе собеседования с администрацией обр.орг., руководителем ШМ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наличие следующих материалов </w:t>
            </w:r>
            <w:r>
              <w:rPr>
                <w:i/>
                <w:sz w:val="18"/>
                <w:szCs w:val="18"/>
              </w:rPr>
              <w:t>(за межаттестационный период)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- документы ШМО, отчетно-аналитическая документация администрации, подтверждающая деятельность педагога по распространению опыта по реализации  технологии;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- портфолио аттестуемого педагогического работника (раздел «Продуктивность и эффективность методической деятельности»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й критерий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Совершенствование образовательной технологии. Наличие авторской разработки образовательной технологии и ее применение в УВП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>- авторская технология, разработанная аттестуемым педагогом  в  рукописи, имеющая положительную внешнюю рецензию</w:t>
            </w:r>
          </w:p>
          <w:p>
            <w:pPr>
              <w:pStyle w:val="Style22"/>
              <w:spacing w:lineRule="auto" w:line="240" w:before="0" w:after="0"/>
              <w:ind w:left="17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/или</w:t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8"/>
                <w:szCs w:val="18"/>
              </w:rPr>
              <w:t xml:space="preserve">- публикация, описывающая применение авторской образовательной технологи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того кол-во баллов за </w:t>
              <w:br/>
              <w:t xml:space="preserve">технолог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 суммируютс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Материал не пред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едст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леме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дст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ист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соотв. требо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Соответ. частич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оответ. в полн.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Не владе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частич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Владеет в полном объем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Частичное совершенств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Существенное совершенств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Макс.</w:t>
              <w:br/>
              <w:t>кол-во баллов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6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</w:t>
      </w:r>
      <w:r>
        <w:rPr>
          <w:b/>
          <w:sz w:val="24"/>
          <w:szCs w:val="24"/>
        </w:rPr>
        <w:t xml:space="preserve">образовательных технологиях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используемых педагогом в практической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98"/>
        <w:gridCol w:w="3605"/>
        <w:gridCol w:w="4732"/>
        <w:gridCol w:w="33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 технологии</w:t>
              <w:br/>
              <w:t xml:space="preserve"> (с указанием автора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>образовательной  технолог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 </w:t>
            </w:r>
            <w:r>
              <w:rPr>
                <w:i/>
              </w:rPr>
              <w:br/>
            </w:r>
            <w:r>
              <w:rPr/>
              <w:t xml:space="preserve">(алгоритм применения)  технологии в </w:t>
              <w:br/>
              <w:t>практической профессиональной деятельно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 технологии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7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продуктивности </w:t>
      </w:r>
      <w:r>
        <w:rPr>
          <w:b/>
        </w:rPr>
        <w:t>методической деятельности</w:t>
      </w:r>
      <w:r>
        <w:rPr>
          <w:b/>
          <w:sz w:val="24"/>
          <w:szCs w:val="24"/>
        </w:rPr>
        <w:t xml:space="preserve"> педагога </w:t>
      </w:r>
      <w:r>
        <w:rPr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120"/>
        <w:jc w:val="center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80"/>
        <w:gridCol w:w="6659"/>
        <w:gridCol w:w="4253"/>
        <w:gridCol w:w="252"/>
        <w:gridCol w:w="1165"/>
      </w:tblGrid>
      <w:tr>
        <w:trPr>
          <w:trHeight w:val="44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азработка программно-методического сопровождения образовательного процесса</w:t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Название и вид методической продукции </w:t>
            </w:r>
            <w:r>
              <w:rPr/>
              <w:t>(программа, конспект, сценарий и др.)</w:t>
            </w:r>
            <w:r>
              <w:rPr>
                <w:b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конференции </w:t>
            </w:r>
            <w:r>
              <w:rPr/>
              <w:t>(семинара и т.п.),</w:t>
            </w:r>
            <w:r>
              <w:rPr>
                <w:b/>
              </w:rPr>
              <w:t xml:space="preserve"> название, место проведения, дата</w:t>
            </w:r>
          </w:p>
        </w:tc>
      </w:tr>
      <w:tr>
        <w:trPr>
          <w:trHeight w:val="42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, место и дата проведения мероприятия 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 на сайте профильных издательств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 </w:t>
            </w:r>
            <w:r>
              <w:rPr/>
              <w:t>(статья, программа, методические рекомендации и др.). В</w:t>
            </w:r>
            <w:r>
              <w:rPr>
                <w:b/>
              </w:rPr>
              <w:t xml:space="preserve"> </w:t>
            </w:r>
            <w:r>
              <w:rPr/>
              <w:t xml:space="preserve"> электронной версии указать  сайт профильного издательства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е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сайта, </w:t>
              <w:br/>
              <w:t xml:space="preserve">уровень </w:t>
            </w:r>
            <w:r>
              <w:rPr/>
              <w:t>(профессиональный, собственный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ектно-исследовательской, опытно-экспериментальной и др. научной деятельности 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создании или о продолжении деятельности площадки, наименование учреждения/организации, издавшей приказ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деятельности экспертных комиссий, апелляционных комиссий, аттестационных комиссий </w:t>
            </w:r>
            <w:r>
              <w:rPr>
                <w:rFonts w:cs="Times New Roman" w:ascii="Times New Roman" w:hAnsi="Times New Roman"/>
                <w:szCs w:val="20"/>
              </w:rPr>
              <w:t xml:space="preserve">(до 2011 г.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метных комиссий, профессиональных ассоциаций, жюри профессиональных конкурсов, постоянно действующих семинарах,   и др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и уровень </w:t>
            </w:r>
            <w:r>
              <w:rPr/>
              <w:t>(обр.орг, муниципальный и т.д.)</w:t>
            </w:r>
            <w:r>
              <w:rPr>
                <w:b/>
              </w:rPr>
              <w:t xml:space="preserve"> комиссий,  жюри конкурсов, профессиональных ассоциаций, постоянно действующих семинаров и др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 / создании, наименование учреждения/организации, издавшей приказ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 методического объединения, уровен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аботе экспертных комиссий по проверке экзаменационных работ </w:t>
              <w:br/>
              <w:t>ОГЭ/ ЕГЭ 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экспертной комиссии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визиты справки,  подтверждающей участие аттестуемого педагога в работе экспертных комиссий </w:t>
            </w:r>
            <w:r>
              <w:rPr/>
              <w:t>(ОГЭ/ЕГЭ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1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 экспертных групп по аттестации 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предмета</w:t>
            </w:r>
            <w:r>
              <w:rPr/>
              <w:t xml:space="preserve"> (для эксперта), </w:t>
            </w:r>
            <w:r>
              <w:rPr>
                <w:b/>
              </w:rPr>
              <w:t xml:space="preserve">предметной экспертной группы </w:t>
            </w:r>
            <w:r>
              <w:rPr/>
              <w:t>(для председателя экспертной группы)</w:t>
            </w:r>
            <w:r>
              <w:rPr>
                <w:b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, наименование учреждения/организации, издавшей приказ</w:t>
            </w:r>
          </w:p>
        </w:tc>
      </w:tr>
      <w:tr>
        <w:trPr>
          <w:trHeight w:val="31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1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>конкурсах 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призер, участник)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 Награды</w:t>
            </w:r>
          </w:p>
        </w:tc>
      </w:tr>
      <w:tr>
        <w:trPr>
          <w:trHeight w:val="5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и премии за весь период профессиональной деятельност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гра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Подтверждающие документы (оригинал или заверенная ксерокопия награды, копия приказа или выписка из приказа или справка, подтверждающая получение награды соответствующего уровн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</w:tr>
      <w:tr>
        <w:trPr>
          <w:trHeight w:val="28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8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О результатах оценки  собственного профессионального сайта педагога  </w:t>
      </w:r>
      <w:r>
        <w:rPr>
          <w:sz w:val="18"/>
          <w:szCs w:val="18"/>
          <w:u w:val="single"/>
        </w:rPr>
        <w:t xml:space="preserve">(заполняется экспертом)  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96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1188"/>
        <w:gridCol w:w="1188"/>
        <w:gridCol w:w="955"/>
        <w:gridCol w:w="955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6255" w:hRule="atLeast"/>
        </w:trPr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Качество информационного </w:t>
              <w:br/>
              <w:t>наполнения сайта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наличие информационных зон для воспитанников, коллег,  род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наличие методических материалов, используемых  в учебном процессе;</w:t>
            </w:r>
          </w:p>
          <w:p>
            <w:pPr>
              <w:pStyle w:val="Style22"/>
              <w:spacing w:lineRule="auto" w:line="240" w:before="0" w:after="0"/>
              <w:ind w:left="36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дтверждающие документы: </w:t>
            </w:r>
            <w:r>
              <w:rPr>
                <w:sz w:val="20"/>
                <w:szCs w:val="20"/>
              </w:rPr>
              <w:t>календарно-тематическое планирование, конспекты мероприятий и др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различных форм представления информации (текст, фотографии, видео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наличие ссылок на образовательные сайты и ресурсы, а также сайты коллег-учителей;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 xml:space="preserve">соответствие информационных  материалов общепризнанным научным фактам, этическим нормам  и законодательству РФ;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раздела новостей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отражение информации о последних обновлениях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й  критерий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обство интерфейс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понятного меню на каждой странице сай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сутствие на всех страницах сайта ссылки на главную страниц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удобство навигации (доступ к любой странице сайта требует не более трех клико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карты сай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элемента   поиска информации по сай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личие возможности скачать и распечатать документы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Привлекательность </w:t>
              <w:br/>
              <w:t>дизайна сайт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авторских оригинальных дизайнерских решений без использования стандартных шаблон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го стиля (шрифты, заставки, оформлени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й цветовой палит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и вписывание баннеров и логотипов  в дизайн сай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обеспечение стилистически целостного  художественного впечат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бкость дизайна (подстраивается под разрешение экрана)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Интерактивность </w:t>
              <w:br/>
              <w:t>сайт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наличие контактной информации  для личной переписки с посетителям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форума и/или гостевой книг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20"/>
              <w:ind w:left="357" w:hanging="357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разделов опросов и голосова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на сайте баннера, определяющего его рейтинг, например,  в системе Openstat (http://rating.openstat.ru/) и др.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-й 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 xml:space="preserve">Продолжительность </w:t>
              <w:br/>
              <w:t>существования сай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тверждающие документ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378" w:hanging="378"/>
              <w:rPr/>
            </w:pPr>
            <w:r>
              <w:rPr>
                <w:sz w:val="20"/>
                <w:szCs w:val="20"/>
              </w:rPr>
              <w:t xml:space="preserve">справка о создании сайта  от администрации ОУ, электронное письмо о </w:t>
              <w:br/>
              <w:t>регистрации сайта на хостинг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378" w:hanging="378"/>
              <w:rPr/>
            </w:pPr>
            <w:r>
              <w:rPr>
                <w:sz w:val="20"/>
                <w:szCs w:val="20"/>
              </w:rPr>
              <w:t xml:space="preserve">определение даты создания с помощью систем проверки сайтов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2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http://mainspy.ru/otvet_servera</w:t>
              </w:r>
            </w:hyperlink>
            <w:r>
              <w:rPr>
                <w:b/>
                <w:sz w:val="20"/>
                <w:szCs w:val="20"/>
              </w:rPr>
              <w:t xml:space="preserve">  и др.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-во балл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  не суммируются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аллы не суммируютс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частично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блюдаетс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 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соответствуе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обеспечивается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Обеспечивается частично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еспеч. в полном объем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нее 1 год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1 до 3 лет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и более год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ксима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 xml:space="preserve">кол-во </w:t>
              <w:br/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9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разовании педагога и его профессиональном развитии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Образование аттестуемого педагогического работника </w:t>
        <w:tab/>
      </w:r>
      <w:r>
        <w:rPr/>
        <w:t>Таблица 1.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08"/>
        <w:gridCol w:w="5206"/>
        <w:gridCol w:w="1275"/>
        <w:gridCol w:w="392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об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именование, серия, номер, дат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/>
              <w:t>(в случае обучения на момент прохождения аттес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валификационное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направление, специальнос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Курсы повышения квалификации, стажировка </w:t>
        <w:tab/>
      </w:r>
      <w:r>
        <w:rPr/>
        <w:t>Таблица 2.</w:t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06"/>
        <w:gridCol w:w="1559"/>
        <w:gridCol w:w="2937"/>
        <w:gridCol w:w="1537"/>
        <w:gridCol w:w="2693"/>
        <w:gridCol w:w="140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  <w:br/>
              <w:t xml:space="preserve">курсов повышения квалиф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ир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организации, осуществляющей </w:t>
              <w:br/>
              <w:t>повышение квалифик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 xml:space="preserve">прохо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заполняется п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ершении обучен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>Второе профессиональное образование, переподготовка *</w:t>
        <w:tab/>
      </w:r>
      <w:r>
        <w:rPr/>
        <w:t>Таблица 3.</w:t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58"/>
        <w:gridCol w:w="2552"/>
        <w:gridCol w:w="1559"/>
        <w:gridCol w:w="2937"/>
        <w:gridCol w:w="1537"/>
        <w:gridCol w:w="2693"/>
        <w:gridCol w:w="139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торое профессиональное образование, переподгот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есто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прохожд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обу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заполняется п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ершении 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>Профессиональное научное развитие *</w:t>
        <w:tab/>
      </w:r>
      <w:r>
        <w:rPr/>
        <w:t>Таблица 4.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394"/>
        <w:gridCol w:w="2977"/>
        <w:gridCol w:w="4111"/>
        <w:gridCol w:w="191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обу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межаттестационный пери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ченая степень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 и номер дипл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 присвоении ученой степени/ з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д научной специальност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6816"/>
        </w:tabs>
        <w:ind w:left="6816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2ip.ru/" TargetMode="External"/><Relationship Id="rId5" Type="http://schemas.openxmlformats.org/officeDocument/2006/relationships/hyperlink" Target="http://mainspy.ru/otvet_servera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42:00Z</dcterms:created>
  <dc:creator>Неля</dc:creator>
  <dc:description/>
  <cp:keywords/>
  <dc:language>en-US</dc:language>
  <cp:lastModifiedBy>Юля_2</cp:lastModifiedBy>
  <cp:lastPrinted>2012-07-05T14:39:00Z</cp:lastPrinted>
  <dcterms:modified xsi:type="dcterms:W3CDTF">2015-02-08T09:42:00Z</dcterms:modified>
  <cp:revision>2</cp:revision>
  <dc:subject/>
  <dc:title>ПРИЛОЖЕНИЯ К ЭКСПЕРТНОМУ ЗАКЛЮЧЕНИЮ</dc:title>
</cp:coreProperties>
</file>