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линии преемственности между школой I и II ступени в образовательной системе «Школа 2100».</w:t>
      </w:r>
    </w:p>
    <w:p>
      <w:pPr>
        <w:pStyle w:val="Normal"/>
        <w:spacing w:lineRule="auto" w:line="360"/>
        <w:ind w:firstLine="540"/>
        <w:rPr/>
      </w:pPr>
      <w:r>
        <w:rPr/>
        <w:t xml:space="preserve">Одним из факторов, обеспечивающих эффективность образования, является непрерывность и преемственность в обучении. При этом под </w:t>
      </w:r>
      <w:r>
        <w:rPr>
          <w:b/>
          <w:i/>
        </w:rPr>
        <w:t>непрерывностью</w:t>
      </w:r>
      <w:r>
        <w:rPr/>
        <w:t xml:space="preserve"> понимается наличие последовательной цепи учебных задач на всем протяжении образования, переходящих друг в друга и обеспечивающих постоянное, объективное и субъективное продвижение учащихся вперёд на каждом из последовательных временных  отрезков. Под </w:t>
      </w:r>
      <w:r>
        <w:rPr>
          <w:b/>
          <w:i/>
        </w:rPr>
        <w:t>преемственностью</w:t>
      </w:r>
      <w:r>
        <w:rPr/>
        <w:t xml:space="preserve"> понимается непрерывность на границах различных этапов или форм обучения (детский сад – школа, школа – вуз, вуз – последипломное обучение и др.), т.е. в конечном счете – единая организация этих этапов или форм в рамках целостной системы образования.</w:t>
      </w:r>
    </w:p>
    <w:p>
      <w:pPr>
        <w:pStyle w:val="Normal"/>
        <w:spacing w:lineRule="auto" w:line="360"/>
        <w:ind w:firstLine="540"/>
        <w:rPr/>
      </w:pPr>
      <w:r>
        <w:rPr/>
        <w:t xml:space="preserve">Таким образом, непрерывность и её составляющая – преемственность – предполагают разработку и принятие </w:t>
      </w:r>
      <w:r>
        <w:rPr>
          <w:b/>
        </w:rPr>
        <w:t>единой системы целей и содержания образования</w:t>
      </w:r>
      <w:r>
        <w:rPr/>
        <w:t xml:space="preserve"> на всем протяжении процесса – от детского сада до последипломного и курсового обуч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Сложившаяся в современном российском образовании ситуация как раз и характеризуется </w:t>
      </w:r>
      <w:r>
        <w:rPr>
          <w:i/>
        </w:rPr>
        <w:t>отсутствием</w:t>
      </w:r>
      <w:r>
        <w:rPr/>
        <w:t xml:space="preserve"> такой единой системы и рассогласованностью целей (а соответственно программ, учебников, контрольных требований и т.п.) на стыках различных этапов и форм обучения.</w:t>
      </w:r>
    </w:p>
    <w:p>
      <w:pPr>
        <w:pStyle w:val="Normal"/>
        <w:spacing w:lineRule="auto" w:line="360"/>
        <w:ind w:firstLine="540"/>
        <w:rPr/>
      </w:pPr>
      <w:r>
        <w:rPr/>
        <w:t>И только в рамках образовательной системы «Школа 2100» впервые разработана психолого-дидактическая концепция непрерывности и преемственности образования.</w:t>
      </w:r>
    </w:p>
    <w:p>
      <w:pPr>
        <w:pStyle w:val="Normal"/>
        <w:spacing w:lineRule="auto" w:line="360"/>
        <w:ind w:firstLine="540"/>
        <w:rPr/>
      </w:pPr>
      <w:r>
        <w:rPr/>
        <w:t xml:space="preserve">Во-первых, она опирается на идею поэтапного развертывания содержания и на самостоятельно разработанное авторским коллективом понятие </w:t>
      </w:r>
      <w:r>
        <w:rPr>
          <w:b/>
        </w:rPr>
        <w:t>содержательно – целевых линий развития</w:t>
      </w:r>
      <w:r>
        <w:rPr/>
        <w:t xml:space="preserve"> </w:t>
      </w:r>
      <w:r>
        <w:rPr>
          <w:b/>
        </w:rPr>
        <w:t>учащихся средствами школьных предметов</w:t>
      </w:r>
      <w:r>
        <w:rPr/>
        <w:t>. Проиллюстрирую такие линии на примере предмета «русский язык»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Овладение грамотой</w:t>
      </w:r>
      <w:r>
        <w:rPr/>
        <w:t xml:space="preserve"> (навыками и умениями чтения и письма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Расширение активного и пассивного словарного запаса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Овладение навыками и умениями различных видов устной и письменной реч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Овладение орфографией и пунктуацией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Овладение рецептивными навыками и умениями понимания и анализа текстов разных видов (в т.ч. умениями ориентировки в текст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Систематизация языковых, прежде всего грамматических, знаний о родном язык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Раскрытие для учащихся воспитательного потенциала родного языка, его неразрывной связи с историей, духовной культурой и менталитетом русского нар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Формирование у учащихся того, что в последнее время стали называть «общелингвистической компетенцией»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Формирование у учащихся языкового чутья (языковой интуиции, языкового сознания).</w:t>
      </w:r>
    </w:p>
    <w:p>
      <w:pPr>
        <w:pStyle w:val="Normal"/>
        <w:spacing w:lineRule="auto" w:line="360"/>
        <w:ind w:firstLine="540"/>
        <w:rPr/>
      </w:pPr>
      <w:r>
        <w:rPr/>
        <w:t>Перечисленные линии (которые выделены в «Школе 2100» для каждого предмета), в свою очередь, подчинены содержательно-целевой ориентации данного этапа процесса непрерывного образования. Такими этапами применительно к задачам нашей образовательной системы являются: а) дошкольное образование; б) начальное образование; в) общее среднее образование (основная и старшая школа).</w:t>
      </w:r>
    </w:p>
    <w:p>
      <w:pPr>
        <w:pStyle w:val="Normal"/>
        <w:spacing w:lineRule="auto" w:line="360"/>
        <w:ind w:firstLine="540"/>
        <w:rPr/>
      </w:pPr>
      <w:r>
        <w:rPr/>
        <w:t xml:space="preserve">Во-вторых, преемственность содержания всех ступеней образования реализуется в ОС «Школа 2100» в комплекте учебников и учебных пособий, имеющих одних и тех же авторов от начальной до старшей школы, и в связи с этим характеризующихся единым методическим, дидактическим и психологическим пространством. Кроме того, все учебники и учебные пособия ОС «Школа 2100» разработаны на основе дидактического </w:t>
      </w:r>
      <w:r>
        <w:rPr>
          <w:b/>
        </w:rPr>
        <w:t>принципа минимакса</w:t>
      </w:r>
      <w:r>
        <w:rPr/>
        <w:t>: определена нижняя граница, или нижний уровень, - то содержание, которое каждый ребенок как минимум должен усвоить, и предложена верхняя граница, или верхний уровень, - то содержание образования, которое может быть предложено ученику сверх стандарта и требований программы (т.е. по максимуму). Другими словами, обучаясь по таким учебникам, ученик может узнать максимум, но должен (под руководством учителя) освоить минимум. При таком подходе к проблеме отбора содержания образование становится действительно адаптивным («школой для всех»), основанным на индивидуальном подходе к каждому ученику. Ребёнок, по той или иной причине отстающий в развитии, ограничивается минимумом, «сильный» берет все, что ему дают, и идет дальше. Все остальные размещаются в промежутке между минимумом и максимумом в соответствии со своими индивидуальными возможностями, способностями, предпочтениями, но при этом каждый получает перспективу для своего личностного и познавательного развития. Есть и ещё один «плюс»: для решения любой возникающей в жизни проблемы надо уметь находить нужную информацию, а принцип минимакса учит определять потребность в информации и самостоятельно её находить (т.е. формирует информационную компетентность учащихся).</w:t>
      </w:r>
    </w:p>
    <w:p>
      <w:pPr>
        <w:pStyle w:val="Normal"/>
        <w:spacing w:lineRule="auto" w:line="360"/>
        <w:ind w:firstLine="540"/>
        <w:rPr/>
      </w:pPr>
      <w:r>
        <w:rPr/>
        <w:t xml:space="preserve">В-третьих, преемственность в ОС «Школа 2100» прослеживается не только в содержании образования, но и в методике преподавания. Сегодня мы являемся свидетелями закономерного процесса: постепенно уходит в прошлое традиционная школа – школа объяснения знаний, и всё активнее набирает силу школа нового исторического типа – </w:t>
      </w:r>
      <w:r>
        <w:rPr>
          <w:b/>
        </w:rPr>
        <w:t>школа развития</w:t>
      </w:r>
      <w:r>
        <w:rPr/>
        <w:t xml:space="preserve">. Её важнейшей характеристикой является </w:t>
      </w:r>
      <w:r>
        <w:rPr>
          <w:b/>
        </w:rPr>
        <w:t xml:space="preserve">деятельностный подход </w:t>
      </w:r>
      <w:r>
        <w:rPr/>
        <w:t xml:space="preserve"> в образовании. И ОС «Школа 2100», как и любая другая концепция развивающего обучения, базируется на этом подходе. В связи с этим, авторами «Педагогики здравого смысла» (ОС «Школы 2100») разработана система деятельностно ориентированных принципов: принцип обучения деятельности, принцип управляемого перехода от деятельности в учебной ситуации к деятельности в жизненной ситуации, принцип перехода от совместной учебно-познавательной деятельности к самостоятельной деятельности ученика, принцип опоры на предшествующее развитие, принцип формирования потребности в творчестве и умений творчества. В образовательной программе «Школа 2100» читаем: «</w:t>
      </w:r>
      <w:r>
        <w:rPr>
          <w:i/>
        </w:rPr>
        <w:t>Процесс учения – это процесс деятельности ученика, направленный на становление его сознания и его личности в целом</w:t>
      </w:r>
      <w:r>
        <w:rPr/>
        <w:t xml:space="preserve">», а потому </w:t>
      </w:r>
      <w:r>
        <w:rPr>
          <w:b/>
        </w:rPr>
        <w:t>процесс обучения есть всегда обучение деятельности</w:t>
      </w:r>
      <w:r>
        <w:rPr/>
        <w:t>.</w:t>
      </w:r>
      <w:r>
        <w:rPr>
          <w:b/>
        </w:rPr>
        <w:t xml:space="preserve"> </w:t>
      </w:r>
      <w:r>
        <w:rPr/>
        <w:t xml:space="preserve">Обучать деятельности – это значит делать учение мотивированным, учить ребёнка самостоятельно ставить перед собой цель и находить пути и средства её достижения (т.е. оптимально организовывать свою деятельность), помогать ребёнку сформировать у себя умения контроля и самоконтроля, оценки и самооценки. А для этого </w:t>
      </w:r>
      <w:r>
        <w:rPr>
          <w:b/>
        </w:rPr>
        <w:t>сам процесс учения должен быть творческим</w:t>
      </w:r>
      <w:r>
        <w:rPr/>
        <w:t xml:space="preserve">, т.е. все задачи, стоящие перед учеником, должны быть «задачами на соображение». </w:t>
      </w:r>
    </w:p>
    <w:p>
      <w:pPr>
        <w:pStyle w:val="Normal"/>
        <w:spacing w:lineRule="auto" w:line="360"/>
        <w:ind w:firstLine="540"/>
        <w:rPr/>
      </w:pPr>
      <w:r>
        <w:rPr/>
        <w:t xml:space="preserve">Реализуется этот деятельностный подход прежде всего в единых </w:t>
      </w:r>
      <w:r>
        <w:rPr>
          <w:b/>
        </w:rPr>
        <w:t>образовательных технологиях</w:t>
      </w:r>
      <w:r>
        <w:rPr/>
        <w:t xml:space="preserve">, используемых в ОС «Школа 2100», позволяющих обеспечить преемственность в обучении и развитии детей, а также сохранить привычную для них структуру и атмосферу урока.  Речь идёт прежде всего о  </w:t>
      </w:r>
      <w:r>
        <w:rPr>
          <w:i/>
        </w:rPr>
        <w:t>технологии проблемно-диалогического обучения, технологии формирования правильного типа читательской деятельности</w:t>
      </w:r>
      <w:r>
        <w:rPr/>
        <w:t xml:space="preserve"> и </w:t>
      </w:r>
      <w:r>
        <w:rPr>
          <w:i/>
        </w:rPr>
        <w:t>технологии оценивания учебных достижений</w: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 xml:space="preserve">Одна из самых разработанных на сегодняшний день </w:t>
      </w:r>
      <w:r>
        <w:rPr>
          <w:b/>
        </w:rPr>
        <w:t>технология проблемно-диалогического обучения</w:t>
      </w:r>
      <w:r>
        <w:rPr/>
        <w:t xml:space="preserve"> позволяет заменить урок «объяснения» нового материала уроком «открытия» знаний. Данная технология предполагает, чт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начале урока учитель в диалоге с учениками создаёт проблемную ситуац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лее ученики в диалоге с учителем, исходя из проблемной ситуации, формулируют учебную проблему, которая существует в двух основных формах: 1) как тема урока и 2) как несовпадающий с темой урока вопрос для исследования, ответом на который и будет новое зна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диалоге с учителем ученики актуализируют имеющиеся у них знания, которые пригодятся для решения учебной проблемы. Определяют, каких знаний недостаточно и что нужно узнать (сделать), чтобы найти решение проблемы (составить план действий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полняя план, ученики с помощью учителя осуществляют поиск решения проблемы и открывают новое знание (понятие, закономерность, правило), решая соответствующие учебные задачи. Применяют новое знание, делая вывод о том, какое решение учебной проблемы найдено, и выражают это решение в виде словесного тезиса, схемы, таблицы, художественного образа и т.п. </w:t>
      </w:r>
    </w:p>
    <w:p>
      <w:pPr>
        <w:pStyle w:val="Normal"/>
        <w:spacing w:lineRule="auto" w:line="360"/>
        <w:ind w:firstLine="540"/>
        <w:rPr/>
      </w:pPr>
      <w:r>
        <w:rPr/>
        <w:t>Данная технология очень результативна, поскольку обеспечивает высокое качество усвоения знаний, мощное развитие интеллекта и творческих способностей, воспитание активной личности при сохранении здоровья учащихся. Технология проблемного диалога носит общепедагогический характер, т.е. реализуется на любом предметном содержании и любой образовательной ступени, и в этом её универсальность.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Другая общепредметная технология - </w:t>
      </w:r>
      <w:r>
        <w:rPr>
          <w:b/>
        </w:rPr>
        <w:t>технология формирования правильного типа читательской деятельности</w:t>
      </w:r>
      <w:r>
        <w:rPr/>
        <w:t>. Она предполагает три этапа работы с текстом: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1. Работа с текстом </w:t>
      </w:r>
      <w:r>
        <w:rPr>
          <w:b/>
        </w:rPr>
        <w:t>до</w:t>
      </w:r>
      <w:r>
        <w:rPr/>
        <w:t xml:space="preserve"> чтения (её цель – развитие механизма антиципации, т.е. умения предполагать, предвосхищать содержание текста по заглавию, фамилии автора, иллюстрации и т.п.)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2. Работа с текстом </w:t>
      </w:r>
      <w:r>
        <w:rPr>
          <w:b/>
        </w:rPr>
        <w:t>во время</w:t>
      </w:r>
      <w:r>
        <w:rPr/>
        <w:t xml:space="preserve"> чтения (её цель – понимание текста и создание собственной читательской интерпретации), основными приёмами здесь являются </w:t>
      </w:r>
      <w:r>
        <w:rPr>
          <w:i/>
        </w:rPr>
        <w:t xml:space="preserve">диалог с автором </w:t>
      </w:r>
      <w:r>
        <w:rPr/>
        <w:t xml:space="preserve">и </w:t>
      </w:r>
      <w:r>
        <w:rPr>
          <w:i/>
        </w:rPr>
        <w:t>комментированное чтение</w:t>
      </w:r>
      <w:r>
        <w:rPr/>
        <w:t>.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3. Работа с текстом </w:t>
      </w:r>
      <w:r>
        <w:rPr>
          <w:b/>
        </w:rPr>
        <w:t xml:space="preserve">после </w:t>
      </w:r>
      <w:r>
        <w:rPr/>
        <w:t>чтения (её цель – корректировка собственной читательской интерпретации объективным авторским смыслом).</w:t>
      </w:r>
    </w:p>
    <w:p>
      <w:pPr>
        <w:pStyle w:val="Normal"/>
        <w:spacing w:lineRule="auto" w:line="360"/>
        <w:ind w:right="-441" w:firstLine="540"/>
        <w:rPr/>
      </w:pPr>
      <w:r>
        <w:rPr/>
        <w:t>Данная технология максимально эффективно учит такому необходимому общеучебному умению, как самостоятельное чтение и понимание текста.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В стадии апробации находится </w:t>
      </w:r>
      <w:r>
        <w:rPr>
          <w:b/>
        </w:rPr>
        <w:t>технология оценивания учебных достижений</w:t>
      </w:r>
      <w:r>
        <w:rPr/>
        <w:t>, приводящая систему контроля и оценивания в ОС «Школа 2100» в соответствие с принципами развивающего личностно ориентированного образования. Основными её составляющими являются: развитие у учащихся умений самоконтроля и самооценки; фиксация результатов контроля в предметных таблицах требований; дифференциация оценки по специальной шкале уровней успешности.</w:t>
      </w:r>
    </w:p>
    <w:p>
      <w:pPr>
        <w:pStyle w:val="Normal"/>
        <w:spacing w:lineRule="auto" w:line="360"/>
        <w:ind w:right="-441" w:firstLine="540"/>
        <w:rPr/>
      </w:pPr>
      <w:r>
        <w:rPr/>
        <w:t xml:space="preserve">В связи со всем выше сказанным, нужно признать, что авторскому коллективу «Школа 2100» удалось создать современную личностно ориентированную образовательную систему для массовой школы, которая полностью соответствует государственной политике и направлениям модернизации российского образования и эффективно реализует идеи развивающего образования, </w:t>
      </w:r>
      <w:r>
        <w:rPr>
          <w:b/>
        </w:rPr>
        <w:t>непрерывно</w:t>
      </w:r>
      <w:r>
        <w:rPr/>
        <w:t xml:space="preserve"> и </w:t>
      </w:r>
      <w:r>
        <w:rPr>
          <w:b/>
        </w:rPr>
        <w:t>преемственно</w:t>
      </w:r>
      <w:r>
        <w:rPr/>
        <w:t xml:space="preserve"> от дошкольной подготовки до окончания общеобразовательной школы. </w:t>
      </w:r>
    </w:p>
    <w:p>
      <w:pPr>
        <w:pStyle w:val="Normal"/>
        <w:spacing w:lineRule="auto" w:line="360"/>
        <w:ind w:right="-441" w:firstLine="540"/>
        <w:rPr/>
      </w:pPr>
      <w:r>
        <w:rPr/>
      </w:r>
    </w:p>
    <w:p>
      <w:pPr>
        <w:pStyle w:val="Normal"/>
        <w:spacing w:lineRule="auto" w:line="360"/>
        <w:ind w:right="-441" w:firstLine="540"/>
        <w:rPr/>
      </w:pPr>
      <w:r>
        <w:rPr/>
      </w:r>
    </w:p>
    <w:p>
      <w:pPr>
        <w:pStyle w:val="Normal"/>
        <w:spacing w:lineRule="auto" w:line="360"/>
        <w:ind w:right="-441" w:firstLine="540"/>
        <w:rPr/>
      </w:pPr>
      <w:r>
        <w:rPr/>
      </w:r>
    </w:p>
    <w:p>
      <w:pPr>
        <w:pStyle w:val="Normal"/>
        <w:spacing w:lineRule="auto" w:line="360"/>
        <w:ind w:right="-441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40:00Z</dcterms:created>
  <dc:creator>*</dc:creator>
  <dc:description/>
  <cp:keywords/>
  <dc:language>en-US</dc:language>
  <cp:lastModifiedBy>Admin</cp:lastModifiedBy>
  <cp:lastPrinted>2008-01-11T14:42:00Z</cp:lastPrinted>
  <dcterms:modified xsi:type="dcterms:W3CDTF">2012-08-12T19:40:00Z</dcterms:modified>
  <cp:revision>4</cp:revision>
  <dc:subject/>
  <dc:title>Выступление на педсовете по проблеме преемственности между школой I и II ступени        06</dc:title>
</cp:coreProperties>
</file>