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36"/>
          <w:szCs w:val="36"/>
        </w:rPr>
        <w:t>Липецкий венок Ес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ото поэта, компьютерная 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Эпиграф: «Как прекрасна земля и на ней челове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Есен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 Сегодняшний урок я начну строками Николая Бра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              В этом имени – слово «есень»</w:t>
        <w:br/>
        <w:t xml:space="preserve">                          Осень, ясень, осенний цвет</w:t>
        <w:br/>
        <w:t xml:space="preserve">                          Что-то есть в нем от русских песен –</w:t>
        <w:br/>
        <w:t xml:space="preserve">                          Поднебесье, тихие веси</w:t>
        <w:br/>
        <w:t xml:space="preserve">                          Синь берёзы и синь – рассвет</w:t>
        <w:br/>
        <w:t xml:space="preserve">                          Что-то есть в нём от весенней грусти,</w:t>
        <w:br/>
        <w:t xml:space="preserve">                          Юности, чистоты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лько скажут «Сергей Есенин» -</w:t>
        <w:br/>
        <w:t xml:space="preserve">                          Всей России встают чер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 мы познакомимся с лирикой Есенина, её особенностями,                        совершим небольшое путешествие на его родину в 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стантиново под Рязанью, познакомимся с его биографие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зложим свой Липецкий венок памяти Есен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        эпиграфом к уроку возьмем слова самого поэта: «Как прекрас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ля и на ней челове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зентация биография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ршинам поэзии Сергей Есенин поднялся из глубин народной жизни. Рязанско – Липецкие поля, где мужики косили, сеяли свой хлеб стали родиной е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     «Родился я с песнями в травном одеяле. Зори меня весенние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угу свивали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Есенина с юных лет запала Россия, ее грусть и раздольные песни, светлая печаль и молодецкая удаль. И костер зори, и плеск воды и серебристая луна, и шелест тростника и голубая гладь озер – вся красота родного края с годами отливалась в стихи, полные любви к русской земле, любви к России, женщ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-ие «Сторона ль моя, сторонк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                  (о Синельникове Валентине Ивановиче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-ие «Клен ты мой опавший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-ие «Женщине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: что искал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нимание любви) Любовная лирика в творчестве Есенина занимает значительное место. Он страдал о тех кто оказался рядом, но в любимой он не нашел опоры и поддержки. Герой сам через мучения пришел к иному мироощу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горечь от того, что не нужен любимой женщине, он готов во всем винить себя и не вмешиваться в ее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-ие «Не жалею, не зову, не плачу!»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енин очень любил стихи Омара Хайяма. Поэт мечтал о настоящей любви, о которой писали персидские лирики. В Персии ему побывать не удалось, но он ездил в Грузию, Азербайджан, и впечатления, которые он получил, легли в основу стихов. Любовь у поэта романти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-ие « Шагонэ ты моя, Шагонэ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эта женщина – настоящий друг, а не только возлюбл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тих-ия (тоска по род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к девушке (моя дорогая)</w:t>
      </w:r>
    </w:p>
    <w:p>
      <w:pPr>
        <w:pStyle w:val="Normal"/>
        <w:rPr/>
      </w:pPr>
      <w:r>
        <w:rPr>
          <w:sz w:val="28"/>
          <w:szCs w:val="28"/>
        </w:rPr>
        <w:t xml:space="preserve">Поэт не говорит о любви к девушке, для него важна духовная близость, поддержка, взаимоотношение. В женщине он видит друга. Тема любви сближается с темой Родин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 xml:space="preserve">              «Ты дала красивые страданья. Про тебя на родине мне пе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Милая, добрая,  старая, нежная, лучше тебя никого не вида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-ие           «Письмо матери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еще одна женщина в лирике Есенина – Мать, - которая переживает за сына, ни с кем не делится своей тревогой, не беспокоит и сына тягостными раздумьями. Он узнает о ее переживаниях от кого – то другого. (Пишут мне 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 относится к матери с большой любовью и называет ее: родная, старушка, помощь и отрада. Он высказывал ей самые лучшие пожелания пусть струится… и просит успокоиться, забыть про тревогу, не грустить. Самое лучшее, чем он может обрадовать мать – это рассказать о своей жизни, а еще лучше приехать домой. Любовь и нежность к матери сочетаются с любовью к своему краю, родительскому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зенький, избушка» нежно называет поэт свой дом, мечтая в него вернуться и начать нов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е: «устал я жить в родном краю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е: «Не вернусь я в отчий дом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роение лирики Есенина меняется в «городских» стихотворениях поэта. Город оторвал от Есенина «Родину – рай» и ощущение счастья стало настоящим пережи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стихи Есенина стали песнями - романсами. И это вторая жизнь лирики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ен ты мой опавший»</w:t>
      </w:r>
    </w:p>
    <w:p>
      <w:pPr>
        <w:pStyle w:val="Normal"/>
        <w:rPr/>
      </w:pPr>
      <w:r>
        <w:rPr>
          <w:sz w:val="28"/>
          <w:szCs w:val="28"/>
        </w:rPr>
        <w:t>«Письмо 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говорила роща золотая»</w:t>
      </w:r>
    </w:p>
    <w:p>
      <w:pPr>
        <w:pStyle w:val="Normal"/>
        <w:rPr/>
      </w:pPr>
      <w:r>
        <w:rPr>
          <w:sz w:val="28"/>
          <w:szCs w:val="28"/>
        </w:rPr>
        <w:t>«Мне осталась одна забава» (песня А. Малинина) и мн.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Москва»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подошел к концу, и я хочу поблагодарить наших гостей, которые посетили наш урок сегодня и вас, ребята, за то, что помогли подготовить и провести Есенинские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0:59:00Z</dcterms:created>
  <dc:creator>Admin</dc:creator>
  <dc:description/>
  <cp:keywords/>
  <dc:language>en-US</dc:language>
  <cp:lastModifiedBy>Индюшка</cp:lastModifiedBy>
  <cp:lastPrinted>2005-02-25T17:09:00Z</cp:lastPrinted>
  <dcterms:modified xsi:type="dcterms:W3CDTF">2012-10-14T07:01:00Z</dcterms:modified>
  <cp:revision>31</cp:revision>
  <dc:subject/>
  <dc:title>Лирика Есенина</dc:title>
</cp:coreProperties>
</file>