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е образовательное учреждение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го профессионального образования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ессиональное училище № 22»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РАЗРАБОТКА </w:t>
      </w:r>
    </w:p>
    <w:p>
      <w:pPr>
        <w:pStyle w:val="2"/>
        <w:spacing w:lineRule="auto" w:line="240" w:before="0" w:after="0"/>
        <w:ind w:lef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ПО ТЕМЕ</w:t>
      </w:r>
    </w:p>
    <w:p>
      <w:pPr>
        <w:pStyle w:val="2"/>
        <w:spacing w:lineRule="auto" w:line="240" w:before="0" w:after="0"/>
        <w:ind w:lef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 w:before="0" w:after="0"/>
        <w:ind w:left="0"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ущность регионального компонента содержания начального профессионального образования и возможности </w:t>
      </w:r>
    </w:p>
    <w:p>
      <w:pPr>
        <w:pStyle w:val="2"/>
        <w:spacing w:lineRule="auto" w:line="240" w:before="0" w:after="0"/>
        <w:ind w:left="0" w:firstLine="720"/>
        <w:jc w:val="center"/>
        <w:rPr/>
      </w:pPr>
      <w:r>
        <w:rPr>
          <w:sz w:val="32"/>
          <w:szCs w:val="32"/>
        </w:rPr>
        <w:t xml:space="preserve">его реализации на занятиях по предметам </w:t>
      </w:r>
    </w:p>
    <w:p>
      <w:pPr>
        <w:pStyle w:val="2"/>
        <w:spacing w:lineRule="auto" w:line="240" w:before="0" w:after="0"/>
        <w:ind w:left="0" w:firstLine="720"/>
        <w:jc w:val="center"/>
        <w:rPr/>
      </w:pPr>
      <w:r>
        <w:rPr>
          <w:sz w:val="32"/>
          <w:szCs w:val="32"/>
        </w:rPr>
        <w:t>профессионального цикла в ГОУ НПО ПУ № 22»</w:t>
      </w:r>
    </w:p>
    <w:p>
      <w:pPr>
        <w:pStyle w:val="2"/>
        <w:spacing w:lineRule="auto" w:line="240"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 w:before="0" w:after="0"/>
        <w:ind w:left="0" w:firstLine="540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и:</w:t>
      </w:r>
    </w:p>
    <w:p>
      <w:pPr>
        <w:pStyle w:val="2"/>
        <w:spacing w:lineRule="auto" w:line="240" w:before="0" w:after="0"/>
        <w:ind w:left="0"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2"/>
        <w:spacing w:lineRule="auto" w:line="240" w:before="0" w:after="0"/>
        <w:ind w:left="0" w:firstLine="5400"/>
        <w:jc w:val="both"/>
        <w:rPr/>
      </w:pPr>
      <w:r>
        <w:rPr>
          <w:sz w:val="28"/>
          <w:szCs w:val="28"/>
        </w:rPr>
        <w:t>Садоха Нина Федоровна,</w:t>
      </w:r>
    </w:p>
    <w:p>
      <w:pPr>
        <w:pStyle w:val="2"/>
        <w:spacing w:lineRule="auto" w:line="240" w:before="0" w:after="0"/>
        <w:ind w:left="0" w:firstLine="5400"/>
        <w:jc w:val="both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2"/>
        <w:spacing w:lineRule="auto" w:line="240" w:before="0" w:after="0"/>
        <w:ind w:left="0" w:firstLine="5400"/>
        <w:jc w:val="both"/>
        <w:rPr>
          <w:sz w:val="28"/>
          <w:szCs w:val="28"/>
        </w:rPr>
      </w:pPr>
      <w:r>
        <w:rPr>
          <w:sz w:val="28"/>
          <w:szCs w:val="28"/>
        </w:rPr>
        <w:t>Хомина Оксана Николаевна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 - 2007</w:t>
      </w:r>
    </w:p>
    <w:p>
      <w:pPr>
        <w:pStyle w:val="2"/>
        <w:spacing w:lineRule="auto" w:line="24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"/>
        <w:spacing w:lineRule="auto" w:line="24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 данной методической разработке представлены материалы для проведения лекционно-семинарского занятия по теме </w:t>
      </w:r>
      <w:r>
        <w:rPr>
          <w:sz w:val="32"/>
          <w:szCs w:val="32"/>
        </w:rPr>
        <w:t>«</w:t>
      </w:r>
      <w:r>
        <w:rPr>
          <w:sz w:val="28"/>
          <w:szCs w:val="28"/>
        </w:rPr>
        <w:t xml:space="preserve">Сущность регионального компонента содержания начального профессионального образования и возможности его реализации на занятиях по предметам профессионального цикла в ГОУ НПО ПУ № 22», которое проводится для преподавателей предметов профессионального цикла и мастеров производственного обучения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Цель занятия – оказание помощи педагогам в разработке содержания регионального компонента и включения его в учебно-планирующую и программную документацию. 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еоретической части</w:t>
      </w:r>
      <w:r>
        <w:rPr>
          <w:sz w:val="28"/>
          <w:szCs w:val="28"/>
        </w:rPr>
        <w:t xml:space="preserve"> занятия речь идет о: взаимовлиянии общества и начального профессионального образования, регионализации образования, об основных значениях образования, региональном компоненте содержания образования т.е. даются те необходимые знания (понятия), которые позволят более эффективно и осмысленно подойти к вопросу включения тем регионального компонента в учебно-планирующую и программную документацию. 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актической части</w:t>
      </w:r>
      <w:r>
        <w:rPr>
          <w:sz w:val="28"/>
          <w:szCs w:val="28"/>
        </w:rPr>
        <w:t xml:space="preserve"> занятия на примерах показывается возможность реализации регионального компонента содержания начального профессионального образования на занятиях теоретического и производственного обучения. Обсуждаются темы, изучению которых необходимо уделить более пристальное внимание, т.к. содержание этих тем непосредственно связано с потребностями нашего региона, спецификой объектов и процессов. Усвоение данных тем необходимо для овладения соответствующей профессией и для успешной трудовой деятельности в условиях региона. Предлагаются возможные варианты оформления содержания регионального компонента в учебно-планирующей и программной документации.</w:t>
      </w:r>
      <w:r>
        <w:br w:type="page"/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Изменяющийся образ мира ставит новые задачи перед образованием: изменение системы образования, определение нового содержания, коррекция взаимоотношения образования с другими подсистемами общества.  В связи с этим, российское образование претерпевает модернизацию.</w:t>
      </w:r>
    </w:p>
    <w:p>
      <w:pPr>
        <w:pStyle w:val="Heading5"/>
        <w:spacing w:before="0" w:after="0"/>
        <w:ind w:firstLine="720"/>
        <w:rPr/>
      </w:pPr>
      <w:r>
        <w:rPr>
          <w:bCs w:val="false"/>
          <w:i w:val="false"/>
          <w:sz w:val="28"/>
          <w:szCs w:val="28"/>
        </w:rPr>
        <w:t>Профессиональное образование</w:t>
      </w:r>
      <w:r>
        <w:rPr>
          <w:b w:val="false"/>
          <w:i w:val="false"/>
          <w:sz w:val="28"/>
          <w:szCs w:val="28"/>
        </w:rPr>
        <w:t xml:space="preserve"> по своей природе – системный объект, сложный как по структуре, строению и функциям, так и по многообразному взаимодействию со всей социальной, экономической, научно-технической, демографической сферами обществ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образования находится в эпицентре противоречий, вызванных процессами регионализации. Крайне важно в этих условиях «выработать регионально ориентированную систему образования», но не «разрушить единую систему». </w:t>
      </w:r>
    </w:p>
    <w:p>
      <w:pPr>
        <w:pStyle w:val="Heading5"/>
        <w:spacing w:before="0" w:after="0"/>
        <w:ind w:firstLine="72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Взаимовлияние общества и начального профессионального образования (НПО) очевид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 одной стороны, уровень и динамика развития НПО в значительной мере определяют кадровый потенциал общества как один из основных фактов долговременного воздействия на его прогресс; в системе начального профессионального образования формируется тот корпус рабочих кадров, который обусловливает темп и масштабы взаимодействия образования и труда, проникновения новых идей в хозяйственную практику региона. </w:t>
      </w:r>
    </w:p>
    <w:p>
      <w:pPr>
        <w:pStyle w:val="Heading5"/>
        <w:spacing w:before="0" w:after="0"/>
        <w:ind w:firstLine="720"/>
        <w:rPr/>
      </w:pPr>
      <w:r>
        <w:rPr>
          <w:b w:val="false"/>
          <w:i w:val="false"/>
          <w:sz w:val="28"/>
          <w:szCs w:val="28"/>
        </w:rPr>
        <w:t>- с другой стороны, особенности региона влияют на всю систему НПО – его структуру, материальное обеспечение, на требования, предъявляемые региональным сообществом к выпускникам НП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фессиональная школа Омской области, представленная всеми типами и видами образовательных учреждений, имеет реальные возможности и позитивные результаты по изменению ситуации на региональном рынке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ионализация образования</w:t>
      </w:r>
      <w:r>
        <w:rPr>
          <w:sz w:val="28"/>
          <w:szCs w:val="28"/>
        </w:rPr>
        <w:t xml:space="preserve"> – это формирование единого образовательного пространства региона, учет особенностей региона в содержании и организации учебной и внеучебной деятельности, в общественной и производственной практике образовательных учреждений, в организации социального партнерства со структурами региона и как процесс обеспечения полноты и непрерывности образования конкретного человека, проживающего на территории рег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гиональный компонент содержания образования определяет те нормативы, которые относятся к компетенции региона. Разработка и реализация регионального компонента содержания образования является необходимым условием процесса регионализации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ый из нас живет в определенном пространстве, которое оказывает всестороннее влияние на многие аспекты жизни человека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определенная климатическая, демографическая, исторически сложившаяся среда, оказывает влияние на жизнь ее обитателей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социально-экономическое пространство</w:t>
      </w:r>
      <w:r>
        <w:rPr>
          <w:sz w:val="28"/>
          <w:szCs w:val="28"/>
        </w:rPr>
        <w:t xml:space="preserve"> в значительной степени определяет «благосостояние населения, социальный статус и стратегию развития региона в его взаимосвязи с другими регионами мира»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культурно-образовательное пространство</w:t>
      </w:r>
      <w:r>
        <w:rPr>
          <w:sz w:val="28"/>
          <w:szCs w:val="28"/>
        </w:rPr>
        <w:t xml:space="preserve"> обладает интеллектуальным потенциалом и возможностями «реализации индивидуальности и формирования имиджа, соответствующего мировым стандартам»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каждый человек с момента рождения находится в определенном пространстве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Регион</w:t>
      </w:r>
      <w:r>
        <w:rPr>
          <w:sz w:val="28"/>
          <w:szCs w:val="28"/>
        </w:rPr>
        <w:t xml:space="preserve"> – это ключевое понятие современных региональных исслед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их работах ученые рассматривают региональные особенности на двух уровн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аеведческом – изучение обучающимися природы, экономики, истории и культуры своей местности (микрорайона, города, сел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ственно региона – рассматриваются более глобальные вопросы, касающиеся развития всего региона, т.е. субъекта Федерации – для нас это Омский регион в контексте Западной Сибири.</w:t>
      </w:r>
    </w:p>
    <w:p>
      <w:pPr>
        <w:pStyle w:val="TextBodyIndent"/>
        <w:spacing w:before="0" w:after="0"/>
        <w:ind w:left="0" w:firstLine="720"/>
        <w:rPr/>
      </w:pPr>
      <w:r>
        <w:rPr>
          <w:szCs w:val="28"/>
        </w:rPr>
        <w:t xml:space="preserve">Историческое развитие нашей страны приводило к многообразным процессам создания различного рода административно-территориальных объединений. Различия между ними выражаются в специфичности экономической структуры регионов, специализации их в каком-либо направлении научно-технической деятельности, промышленного или сельскохозяйственного производства, ориентации на выпуск определенной продукции. Поэтому границы региона задаются главным образом в соответствии с административным выделением пространства, на которое распространяется властно-исполнительная деятельность, идущая из некоторого центра социально-экономического управления. Безусловно, что в соответствии с экономическими процессами формирования и развития региона, складывается и его особая социальная структура. Такое понимание региона подразумевает определенное органическое сочетание трех групп основополагающих факторов – </w:t>
      </w:r>
      <w:r>
        <w:rPr>
          <w:b/>
          <w:bCs/>
          <w:szCs w:val="28"/>
        </w:rPr>
        <w:t>экономического, социального, духовного.</w:t>
      </w:r>
      <w:r>
        <w:rPr>
          <w:szCs w:val="28"/>
        </w:rPr>
        <w:t xml:space="preserve"> В таком понимании понятие «регион» будет тождественно понятию «субъект Российской Федерации» </w:t>
      </w:r>
    </w:p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  <w:t>В этом плане Омская область и Омский регион тождественны в понимании и означают промежуточную (между конкретным делом, предприятием, семьей и т.д. и страной в целом) пространственно-духовную единицу, занимающую в ценностном сознании каждого проживающего на данной территории определенное место.</w:t>
      </w:r>
    </w:p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торический аспект происхождения принципа региональности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принцип отбора материала, дающий преподавателю возможность создать для обучающихся условия, благоприятные для наблюдения и исследования за счет использования местного материала в преподавании («локализация»)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принцип, требующий изучения ближней родины и применяемый во всех без исключения учебных предметах («краеведение»)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принцип учебно-воспитательной работы («родиноведение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цип региональности в современном образовании, продолжая традиции «локализации», «краеведения», «родиноведения» в отборе содержания образования, дополнительно учитывает потребности, возможности отдельной личности и регионального сообщества в цело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ый образовательный стандарт отражает содержание образования, а региональный компонент – его часть. Следовательно, чтобы определить значение регионального компонента необходимо исходить из </w:t>
      </w:r>
      <w:r>
        <w:rPr>
          <w:bCs/>
          <w:sz w:val="28"/>
          <w:szCs w:val="28"/>
        </w:rPr>
        <w:t>значений современного образов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Четыре основных значения образования (И.А. Маврина)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дидактическое – определение образования как процесса и результата обучения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культурологическое – определение образования как феномена культуры, компонента, части культуры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социально-педагогическое – определение образования как механизма трансляции социального опыта, как «полигона» социализации личности, как фактора применения индивида, социальной группы, социума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циологическое – определение образования как социального института профессионализ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национально-региональный компонент как часть содержания образования может иметь трактовку в разных значениях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дидактическое</w:t>
      </w:r>
      <w:r>
        <w:rPr>
          <w:sz w:val="28"/>
          <w:szCs w:val="28"/>
        </w:rPr>
        <w:t xml:space="preserve">: содержание процесса, целенаправленного на формирование (приобретение и передачу) знаний, умений, учитывающих особенности региона, в интересах личности, регионального сообщества, сопровождающегося передачей приоритетов, ценностных ориентиров, менталитета;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культурологическое:</w:t>
      </w:r>
      <w:r>
        <w:rPr>
          <w:sz w:val="28"/>
          <w:szCs w:val="28"/>
        </w:rPr>
        <w:t xml:space="preserve"> содержание, необходимое для познания себя, других, картины мира через непрерывную передачу и приращения культурных традиций региона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социально-педагогическое:</w:t>
      </w:r>
      <w:r>
        <w:rPr>
          <w:sz w:val="28"/>
          <w:szCs w:val="28"/>
        </w:rPr>
        <w:t xml:space="preserve"> содержание механизма по усвоению опыта регионального сообщества в овладении материальной и духовной действительностью; необходимые и достаточные условия для саморазвития личности, достижения ею безопасного и комфортного существования в регион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bCs/>
          <w:i/>
          <w:iCs/>
          <w:sz w:val="28"/>
          <w:szCs w:val="28"/>
        </w:rPr>
        <w:t>социологическое:</w:t>
      </w:r>
      <w:r>
        <w:rPr>
          <w:sz w:val="28"/>
          <w:szCs w:val="28"/>
        </w:rPr>
        <w:t xml:space="preserve"> особенности регионального сообщества, которые личность должна вобрать  и через них социализироваться – сформировать приоритеты, эмоционально-ценностное отношение и менталитет.</w:t>
      </w:r>
    </w:p>
    <w:p>
      <w:pPr>
        <w:pStyle w:val="Footer"/>
        <w:tabs>
          <w:tab w:val="clear" w:pos="4677"/>
          <w:tab w:val="clear" w:pos="9355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>региональным компонентом содержания образования</w:t>
      </w:r>
      <w:r>
        <w:rPr>
          <w:sz w:val="28"/>
          <w:szCs w:val="28"/>
        </w:rPr>
        <w:t xml:space="preserve"> понимается процесс и результат освоения обучающимися знаний, умений и навыков, ценностных ориентаций, опыта творческой деятельности, органическое сочетание которых обеспечивает им конкурентоспособность на региональном рынке труда, успешную карьеру в избранной области деятельности, а также возможность переобучения в новой профессиональной сфере деятельности в соответствии с собственными жизненными планами и потребностями регионального рынка тру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уть</w:t>
      </w:r>
      <w:r>
        <w:rPr>
          <w:sz w:val="28"/>
          <w:szCs w:val="28"/>
        </w:rPr>
        <w:t xml:space="preserve"> национально-регионального компонента содержания образования выражается в учете интересов, потребностей жителей региона, во включении </w:t>
      </w:r>
      <w:r>
        <w:rPr>
          <w:bCs/>
          <w:sz w:val="28"/>
          <w:szCs w:val="28"/>
        </w:rPr>
        <w:t>особенностей</w:t>
      </w:r>
      <w:r>
        <w:rPr>
          <w:sz w:val="28"/>
          <w:szCs w:val="28"/>
        </w:rPr>
        <w:t xml:space="preserve"> региона, (т.е. это то, что характерно для этого региона и не только, т.е. и для других регионов, но не для всех) в содержание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уппы факторов, в которых проявляются особенности региона,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ияющие на систему образования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и культурологические (традиции, нравы, особенности образа жизни и характерные ценности)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о-географические (ландшафт, климат, полезные ископаемые и т.д.)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географические (плотность населения, характер поселений, традиционные занятия, удаленность от других регионов, средства сообщения)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ие (национальный состав, миграционные процессы, половозрастная структура, характер воспроизводства населения, типы семьи и др.)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(типы и характер производства, профессиональная структура, уровень жизни населения, перспективы экономического развития, экономическая зависимость от других регионов и др.)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олитические (территориальное расположение и границы региона, тип инфраструктуры, организация и функционирование органов управления)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полит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оль политических факторов в жизни региона, тенденции суверенизации, межрегиональные и межгосударственные связ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>Независимо от характера будущей деятельности, выделяются четыре элемента в структуре содержания образования, подлежащие усвоению:</w:t>
      </w:r>
    </w:p>
    <w:p>
      <w:pPr>
        <w:pStyle w:val="Normal"/>
        <w:numPr>
          <w:ilvl w:val="0"/>
          <w:numId w:val="2"/>
        </w:numPr>
        <w:ind w:left="0" w:firstLine="720"/>
        <w:jc w:val="both"/>
        <w:outlineLvl w:val="0"/>
        <w:rPr/>
      </w:pPr>
      <w:r>
        <w:rPr>
          <w:i/>
          <w:iCs/>
          <w:sz w:val="28"/>
          <w:szCs w:val="28"/>
        </w:rPr>
        <w:t>зн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их совокупность способствует построению у индивида общего представления об окружающей действительности, ориентации его в необходимой деятель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outlineLvl w:val="0"/>
        <w:rPr/>
      </w:pPr>
      <w:r>
        <w:rPr>
          <w:i/>
          <w:iCs/>
          <w:sz w:val="28"/>
          <w:szCs w:val="28"/>
        </w:rPr>
        <w:t>опыт осуществления способов деятельности</w:t>
      </w:r>
      <w:r>
        <w:rPr>
          <w:sz w:val="28"/>
          <w:szCs w:val="28"/>
        </w:rPr>
        <w:t xml:space="preserve"> – в ходе его усвоения формируются умения и навыки, функция которых воспроизводить и сохранять культуру;</w:t>
      </w:r>
    </w:p>
    <w:p>
      <w:pPr>
        <w:pStyle w:val="Normal"/>
        <w:numPr>
          <w:ilvl w:val="0"/>
          <w:numId w:val="2"/>
        </w:numPr>
        <w:ind w:left="0" w:firstLine="720"/>
        <w:jc w:val="both"/>
        <w:outlineLvl w:val="0"/>
        <w:rPr/>
      </w:pPr>
      <w:r>
        <w:rPr>
          <w:i/>
          <w:iCs/>
          <w:sz w:val="28"/>
          <w:szCs w:val="28"/>
        </w:rPr>
        <w:t>опыт творческой деятельности</w:t>
      </w:r>
      <w:r>
        <w:rPr>
          <w:sz w:val="28"/>
          <w:szCs w:val="28"/>
        </w:rPr>
        <w:t xml:space="preserve"> – содержание характеризуется неалгоритмизированными процедурами деятельности и состоит в самостоятельном переносе ранее усвоенных знаний, умений, навыков в новую ситуацию. Функция элемента – обеспечить развитие культуры;</w:t>
      </w:r>
    </w:p>
    <w:p>
      <w:pPr>
        <w:pStyle w:val="Normal"/>
        <w:numPr>
          <w:ilvl w:val="0"/>
          <w:numId w:val="2"/>
        </w:numPr>
        <w:ind w:left="0" w:firstLine="720"/>
        <w:jc w:val="both"/>
        <w:outlineLvl w:val="0"/>
        <w:rPr/>
      </w:pPr>
      <w:r>
        <w:rPr>
          <w:i/>
          <w:iCs/>
          <w:sz w:val="28"/>
          <w:szCs w:val="28"/>
        </w:rPr>
        <w:t>опыт эмоционально-ценностного отношения к действительности, к своей деятельности, к самому себе</w:t>
      </w:r>
      <w:r>
        <w:rPr>
          <w:sz w:val="28"/>
          <w:szCs w:val="28"/>
        </w:rPr>
        <w:t>, т.е. нормы, традиции и система ценностных ориентаций данного общества. Функция этого элемента – регулирование избирательного отношения к явлениям действительности и ее разным сторо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ональный компонент содержания образования – это не только содержание образования, отражающее природно-географические, экономические и другие особенности региона; это социальный заказ, в котором выражены потребности и интересы субъекта РФ и отдельной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одержания общего и профессионального образования реализуется через элементы образования и профессиональную направленность общеобразовательных предметов. Сопоставим элементы содержания федерального и национально-регионального компонентов содержания начального профессионального образования (см. табл.1).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заимосвязь федерального и регионального компонент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я начального профессионального образования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16"/>
        <w:gridCol w:w="4860"/>
      </w:tblGrid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ы, понятия, законы, закономерности о природе, культуре населения, хозяйственной деятельности, необходимые для работы в определенной области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ы, понятия, закономерности, характеризующие особенности региона, специфику объектов, процессов и явлений, усвоение которых необходимо для сохранения традиций и развития региона, для овладения соответствующей специальностью и для успешной деятельности в условиях региона. Чаще формируются знания об особенностях природных условий, о сложившихся специализациях производства, определенных условиях развития производительных сил, производственной инфраструктуре, специфике инфраструктуры и образе жизни на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осуществления способов деятельности, фиксированный в виде умений и навы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и навыки, способствующие применению знаний в профессиональной деятельности и освоению определенной квал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и реализация умений, которые традиционны для региона и необходимы для культуро- и природосообразного поведения и успешной профессиональной деятельности в условиях реги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творческой деятель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алгоритмизированные процедуры деятельности, развивающие творческие способности лич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творческая деятельность по позитивному преобразованию пространства региона, на основе усвоенного регионального содерж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эмоционально-ценностного отношения, фиксированный в виде ценностных ориентац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, традиции и система общекультурных ценностных ориентаций об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значимых норм, ценностей и традиций народа, проживающего в регионе</w:t>
            </w:r>
          </w:p>
        </w:tc>
      </w:tr>
    </w:tbl>
    <w:p>
      <w:pPr>
        <w:pStyle w:val="Heading1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иональный компонент является составной частью нескольких подсистем образования и поэтому реализуется: </w:t>
      </w:r>
    </w:p>
    <w:p>
      <w:pPr>
        <w:pStyle w:val="Heading1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на уровне всей системы образования региона;</w:t>
      </w:r>
    </w:p>
    <w:p>
      <w:pPr>
        <w:pStyle w:val="Heading1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ее частей (высшего, общего, начального профессионального и т.д.);</w:t>
      </w:r>
    </w:p>
    <w:p>
      <w:pPr>
        <w:pStyle w:val="Heading1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конкретного учебного заведения – Государственного стандарта конкретной профессии, на уровне содержания, технологии и учебно-методического комплекса каждого предмета, который содержит региональный компонент. </w:t>
      </w:r>
    </w:p>
    <w:p>
      <w:pPr>
        <w:pStyle w:val="3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образовательный стандарт приобретает реальное воплощение в следующих нормативных документах начального профессионального образования: </w:t>
      </w:r>
    </w:p>
    <w:p>
      <w:pPr>
        <w:pStyle w:val="3"/>
        <w:numPr>
          <w:ilvl w:val="0"/>
          <w:numId w:val="4"/>
        </w:numPr>
        <w:overflowPunct w:val="false"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дели учебного плана – уровень учебного плана;</w:t>
      </w:r>
    </w:p>
    <w:p>
      <w:pPr>
        <w:pStyle w:val="3"/>
        <w:numPr>
          <w:ilvl w:val="0"/>
          <w:numId w:val="4"/>
        </w:numPr>
        <w:overflowPunct w:val="false"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й учебной программе – уровень учебного предмета; </w:t>
      </w:r>
    </w:p>
    <w:p>
      <w:pPr>
        <w:pStyle w:val="3"/>
        <w:numPr>
          <w:ilvl w:val="0"/>
          <w:numId w:val="4"/>
        </w:numPr>
        <w:overflowPunct w:val="false"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альной учебной литературе – уровень учебного матери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/>
      </w:pPr>
      <w:r>
        <w:rPr/>
        <w:t>Регионализация содержания образования осуществляется по нескольким направ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Во-первых</w:t>
      </w:r>
      <w:r>
        <w:rPr>
          <w:sz w:val="28"/>
          <w:szCs w:val="28"/>
        </w:rPr>
        <w:t>, создание новых предметов регионального компонента, которые ведутся за счет часов национально-регионального компонента, предусмотренных моделью учебного плана. Данные курсы, разработанные в регионах, отличаются по двум основаниям их создания: а) содержание, отражающее этнографические, социально-экономические, экологические и другие особенности региона; б) содержание по основам наук, которые имеют актуальность для региона на сегодняшний день (экономика, право, информатика и т.д.)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Во-вторых,</w:t>
      </w:r>
      <w:r>
        <w:rPr>
          <w:sz w:val="28"/>
          <w:szCs w:val="28"/>
        </w:rPr>
        <w:t xml:space="preserve"> регионализация предметов федерального компонента. Регионализация любого традиционного предмета дает возможность организовать дидактический процесс с учетом основных принципов обучения – «единство конкретного и абстрактного», «связи обучения с жизнью», «систематичности и последовательности в овладении достижениями науки, культуры, опыта деятельности», «доступности обучения»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В-третьих</w:t>
      </w:r>
      <w:r>
        <w:rPr>
          <w:sz w:val="28"/>
          <w:szCs w:val="28"/>
        </w:rPr>
        <w:t>, это факультативные предметы, которые не только позволяют обеспечить индивидуальный характер развития личности обучающихся в соответствии с их склонностями, интересами, но и создать свое «лицо» образовательному учреждению, учитывая особенности, потребности местности, где расположено образовательное учреждение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В-четвертых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 повышенный уровень федерального компонента стандарта, обусловленный социальным заказом регионального со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имер, для РК НПО Омского региона это могут быть: </w:t>
      </w:r>
    </w:p>
    <w:p>
      <w:pPr>
        <w:pStyle w:val="Heading1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 первому ос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историко-культурное наследие народов Омского Прииртышья, технологическое и литературное краеведение, традиционные строительные материалы Сибири, технологии хранения овощей в условиях Сибири, специфика объектов и процессов предприятий промышленности и т.д.;</w:t>
      </w:r>
    </w:p>
    <w:p>
      <w:pPr>
        <w:pStyle w:val="Heading1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 второму ос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экология, влияние сельскохозяйственного производства на окружающую среду в Омской области, отходы производства и потребления, использование полезных ископаемых и охрана недр, этика, здоровый образ жизни, здоровье человека и окружающая среда, охрана труда на химических предприятиях области, промышленные и транспортные аварии и катастрофы, чрезвычайные ситуации природного (промышленного) характера и т.п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региональный компонент содержания образования является необходимым элементом процесса регионализации образования; составляет ту часть государственного образовательного стандарта, которая относиться к компетенции субъекта Федерации (региона); отражается в учебном плане, в региональных программах, в региональной учебной литературе; обязательным принципом конструирования регионального компонента содержания образования является принцип региональности в отборе содержания образования, учитывающий особенности среды региона и потребности, возможности отдельной личности, а также регионального сообщества в целом; прерогативой определения НРКСО и выбора механизмов его реализации обладает субъект Федерации в лице Министерства образования Омской области.</w:t>
      </w:r>
      <w:r>
        <w:br w:type="page"/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чую учебную программу по предмету «Электротехника» необходимо внести дополнения в виде регионального компонента, целью которого является более обширное изучение тем «Аппаратура управления и защиты» и «Электропривод», так как электрические машины и аппараты защиты - это наиболее широко используемые электрические устройства на базовом предприятии училища ФГУП ОМО им. П.И. Баранова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см. в Приложении 1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чую учебную программу по предмету «Основы станочных работ» необходимо включить вопросы регионального компонента, связанные с учетом специфики базового предприятия училища – ФГУП ОМО им. П.И. Баранова. Они должны предусматривать углубленное изучение следующих тем, например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ботка деталей повышенной точности по 6,7 квалитетам и шероховатостью 2,5; 1,2 по цеховой технологии с применением оснастки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адка станка и нарезание двух, трехзаходных резьб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резерование винтовых канавок с применением простого и дифференцированного делен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4. Фрезерование фасонных поверхностей по накладным шаблонам механической и ручной подачей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5. Шлифование наружных цилиндрических и конических поверхностей по 6,7 квалитетам. Шлифование цилиндрических и конических отверстий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ый компонент должен включаться не только в темы учебно-планирующей и программной документации по предметам теоретического обучения, но и в те же темы учебно-планирующей и программной документации производственного обучения. 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см. в Приложении 2, 3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бочую учебную программу по предмету «Основы агрономии» необходимо включить вопросы регионального компонента, связанные с учетом экологической обстановки в регионе, почвенно-климатических особенностей Омской области, технологии возделывания сельскохозяйственных культур в нашей области. 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см. в Приложении 4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чую учебную программу по предмету «Хранение и переработка сельскохозяйственной продукции» необходимо включить вопросы регионального компонента, связанные с учетом почвенно-климатических особенностей Омской области, с технологией хранения сельскохозяйственной продукции и технологией переработке овощей на ТПК «Омский», где обучающиеся по профессии «Мастер растениеводства» проходят производственную практику и продолжают дальнейшую трудовую деятельность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см. в Приложении 5.</w:t>
      </w:r>
      <w:r>
        <w:br w:type="page"/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егионального компон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мету «Электротехника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46"/>
        <w:gridCol w:w="56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ов и тем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гионального компонента</w:t>
            </w:r>
          </w:p>
        </w:tc>
      </w:tr>
      <w:tr>
        <w:trPr>
          <w:trHeight w:val="4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ппаратура управления и защиты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ы ручного и автоматического действия. Реле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, устройство и принцип действия аппаратуры управления и защиты, применяемой в металлорежущих станках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магнитных пускателей ПМЕ-111, ПМЕ-211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акетных выключате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нопочных стан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автоматических воздушных выключателей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тролле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электрических реле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привод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бор электрических машин, применяемых в электроприводах металлорежущих станк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синхронных электродвигате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вигателей постоянного т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собы управления электроприводом токарного станка 1К62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егионального компонент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Основы станочных работ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гионального компонен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базового предпри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окарных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хнологических процессов на токарную обработку деталей авиационного двигателя, мотокультиватора «Крот», коробки передач автомобиля «М-2141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, устройство и кинематические схемы металлорежущих станков ФГУП ОМО им. Баран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резерных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хнологических процессов на фрезерование зубьв зубчатых колес коробки передач автомобиля «М-2141», фрезерование стружечных канавок стержневых осевых инструментов, канавок под твердосплавные пластинки резцов, червячных фре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программном управлении стан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правляющих программ на обработку деталей мотокультиватора «Крот» на станках с ЧПУ, на обработку стержневых инструментов на фрезерных станках с ЧП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целевые станки с ЧП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правляющих программ на обработку корпусных деталей коробки передач автомобиля «М-2141»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предмету «Производственное обучение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2.12. «Станочник (металлообработка)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08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</w:t>
            </w:r>
          </w:p>
        </w:tc>
      </w:tr>
      <w:tr>
        <w:trPr>
          <w:trHeight w:val="67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талей повышенной точности по 6,7 квалитетам и шероховатостью 2,5;1,2 по цеховой технологии с применением осн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ка станка и нарезание двух, трехзаходных резьб. Расчет, наладка и нарезание модульной резь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ование винтовых канавок с применением простого и дифференцированного 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ование фасонных поверхностей по накладным шаблонам механической и ручной под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ние наружных цилиндрических и конических поверхностей по 6,7 квалитетам. Шлифование цилиндрических и конических отверс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егионального компонент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Основы агрономии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гионального компонен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почв России и их сельскохозяйственное использ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ы Омской области и их сельскохозяйственное использование. Состав и свойство почв Типы почв распространенные в разных районах области. Способы улучшения состава и свойств почв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ные растения и меры борьбы с ни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более распространенные сорные растения Омской Области. Морфологические, биологические особенности многолетних, однолетних, паразитных сорняков. Меры борьбы с сорными растениям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ботка почвы в лесостепной зоне Омской области. Обработка почвы в зоне тайги и под тайги (северные районы). Защита почв от ветровой и водной эроз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обор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ообороты, применяемые в разных климатических зонах Омской облас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товедение в Омской области.  Производство семян в области, государственная семенная инспекция Омской области. Способы посева семян овощных культур применяемых в хозяйствах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мелиорации в Омской области. Орошение, виды поливов, применяемых, в области. Машины для орошения. Способы осушения земель.   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органических удобрений, используемых в хозяйствах области. Производство удобрений. Виды минеральных удобрений. Их характеристика, влияние на почву. Пути повышения эффективности удобрени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храна окружающей среды в сельском хозяйстве. Экологическая обстановка в хозяйствах Омской области. Влияние сельскохозяйственного производства на экологического состояние в области.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егионального компонент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мету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анение и переработка сельскохозяйственной продукции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гионального компон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ультур открытого и закрытого грунта на срез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е растения, которые выращиваются в Омске и Омской области: георгины, гладиолусы, герберы, розы, лилии, тюльпаны, амариллисы. Правила срезки, хранения, транспортиро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семян и посадочного материал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типы хранилищ, условия хранения семян (температура, влажность), способы 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методов хранения плодов и овоще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убранных овощей. Правила уборки. Товарная обработка овощей. Хранение овощей в хранилищах. Условия хранения овощей. Контейнерный способ хранения, навальный, хранение в холодильниках, мелование овощ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плодов и овоще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ырья к переработке. Овощные консервы. Квашение и маринование овощей. Соление огурцов и томатов районированных сортов и гибридов на примере ТПК «Ом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7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нкта первичной переработки овоще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овощей в ТПК «Омский». Устройство цеха переработки, оборудование, виды выпускаемой продукции, организация работы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нисимов П.Ф., Коломенская А.Л. Среднее профессиональное образование в условиях регионализации образовательной системы // Регионология. – 1998. - № 1. – Стр. 9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еханкина Л.Ф. Региональный компонент в структуре содержания образования // Педагогика. – 1999. - № 8. – Стр. 3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Даринский А.В. Региональный компонент содержания образования. // Педагогика. – 1996. - № 1. – Стр. 10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Иванищев С.И. К разграничению понятий «региональное образование» и «региональный компонент образования» // Педагог. – 1999. - №1. – Стр. 4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овичков В.Б. Концепция создания регионального учебного курса // Педагогика. – 2000. - № 4. – Стр.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альянов М.П., Турченко В.Н., Копытов А.Д. Стратегия развития образовательного пространства региона // Педагогика. – 2000. - № 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7. Чурсин А.В. Проблемы разработки концепции регионального компонента содержания общего образования – Омск: ООИПКРО, 2003 – 23 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35:00Z</dcterms:created>
  <dc:creator>Sekretar</dc:creator>
  <dc:description/>
  <cp:keywords/>
  <dc:language>en-US</dc:language>
  <cp:lastModifiedBy>22 ПУ</cp:lastModifiedBy>
  <cp:lastPrinted>2009-06-22T20:20:00Z</cp:lastPrinted>
  <dcterms:modified xsi:type="dcterms:W3CDTF">2011-11-01T06:24:00Z</dcterms:modified>
  <cp:revision>96</cp:revision>
  <dc:subject/>
  <dc:title>Отчислены переводом:</dc:title>
</cp:coreProperties>
</file>