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 Республикаса йöзöс велöдан министерств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ыктывкарский колледж сервиса и связ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ГАОУ СПО РК  «СКСиС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5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5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50"/>
          <w:sz w:val="24"/>
          <w:szCs w:val="24"/>
          <w:lang w:val="en-US" w:eastAsia="ru-R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Князева Н. И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1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50"/>
          <w:sz w:val="28"/>
          <w:szCs w:val="28"/>
          <w:lang w:eastAsia="ru-RU"/>
        </w:rPr>
        <w:t>Образовательная авторская программа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50"/>
          <w:sz w:val="28"/>
          <w:szCs w:val="28"/>
          <w:lang w:eastAsia="ru-RU"/>
        </w:rPr>
        <w:t>«ДОМАШНИЙ МАСТЕР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50"/>
          <w:sz w:val="28"/>
          <w:szCs w:val="28"/>
          <w:lang w:eastAsia="ru-RU"/>
        </w:rPr>
        <w:t>для студентов 1 курса «СКС и С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50"/>
          <w:sz w:val="28"/>
          <w:szCs w:val="28"/>
          <w:lang w:eastAsia="ru-RU"/>
        </w:rPr>
        <w:t>Разработала: Красавцева Марина Владимировна,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50"/>
          <w:sz w:val="28"/>
          <w:szCs w:val="28"/>
          <w:lang w:eastAsia="ru-RU"/>
        </w:rPr>
        <w:t>воспитатель общежития№2 «СКС и С»</w:t>
      </w:r>
    </w:p>
    <w:tbl>
      <w:tblPr>
        <w:tblW w:w="5000" w:type="pct"/>
        <w:jc w:val="left"/>
        <w:tblInd w:w="-83" w:type="dxa"/>
        <w:tblLayout w:type="fixed"/>
        <w:tblCellMar>
          <w:top w:w="83" w:type="dxa"/>
          <w:left w:w="83" w:type="dxa"/>
          <w:bottom w:w="83" w:type="dxa"/>
          <w:right w:w="83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ктывкар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автором программа учитывает требования законодательной и нормативно-правов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адресована воспитателям общежитий. Программа рассчитана для студентов 1 курса С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и ОДОБ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етодического объеди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_______________2012 г.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________________Е.С.Ник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спитатель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__________Н.И.Княз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яснительная запис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Домашний мастер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ствуют усвоению морально-этических норм поведения, выработке навыков общения с людьми, развитию художественного вкуса студентов и т.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 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машний маст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рассчитана для студентов 1 курса (15-18 лет); срок освоения  1 год; занятия проходят два раза в месяц.  Она позволяет познакомить  студентов с правилами, нормами ведения домашнего хозяйства, а также правилам личного обихода и соблюдения порядка в местах общего пользования. Применения средств для стирки, уборки, личной гигиены, самых простых инструментов и материалов. Программа знакомит с основными приёмами, последовательностью работы, различными способами.     При старании и настойчивости, овладев необходимыми знаниями, каждый студент сможет создать  условия проживания , ухода за собой и своими вещами, которые будут радовать глаз и  вызовут чувство  удовлетворения .  Этот вид деятельности хорошо усваивается студентами, расширяет круг их знаний и умений, позволяет им приобрести практические навыки. К занятиям  проявляют устойчивый интерес не только девочки, но и мальч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Актуальност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Занятия в кружке позволяют обеспечить занятость студентов  в свободное время, делая  досуг более содержательным. Через занятия  по программе студенты приобщаются к правилам и нормам социально-бытовых условий проживания в общежитии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Педагогическая целесообраз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Занятия в кружк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способствуют развитию трудолюбия, аккуратности, терпения, усидчивости,  обеспечивают эмоциональное благополучие ребён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способствуют целостному процессу психического,  умственного и физического развития студен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создают условия для самореализации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омогают социальной адаптации в самостоятельной жиз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Цел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Создание условий для развития познавательного интереса студентов  к различным видам ухода за вещами, собой и правилам пользования общественными местами через формирование коммуникативных и трудовых навыков, творческой инициативы и навыков сравнительного анализ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Задач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Расширить знания студентов о домашней бытовой техн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Научить владеть иголкой, ниткой, шил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Научить работе с электроприборами: утюг, стиральная машина и т.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Научить технике работы  бытовых прибо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Научить различать средства обработки, стирки, личной гигие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Развить интерес к различным средствам, новым технология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Развить необходимость в умении обихода и соблюдения норм личной гигиен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Способствовать выработки навыков и привычек в постоянном уходе за вещ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Воспитать усидчивость, терпение, внимательность, стара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Воспитать эстетический вку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ривить умение использовать полученные ранее знания (на других видах изобразительной деятельности, на уроках в школе, из различных информационных источников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рограмма  ориентирована на студентов 1 курса ( 15-18 лет) без специальной подготовки и рассчитана на 1 г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Наполняемость груп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1 год обучения – 4-5 челове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Режим занят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Занятия проводятся 2-3 раза в месяц по 1 ча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Формы организации деятельности студентов на занят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Группов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Форма занят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рактические занят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Теоретические 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Методы проведения зан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Словесные: изложение материала, беседы, инструкции, анализ выполненных рабо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Наглядные: компьютерные разработки, иллюстрации готовых работ, инструкционные карты, таблицы, схемы, технические паспор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рактические: упражнения, работы по образцу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индивидуальные работы воспитан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Объяснительно-иллюстративные методы: - это способ взаимодействия воспитателя и воспитан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Репродуктивные методы (при этом методе студенты воспроизводят полученные знания и освоенные способы деятельност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Частично-поисковые (где студенты участвуют в коллективном решении поставленной задачи, это степень активности студен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К концу обучения студент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Научатся владеть иглой, нитко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Научатся работать с бытовыми электроприбора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Освоят работу с различными химическими средств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Научатся различать химические сред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Закрепят знания о бытовой электротехни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Обучатся правилам пользования средств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Освоят понятия инструкция по применению химического сред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Научатся давать оценку выполненных работ, предложить альтернативные варианты и проект их выполн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Будут пользоваться инструкциями и правилами  при выполнении практических рабо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Будут способны довести выполняемую работу до конц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Способы провер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Анализ рабо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Работы по образц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Самоанализ по проведен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Метод исправления ошибо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Форма подведения итогов реализации програм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Итогом реализации программы является постоянное выполнение всех правил и нор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и задачи: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Научить самостоятельному обслуживанию в бытовых условиях,  нормам содержания жилых помещений и мест общего польз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Развивать  навыки и умения при самообслуживании в бытовых условия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Совершенствовать навыки и умения при самообслуживании в бытовых условия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Соблюдение техники безопасности при использовании электроприборов и другой бытовой техни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Развивать и воспитывать терпение, вкус, эстетику, фантазию, культуру.</w:t>
            </w:r>
          </w:p>
          <w:tbl>
            <w:tblPr>
              <w:tblW w:w="880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  <w:gridCol w:w="2067"/>
              <w:gridCol w:w="1559"/>
              <w:gridCol w:w="1914"/>
              <w:gridCol w:w="1774"/>
              <w:gridCol w:w="697"/>
            </w:tblGrid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Теория(час)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Практика(час)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оборудование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10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Вводное занятие. Виды домашних занятий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тетрадь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Учимся проводить генеральную уборку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Ведро, тряпка, швабра, моющие и чистящие средства, защитные средств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0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Правила личной гигиены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тетрадь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Подб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средств личной гигиены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Шампунь, мыло, зубная паста, зубная щетка и др.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10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ноябрь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Учимся стирать личные вещи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Стиральная машин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Сушим, гладим личные вещи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Гладильная доска, утю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0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Мелкий ремонт личных вещей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тетрадь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Зашиваем, штопаем личные вещи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Нитки, иглы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10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январь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Правила хранения личных вещей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тетрадь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Распределение и сортировка личных вещей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Плательный шкаф, вешалки, чехлы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10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февраль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Уход за обувью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тетрадь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Моем, чистим, сушим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Обувная щетка, средства для обработки обуви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0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Косметические средства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тетрадь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Инструкции по применению косметических средств, индивидуальный подбор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Инструкции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0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Учимся готовить несложные блюда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Тетрадь кулинарный справочник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Блюда из яиц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Электроплит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сковород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0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                                                        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Блюда из картофеля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Электроплит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нож, сковород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кастрюля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0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июнь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Блюда из теста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Электрошкаф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19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Праздничный стол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Нож, сковорода, кастрюля, столовая посуд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1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5555"/>
                      <w:sz w:val="28"/>
                      <w:szCs w:val="28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53:00Z</dcterms:created>
  <dc:creator>андрей</dc:creator>
  <dc:description/>
  <cp:keywords/>
  <dc:language>en-US</dc:language>
  <cp:lastModifiedBy>андрей</cp:lastModifiedBy>
  <cp:lastPrinted>2015-01-26T03:03:00Z</cp:lastPrinted>
  <dcterms:modified xsi:type="dcterms:W3CDTF">2015-02-01T16:30:00Z</dcterms:modified>
  <cp:revision>10</cp:revision>
  <dc:subject/>
  <dc:title/>
</cp:coreProperties>
</file>